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O DE EQUIPOS ESPECIALIZADOS PARA EL PROYECTO DE ACUOPONIA EN EL CENTRO DE INNOVACION TECNOLOGICO DEL CENTRO DE ESTUDIOS AGROAMBIENTALES EL VERGEL EXTENSION FACATATIVA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dic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diciembre de 2019, de 8:00 am a 2:00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0 de diciem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diciembre de 2019  hasta las 12:00 del medio dia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2-19T16:16:00Z</dcterms:modified>
  <cp:revision>19</cp:revision>
  <dc:subject/>
  <dc:title/>
</cp:coreProperties>
</file>