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Suministro de insumos agropecuarios para el proyecto de acuoponia en el centro de innovación tecnológico del centro de estudios agroambientales el vergel extensión Facatativá”,</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Suministro de insumos agropecuarios para el proyecto de acuoponia en el centro de innovación tecnológico del centro de estudios agroambientales el vergel extensión Facatativá”</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Suministro de insumos agropecuarios para el proyecto de acuoponia en el centro de innovación tecnológico del centro de estudios agroambientales el vergel extensión Facatativá”</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para “</w:t>
      </w:r>
      <w:r>
        <w:rPr>
          <w:rFonts w:cs="Arial" w:ascii="Arial" w:hAnsi="Arial"/>
          <w:b/>
          <w:sz w:val="20"/>
          <w:szCs w:val="20"/>
        </w:rPr>
        <w:t>Suministro de insumos agropecuarios para el proyecto de acuoponia en el centro de innovación tecnológico del centro de estudios agroambientales el vergel extensión Facatativá”,</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Suministro de insumos agropecuarios para el proyecto de acuoponia en el centro de innovación tecnológico del centro de estudios agroambientales el vergel extensión Facatativá”,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Suministro de insumos agropecuarios para el proyecto de acuoponia en el centro de innovación tecnológico del centro de estudios agroambientales el vergel extensión Facatativá”,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2-19T19:45:00Z</dcterms:modified>
  <cp:revision>70</cp:revision>
  <dc:subject/>
  <dc:title/>
</cp:coreProperties>
</file>