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bookmarkStart w:id="0" w:name="_Hlk521922968"/>
      <w:r>
        <w:rPr>
          <w:rFonts w:cs="Arial" w:ascii="Arial" w:hAnsi="Arial"/>
          <w:b/>
          <w:sz w:val="22"/>
        </w:rPr>
        <w:t>PRESTAR SERVICIO DE MERCADEO DIGITAL A LAS DIFERENTES OFERTAS ACADÉMICAS DE LA UNIVERSIDAD CON EL FIN DE POTENCIALIZARLAS, POR MEDIO DE UNA ESTRATEGIA DIGITAL LA CUAL SERÁ EVALUADA Y REDISEÑADA PERIÓDICAMENTE, SEGÚN EL IMPACTO Y NECESIDADES DEL SECTOR, ABARCANDO MERCADOS POTENCIALES COMO LAS REDES SOCIALES OFICIALES DE LA UNIVERSIDAD (FACEBOOK, TWITTER, INSTAGRAM, GOOGLE ADWORDS); REALIZAR TELE MERCADEO, SEGUIMIENTO Y CONTROL DEL CMS (CREACIÓN Y ADMINISTRACIÓN DE CONTENIDOS, PRINCIPALMENTE EN PÁGINAS WEB, POR PARTE DE LOS ADMINISTRADORES) Y DEMÁS CANALES DE COMERCIALIZACIÓN QUE PERMITAN ALCANZAR EL MAYOR NÚMERO DE USUARIOS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PRESTAR SERVICIO DE MERCADEO DIGITAL A LAS DIFERENTES OFERTAS ACADÉMICAS DE LA UNIVERSIDAD CON EL FIN DE POTENCIALIZARLAS, POR MEDIO DE UNA ESTRATEGIA DIGITAL LA CUAL SERÁ EVALUADA Y REDISEÑADA PERIÓDICAMENTE, SEGÚN EL IMPACTO Y NECESIDADES DEL SECTOR, ABARCANDO MERCADOS POTENCIALES COMO LAS REDES SOCIALES OFICIALES DE LA UNIVERSIDAD (FACEBOOK, TWITTER, INSTAGRAM, GOOGLE ADWORDS); REALIZAR TELE MERCADEO, SEGUIMIENTO Y CONTROL DEL CMS (CREACIÓN Y ADMINISTRACIÓN DE CONTENIDOS, PRINCIPALMENTE EN PÁGINAS WEB, POR PARTE DE LOS ADMINISTRADORES) Y DEMÁS CANALES DE COMERCIALIZACIÓN QUE PERMITAN ALCANZAR EL MAYOR NÚMERO DE USUARIOS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PRESTAR SERVICIO DE MERCADEO DIGITAL A LAS DIFERENTES OFERTAS ACADÉMICAS DE LA UNIVERSIDAD CON EL FIN DE POTENCIALIZARLAS, POR MEDIO DE UNA ESTRATEGIA DIGITAL LA CUAL SERÁ EVALUADA Y REDISEÑADA PERIÓDICAMENTE, SEGÚN EL IMPACTO Y NECESIDADES DEL SECTOR, ABARCANDO MERCADOS POTENCIALES COMO LAS REDES SOCIALES OFICIALES DE LA UNIVERSIDAD (FACEBOOK, TWITTER, INSTAGRAM, GOOGLE ADWORDS); REALIZAR TELE MERCADEO, SEGUIMIENTO Y CONTROL DEL CMS (CREACIÓN Y ADMINISTRACIÓN DE CONTENIDOS, PRINCIPALMENTE EN PÁGINAS WEB, POR PARTE DE LOS ADMINISTRADORES) Y DEMÁS CANALES DE COMERCIALIZACIÓN QUE PERMITAN ALCANZAR EL MAYOR NÚMERO DE USUARIOS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“PRESTAR SERVICIO DE MERCADEO DIGITAL A LAS DIFERENTES OFERTAS ACADÉMICAS DE LA UNIVERSIDAD CON EL FIN DE POTENCIALIZARLAS, POR MEDIO DE UNA ESTRATEGIA DIGITAL LA CUAL SERÁ EVALUADA Y REDISEÑADA PERIÓDICAMENTE, SEGÚN EL IMPACTO Y NECESIDADES DEL SECTOR, ABARCANDO MERCADOS POTENCIALES COMO LAS REDES SOCIALES OFICIALES DE LA UNIVERSIDAD (FACEBOOK, TWITTER, INSTAGRAM, GOOGLE ADWORDS); REALIZAR TELE MERCADEO, SEGUIMIENTO Y CONTROL DEL CMS (CREACIÓN Y ADMINISTRACIÓN DE CONTENIDOS, PRINCIPALMENTE EN PÁGINAS WEB, POR PARTE DE LOS ADMINISTRADORES) Y DEMÁS CANALES DE COMERCIALIZACIÓN QUE PERMITAN ALCANZAR EL MAYOR NÚMERO DE USUARIOS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PRESTAR SERVICIO DE MERCADEO DIGITAL A LAS DIFERENTES OFERTAS ACADÉMICAS DE LA UNIVERSIDAD CON EL FIN DE POTENCIALIZARLAS, POR MEDIO DE UNA ESTRATEGIA DIGITAL LA CUAL SERÁ EVALUADA Y REDISEÑADA PERIÓDICAMENTE, SEGÚN EL IMPACTO Y NECESIDADES DEL SECTOR, ABARCANDO MERCADOS POTENCIALES COMO LAS REDES SOCIALES OFICIALES DE LA UNIVERSIDAD (FACEBOOK, TWITTER, INSTAGRAM, GOOGLE ADWORDS); REALIZAR TELE MERCADEO, SEGUIMIENTO Y CONTROL DEL CMS (CREACIÓN Y ADMINISTRACIÓN DE CONTENIDOS, PRINCIPALMENTE EN PÁGINAS WEB, POR PARTE DE LOS ADMINISTRADORES) Y DEMÁS CANALES DE COMERCIALIZACIÓN QUE PERMITAN ALCANZAR EL MAYOR NÚMERO DE USUARIOS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0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8-09-06T16:31:00Z</dcterms:modified>
  <cp:revision>3</cp:revision>
  <dc:subject/>
  <dc:title/>
</cp:coreProperties>
</file>