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BRINDAR EL SERVICIO DE MANTENIMIENTO CORRECTIVO Y/O PREVENTIVO A LOS EQUIPOS VIDEO BEAM Y PANTALLAS INTERACTIVAS DE LOS AUDITORIOS Y AYUDAS EDUCATIVAS DE LA SEDE, SECCIONALES Y EXTENSIONES DE LA UNIVERSIDAD DE CUNDINAMARCA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BRINDAR EL SERVICIO DE MANTENIMIENTO CORRECTIVO Y/O PREVENTIVO A LOS EQUIPOS VIDEO BEAM Y PANTALLAS INTERACTIVAS DE LOS AUDITORIOS Y AYUDAS EDUCATIVAS DE LA SEDE, SECCIONALES Y EXTENSIONES DE LA UNIVERSIDAD DE CUNDINAMARCA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BRINDAR EL SERVICIO DE MANTENIMIENTO CORRECTIVO Y/O PREVENTIVO A LOS EQUIPOS VIDEO BEAM Y PANTALLAS INTERACTIVAS DE LOS AUDITORIOS Y AYUDAS EDUCATIVAS DE LA SEDE, SECCIONALES Y EXTENSIONES DE LA UNIVERSIDAD DE CUNDINAMARCA”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BRINDAR EL SERVICIO DE MANTENIMIENTO CORRECTIVO Y/O PREVENTIVO A LOS EQUIPOS VIDEO BEAM Y PANTALLAS INTERACTIVAS DE LOS AUDITORIOS Y AYUDAS EDUCATIVAS DE LA SEDE, SECCIONALES Y EXTENSIONES DE LA UNIVERSIDAD DE CUNDINAMARCA”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</w:rPr>
        <w:t>BRINDAR EL SERVICIO DE MANTENIMIENTO CORRECTIVO Y/O PREVENTIVO A LOS EQUIPOS VIDEO BEAM Y PANTALLAS INTERACTIVAS DE LOS AUDITORIOS Y AYUDAS EDUCATIVAS DE LA SEDE, SECCIONALES Y EXTENSIONES DE LA UNIVERSIDAD DE CUNDINAMARCA”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;Arial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;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;Arial"/>
    </w:rPr>
  </w:style>
  <w:style w:type="character" w:styleId="WW8Num34z0">
    <w:name w:val="WW8Num3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;Arial"/>
    </w:rPr>
  </w:style>
  <w:style w:type="character" w:styleId="WW8Num39z0">
    <w:name w:val="WW8Num39z0"/>
    <w:qFormat/>
    <w:rPr>
      <w:rFonts w:eastAsia="Arial Unicode MS;Arial"/>
    </w:rPr>
  </w:style>
  <w:style w:type="character" w:styleId="WW8Num40z0">
    <w:name w:val="WW8Num40z0"/>
    <w:qFormat/>
    <w:rPr>
      <w:rFonts w:eastAsia="Arial Unicode MS;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40:00Z</dcterms:created>
  <dc:creator>MYRIAM JUDITH MOLANO DELGADILLO</dc:creator>
  <dc:description/>
  <cp:keywords/>
  <dc:language>en-US</dc:language>
  <cp:lastModifiedBy>KATERINE GARCIA</cp:lastModifiedBy>
  <cp:lastPrinted>2018-03-12T10:32:00Z</cp:lastPrinted>
  <dcterms:modified xsi:type="dcterms:W3CDTF">2018-08-01T19:40:00Z</dcterms:modified>
  <cp:revision>2</cp:revision>
  <dc:subject/>
  <dc:title/>
</cp:coreProperties>
</file>