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NOVAR UNIDADES SSL (CERTIFICADOS DE CIFRADO WEB) PARA LOS SISTEMAS DE INFORMACIÓN, PORTALES WEB, MANEJADORES DE CONTENIDO DE LA UNIVERSIDAD DE CUNDINAMARCA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NOVAR UNIDADES SSL (CERTIFICADOS DE CIFRADO WEB) PARA LOS SISTEMAS DE INFORMACIÓN, PORTALES WEB, MANEJADORES DE CONTENIDO DE LA UNIVERSIDAD DE CUNDINAMARCA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NOVAR UNIDADES SSL (CERTIFICADOS DE CIFRADO WEB) PARA LOS SISTEMAS DE INFORMACIÓN, PORTALES WEB, MANEJADORES DE CONTENIDO DE LA UNIVERSIDAD DE CUNDINAMARCA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NOVAR UNIDADES SSL (CERTIFICADOS DE CIFRADO WEB) PARA LOS SISTEMAS DE INFORMACIÓN, PORTALES WEB, MANEJADORES DE CONTENIDO DE LA UNIVERSIDAD DE CUNDINAMARCA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RENOVAR UNIDADES SSL (CERTIFICADOS DE CIFRADO WEB) PARA LOS SISTEMAS DE INFORMACIÓN, PORTALES WEB, MANEJADORES DE CONTENIDO DE LA UNIVERSIDAD DE CUNDINAMARCA”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mbria"/>
      <w:sz w:val="22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Cambria"/>
      <w:sz w:val="22"/>
    </w:rPr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Arial Unicode MS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eastAsia="Arial Unicode MS"/>
    </w:rPr>
  </w:style>
  <w:style w:type="character" w:styleId="WW8Num39z0">
    <w:name w:val="WW8Num39z0"/>
    <w:qFormat/>
    <w:rPr>
      <w:rFonts w:eastAsia="Arial Unicode MS"/>
    </w:rPr>
  </w:style>
  <w:style w:type="character" w:styleId="WW8Num40z0">
    <w:name w:val="WW8Num40z0"/>
    <w:qFormat/>
    <w:rPr>
      <w:rFonts w:eastAsia="Arial Unicode M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6:00Z</dcterms:created>
  <dc:creator>MYRIAM JUDITH MOLANO DELGADILLO</dc:creator>
  <dc:description/>
  <cp:keywords/>
  <dc:language>en-US</dc:language>
  <cp:lastModifiedBy>LINA MARCELA ESCOBAR MARTINEZ</cp:lastModifiedBy>
  <cp:lastPrinted>2018-03-12T10:32:00Z</cp:lastPrinted>
  <dcterms:modified xsi:type="dcterms:W3CDTF">2018-10-08T14:41:00Z</dcterms:modified>
  <cp:revision>13</cp:revision>
  <dc:subject/>
  <dc:title/>
</cp:coreProperties>
</file>