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bookmarkStart w:id="0" w:name="_Hlk521922968"/>
      <w:r>
        <w:rPr>
          <w:rFonts w:cs="Arial" w:ascii="Arial" w:hAnsi="Arial"/>
          <w:b/>
          <w:sz w:val="22"/>
        </w:rPr>
        <w:t>ADQUIRIR EL SERVICIO DE CORREO Y MENSAJERÍA INSTITUCIONAL NORMAL, PARA LA OFICINA DE ARCHIVO Y CORRESPONDENCIA DE LA UNIVERSIDAD DE CUNDINAMARCA Y OFICINA DE BOGOTÁ PARA LA VIGENCIA DEL 2018”</w:t>
      </w:r>
      <w:bookmarkEnd w:id="0"/>
      <w:r>
        <w:rPr>
          <w:rFonts w:cs="Arial" w:ascii="Arial" w:hAnsi="Arial"/>
          <w:b/>
          <w:sz w:val="22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</w:rPr>
        <w:t>ADQUIRIR EL SERVICIO DE CORREO Y MENSAJERÍA INSTITUCIONAL NORMAL, PARA LA OFICINA DE ARCHIVO Y CORRESPONDENCIA DE LA UNIVERSIDAD DE CUNDINAMARCA Y OFICINA DE BOGOTÁ PARA LA VIGENCIA DEL 2018”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ADQUIRIR EL SERVICIO DE CORREO Y MENSAJERÍA INSTITUCIONAL NORMAL, PARA LA OFICINA DE ARCHIVO Y CORRESPONDENCIA DE LA UNIVERSIDAD DE CUNDINAMARCA Y OFICINA DE BOGOTÁ PARA LA VIGENCIA DEL 2018”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 xml:space="preserve">“ADQUIRIR EL SERVICIO DE CORREO Y MENSAJERÍA INSTITUCIONAL NORMAL, PARA LA OFICINA DE ARCHIVO Y CORRESPONDENCIA DE LA UNIVERSIDAD DE CUNDINAMARCA Y OFICINA DE BOGOTÁ PARA LA VIGENCIA DEL 2018”,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ADQUIRIR EL SERVICIO DE CORREO Y MENSAJERÍA INSTITUCIONAL NORMAL, PARA LA OFICINA DE ARCHIVO Y CORRESPONDENCIA DE LA UNIVERSIDAD DE CUNDINAMARCA Y OFICINA DE BOGOTÁ PARA LA VIGENCIA DEL 2018</w:t>
      </w:r>
      <w:r>
        <w:rPr>
          <w:rFonts w:cs="Arial" w:ascii="Arial" w:hAnsi="Arial"/>
          <w:b/>
          <w:sz w:val="22"/>
        </w:rPr>
        <w:t>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Cambria"/>
      <w:sz w:val="22"/>
    </w:rPr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 Unicode MS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eastAsia="Arial Unicode MS"/>
    </w:rPr>
  </w:style>
  <w:style w:type="character" w:styleId="WW8Num39z0">
    <w:name w:val="WW8Num39z0"/>
    <w:qFormat/>
    <w:rPr>
      <w:rFonts w:eastAsia="Arial Unicode MS"/>
    </w:rPr>
  </w:style>
  <w:style w:type="character" w:styleId="WW8Num40z0">
    <w:name w:val="WW8Num40z0"/>
    <w:qFormat/>
    <w:rPr>
      <w:rFonts w:eastAsia="Arial Unicode M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0:52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18-10-13T00:52:00Z</dcterms:modified>
  <cp:revision>2</cp:revision>
  <dc:subject/>
  <dc:title/>
</cp:coreProperties>
</file>