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la “ADQUISICIÓN E INSTALACIÓN DE MOBILIARIO PARA LAS BIBLIOTECAS DE LA UNIVERSIDAD DE CUNDINAMARCA EN SU SEDE, SECCIONALES Y EXTENSIONES Y MOBILIARIO PARA LA DOTACIÓN DE LA OBRA CIVIL DE LA SALA DE DOCENTES DEL BLOQUE F SEDE FUSAGASUGÁ Y BLOQUE C EXTENSIÓN SOACHA DE LA UNIVERSIDAD DE CUNDINAMARCA”</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13"/>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 xml:space="preserve">la </w:t>
      </w:r>
      <w:r>
        <w:rPr>
          <w:rFonts w:cs="Arial" w:ascii="Arial" w:hAnsi="Arial"/>
          <w:b/>
          <w:sz w:val="18"/>
          <w:szCs w:val="22"/>
        </w:rPr>
        <w:t>“ADQUISICIÓN E INSTALACIÓN DE MOBILIARIO PARA LAS BIBLIOTECAS DE LA UNIVERSIDAD DE CUNDINAMARCA EN SU SEDE, SECCIONALES Y EXTENSIONES Y MOBILIARIO PARA LA DOTACIÓN DE LA OBRA CIVIL DE LA SALA DE DOCENTES DEL BLOQUE F SEDE FUSAGASUGÁ Y BLOQUE C EXTENSIÓN SOACHA DE LA UNIVERSIDAD DE CUNDINAMARCA”</w:t>
      </w:r>
      <w:r>
        <w:rPr>
          <w:rFonts w:cs="Arial" w:ascii="Arial" w:hAnsi="Arial"/>
          <w:b/>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18"/>
          <w:szCs w:val="18"/>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w:t>
      </w:r>
      <w:r>
        <w:rPr>
          <w:rFonts w:cs="Arial" w:ascii="Arial" w:hAnsi="Arial"/>
          <w:b/>
          <w:sz w:val="18"/>
          <w:szCs w:val="18"/>
        </w:rPr>
        <w:t>la “ADQUISICIÓN E INSTALACIÓN DE MOBILIARIO PARA LAS BIBLIOTECAS DE LA UNIVERSIDAD DE CUNDINAMARCA EN SU SEDE, SECCIONALES Y EXTENSIONES Y MOBILIARIO PARA LA DOTACIÓN DE LA OBRA CIVIL DE LA SALA DE DOCENTES DEL BLOQUE F SEDE FUSAGASUGÁ Y BLOQUE C EXTENSIÓN SOACHA DE LA UNIVERSIDAD DE CUNDINAMARCA”.</w:t>
      </w:r>
    </w:p>
    <w:p>
      <w:pPr>
        <w:pStyle w:val="Cuerpo"/>
        <w:jc w:val="both"/>
        <w:rPr/>
      </w:pPr>
      <w:r>
        <w:rPr>
          <w:rStyle w:val="Appleconvertedspace"/>
          <w:rFonts w:eastAsia="Arial" w:cs="Arial" w:ascii="Arial" w:hAnsi="Arial"/>
          <w:bCs/>
          <w:sz w:val="18"/>
          <w:szCs w:val="18"/>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18"/>
          <w:szCs w:val="18"/>
        </w:rPr>
      </w:pPr>
      <w:r>
        <w:rPr>
          <w:rStyle w:val="Appleconvertedspace"/>
          <w:rFonts w:eastAsia="Arial" w:cs="Arial" w:ascii="Arial" w:hAnsi="Arial"/>
          <w:bCs/>
          <w:sz w:val="18"/>
          <w:szCs w:val="18"/>
        </w:rPr>
        <w:t xml:space="preserve">4. Nos comprometemos a no efectuar acuerdos, o realizar actos o conductas que tengan por objeto o efecto la colusión en el Proceso de Contratación </w:t>
      </w:r>
      <w:r>
        <w:rPr>
          <w:rStyle w:val="Appleconvertedspace"/>
          <w:rFonts w:cs="Arial" w:ascii="Arial" w:hAnsi="Arial"/>
          <w:sz w:val="18"/>
          <w:szCs w:val="18"/>
        </w:rPr>
        <w:t xml:space="preserve">para </w:t>
      </w:r>
      <w:r>
        <w:rPr>
          <w:rFonts w:cs="Arial" w:ascii="Arial" w:hAnsi="Arial"/>
          <w:b/>
          <w:sz w:val="18"/>
          <w:szCs w:val="18"/>
        </w:rPr>
        <w:t>la “ADQUISICIÓN E INSTALACIÓN DE MOBILIARIO PARA LAS BIBLIOTECAS DE LA UNIVERSIDAD DE CUNDINAMARCA EN SU SEDE, SECCIONALES Y EXTENSIONES Y MOBILIARIO PARA LA DOTACIÓN DE LA OBRA CIVIL DE LA SALA DE DOCENTES DEL BLOQUE F SEDE FUSAGASUGÁ Y BLOQUE C EXTENSIÓN SOACHA DE LA UNIVERSIDAD DE CUNDINAMARCA”</w:t>
      </w:r>
      <w:r>
        <w:rPr>
          <w:rFonts w:cs="Arial" w:ascii="Arial" w:hAnsi="Arial"/>
          <w:b/>
          <w:sz w:val="18"/>
          <w:szCs w:val="18"/>
          <w:lang w:val="es-CO"/>
        </w:rPr>
        <w:t>.</w:t>
      </w:r>
    </w:p>
    <w:p>
      <w:pPr>
        <w:pStyle w:val="Cuerpo"/>
        <w:jc w:val="both"/>
        <w:rPr/>
      </w:pPr>
      <w:r>
        <w:rPr>
          <w:rStyle w:val="Appleconvertedspace"/>
          <w:rFonts w:eastAsia="Arial" w:cs="Arial" w:ascii="Arial" w:hAnsi="Arial"/>
          <w:bCs/>
          <w:sz w:val="18"/>
          <w:szCs w:val="18"/>
        </w:rPr>
        <w:t xml:space="preserve">5. Nos comprometemos a revelar la información que sobre el Proceso de Contratación </w:t>
      </w:r>
      <w:r>
        <w:rPr>
          <w:rStyle w:val="Appleconvertedspace"/>
          <w:rFonts w:cs="Arial" w:ascii="Arial" w:hAnsi="Arial"/>
          <w:sz w:val="18"/>
          <w:szCs w:val="18"/>
        </w:rPr>
        <w:t xml:space="preserve">para </w:t>
      </w:r>
      <w:r>
        <w:rPr>
          <w:rFonts w:cs="Arial" w:ascii="Arial" w:hAnsi="Arial"/>
          <w:b/>
          <w:sz w:val="18"/>
          <w:szCs w:val="18"/>
        </w:rPr>
        <w:t xml:space="preserve">la “ADQUISICIÓN E INSTALACIÓN DE MOBILIARIO PARA LAS BIBLIOTECAS DE LA UNIVERSIDAD DE CUNDINAMARCA EN SU SEDE, SECCIONALES Y EXTENSIONES Y MOBILIARIO PARA LA DOTACIÓN DE LA OBRA CIVIL DE LA SALA DE DOCENTES DEL BLOQUE F SEDE FUSAGASUGÁ Y BLOQUE C EXTENSIÓN SOACHA DE LA UNIVERSIDAD DE CUNDINAMARCA”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sectPr>
          <w:headerReference w:type="default" r:id="rId2"/>
          <w:footerReference w:type="default" r:id="rId3"/>
          <w:footnotePr>
            <w:numFmt w:val="decimal"/>
          </w:footnotePr>
          <w:type w:val="nextPage"/>
          <w:pgSz w:w="12240" w:h="18720"/>
          <w:pgMar w:left="1701" w:right="1701" w:gutter="0" w:header="680" w:top="1854" w:footer="402" w:bottom="1418"/>
          <w:pgNumType w:fmt="decimal"/>
          <w:formProt w:val="false"/>
          <w:textDirection w:val="lrTb"/>
          <w:docGrid w:type="default" w:linePitch="360" w:charSpace="0"/>
        </w:sectPr>
        <w:pStyle w:val="Cuerpo"/>
        <w:jc w:val="both"/>
        <w:rPr/>
      </w:pPr>
      <w:r>
        <w:rPr>
          <w:rStyle w:val="Appleconvertedspace"/>
          <w:rFonts w:cs="Arial" w:ascii="Arial" w:hAnsi="Arial"/>
          <w:b/>
          <w:sz w:val="20"/>
          <w:szCs w:val="20"/>
        </w:rPr>
        <w:t>Firma del representante legal/ persona natural:</w:t>
      </w:r>
    </w:p>
    <w:p>
      <w:pPr>
        <w:pStyle w:val="Cuerpo"/>
        <w:jc w:val="both"/>
        <w:rPr>
          <w:rStyle w:val="Appleconvertedspace"/>
          <w:rFonts w:ascii="Arial" w:hAnsi="Arial" w:eastAsia="Arial" w:cs="Arial"/>
          <w:b/>
          <w:b/>
          <w:bCs/>
          <w:sz w:val="18"/>
          <w:szCs w:val="22"/>
          <w:lang w:val="de-DE"/>
        </w:rPr>
      </w:pPr>
      <w:r>
        <w:rPr/>
      </w:r>
    </w:p>
    <w:p>
      <w:pPr>
        <w:pStyle w:val="Cuerpo"/>
        <w:jc w:val="center"/>
        <w:rPr/>
      </w:pPr>
      <w:r>
        <w:rPr>
          <w:rStyle w:val="Appleconvertedspace"/>
          <w:rFonts w:cs="Arial" w:ascii="Arial" w:hAnsi="Arial"/>
          <w:b/>
          <w:sz w:val="20"/>
          <w:szCs w:val="20"/>
        </w:rPr>
        <w:t>ANEXO 03</w:t>
      </w:r>
    </w:p>
    <w:p>
      <w:pPr>
        <w:pStyle w:val="Cuerpo"/>
        <w:jc w:val="center"/>
        <w:rPr>
          <w:rStyle w:val="Appleconvertedspace"/>
          <w:rFonts w:ascii="Arial" w:hAnsi="Arial" w:cs="Arial"/>
          <w:sz w:val="20"/>
          <w:szCs w:val="20"/>
        </w:rPr>
      </w:pPr>
      <w:r>
        <w:rPr>
          <w:rStyle w:val="Appleconvertedspace"/>
          <w:rFonts w:cs="Arial" w:ascii="Arial" w:hAnsi="Arial"/>
          <w:b/>
          <w:sz w:val="20"/>
          <w:szCs w:val="20"/>
        </w:rPr>
        <w:t>PROPUESTA ECONOMICA</w:t>
      </w:r>
    </w:p>
    <w:p>
      <w:pPr>
        <w:pStyle w:val="Cuerpo"/>
        <w:jc w:val="center"/>
        <w:rPr>
          <w:rStyle w:val="Appleconvertedspace"/>
          <w:rFonts w:ascii="Arial" w:hAnsi="Arial" w:cs="Arial"/>
          <w:b/>
          <w:b/>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pPr>
      <w:r>
        <w:rPr>
          <w:rStyle w:val="Appleconvertedspace"/>
          <w:rFonts w:cs="Arial" w:ascii="Arial" w:hAnsi="Arial"/>
          <w:sz w:val="22"/>
          <w:szCs w:val="22"/>
        </w:rPr>
        <w:t>PROPONENTE: ___________________________________________________</w:t>
      </w:r>
    </w:p>
    <w:p>
      <w:pPr>
        <w:pStyle w:val="Normal"/>
        <w:jc w:val="center"/>
        <w:rPr>
          <w:rStyle w:val="Appleconvertedspace"/>
          <w:rFonts w:ascii="Arial" w:hAnsi="Arial" w:cs="Arial"/>
          <w:sz w:val="22"/>
          <w:szCs w:val="22"/>
          <w:lang w:val="de-DE" w:eastAsia="es-CO"/>
        </w:rPr>
      </w:pPr>
      <w:r>
        <w:rPr/>
      </w:r>
    </w:p>
    <w:tbl>
      <w:tblPr>
        <w:tblW w:w="9923" w:type="dxa"/>
        <w:jc w:val="left"/>
        <w:tblInd w:w="-142" w:type="dxa"/>
        <w:tblLayout w:type="fixed"/>
        <w:tblCellMar>
          <w:top w:w="0" w:type="dxa"/>
          <w:left w:w="0" w:type="dxa"/>
          <w:bottom w:w="0" w:type="dxa"/>
          <w:right w:w="0" w:type="dxa"/>
        </w:tblCellMar>
      </w:tblPr>
      <w:tblGrid>
        <w:gridCol w:w="72"/>
        <w:gridCol w:w="336"/>
        <w:gridCol w:w="18"/>
        <w:gridCol w:w="3402"/>
        <w:gridCol w:w="502"/>
        <w:gridCol w:w="65"/>
        <w:gridCol w:w="639"/>
        <w:gridCol w:w="70"/>
        <w:gridCol w:w="1087"/>
        <w:gridCol w:w="47"/>
        <w:gridCol w:w="992"/>
        <w:gridCol w:w="425"/>
        <w:gridCol w:w="709"/>
        <w:gridCol w:w="1559"/>
      </w:tblGrid>
      <w:tr>
        <w:trPr>
          <w:trHeight w:val="275" w:hRule="atLeast"/>
        </w:trPr>
        <w:tc>
          <w:tcPr>
            <w:tcW w:w="72" w:type="dxa"/>
            <w:tcBorders/>
          </w:tcPr>
          <w:p>
            <w:pPr>
              <w:pStyle w:val="TableHeading"/>
              <w:rPr/>
            </w:pPr>
            <w:r>
              <w:rPr/>
            </w:r>
          </w:p>
        </w:tc>
        <w:tc>
          <w:tcPr>
            <w:tcW w:w="9851" w:type="dxa"/>
            <w:gridSpan w:val="1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MOBILIARIO PARA LAS BIBLIOTECAS DE LA UNIVERSIDAD DE CUNDINAMARCA (ZIPAQUIRÁ, SOACHA, FACATATIVÁ Y UBATÉ)</w:t>
            </w:r>
          </w:p>
        </w:tc>
      </w:tr>
      <w:tr>
        <w:trPr>
          <w:trHeight w:val="930" w:hRule="atLeast"/>
        </w:trPr>
        <w:tc>
          <w:tcPr>
            <w:tcW w:w="72" w:type="dxa"/>
            <w:tcBorders/>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336" w:type="dxa"/>
            <w:tcBorders>
              <w:top w:val="single" w:sz="4" w:space="0" w:color="000000"/>
              <w:left w:val="single" w:sz="4" w:space="0" w:color="000000"/>
              <w:bottom w:val="single" w:sz="4" w:space="0" w:color="000000"/>
              <w:right w:val="single" w:sz="4" w:space="0" w:color="000000"/>
            </w:tcBorders>
            <w:tcMar>
              <w:left w:w="70" w:type="dxa"/>
              <w:right w:w="70" w:type="dxa"/>
            </w:tcMar>
            <w:textDirection w:val="btLr"/>
            <w:vAlign w:val="center"/>
          </w:tcPr>
          <w:p>
            <w:pPr>
              <w:pStyle w:val="Normal"/>
              <w:pBdr/>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Ítem</w:t>
            </w:r>
          </w:p>
        </w:tc>
        <w:tc>
          <w:tcPr>
            <w:tcW w:w="34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b/>
                <w:b/>
                <w:bCs/>
                <w:sz w:val="16"/>
                <w:szCs w:val="16"/>
                <w:lang w:eastAsia="es-CO"/>
              </w:rPr>
            </w:pPr>
            <w:r>
              <w:rPr>
                <w:rFonts w:eastAsia="Times New Roman" w:cs="Arial" w:ascii="Arial" w:hAnsi="Arial"/>
                <w:b/>
                <w:bCs/>
                <w:sz w:val="16"/>
                <w:szCs w:val="16"/>
                <w:lang w:eastAsia="es-CO"/>
              </w:rPr>
              <w:t>Descripción del bien, Servicio u Obra (Especificaciones Técnicas, Medida, Referencia, Color, etc.)</w:t>
            </w:r>
          </w:p>
        </w:tc>
        <w:tc>
          <w:tcPr>
            <w:tcW w:w="502" w:type="dxa"/>
            <w:tcBorders>
              <w:top w:val="single" w:sz="4" w:space="0" w:color="000000"/>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b/>
                <w:b/>
                <w:bCs/>
                <w:sz w:val="16"/>
                <w:szCs w:val="16"/>
                <w:lang w:eastAsia="es-CO"/>
              </w:rPr>
            </w:pPr>
            <w:r>
              <w:rPr>
                <w:rFonts w:eastAsia="Times New Roman" w:cs="Arial" w:ascii="Arial" w:hAnsi="Arial"/>
                <w:b/>
                <w:bCs/>
                <w:sz w:val="16"/>
                <w:szCs w:val="16"/>
                <w:lang w:eastAsia="es-CO"/>
              </w:rPr>
              <w:t>Cant</w:t>
            </w:r>
          </w:p>
        </w:tc>
        <w:tc>
          <w:tcPr>
            <w:tcW w:w="704"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b/>
                <w:b/>
                <w:bCs/>
                <w:sz w:val="16"/>
                <w:szCs w:val="16"/>
                <w:lang w:eastAsia="es-CO"/>
              </w:rPr>
            </w:pPr>
            <w:r>
              <w:rPr>
                <w:rFonts w:eastAsia="Times New Roman" w:cs="Arial" w:ascii="Arial" w:hAnsi="Arial"/>
                <w:b/>
                <w:bCs/>
                <w:sz w:val="16"/>
                <w:szCs w:val="16"/>
                <w:lang w:eastAsia="es-CO"/>
              </w:rPr>
              <w:t>Unidad de Medida</w:t>
            </w:r>
          </w:p>
        </w:tc>
        <w:tc>
          <w:tcPr>
            <w:tcW w:w="1157"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b/>
                <w:b/>
                <w:bCs/>
                <w:sz w:val="16"/>
                <w:szCs w:val="16"/>
                <w:lang w:eastAsia="es-CO"/>
              </w:rPr>
            </w:pPr>
            <w:r>
              <w:rPr>
                <w:rFonts w:eastAsia="Times New Roman" w:cs="Arial" w:ascii="Arial" w:hAnsi="Arial"/>
                <w:b/>
                <w:bCs/>
                <w:sz w:val="16"/>
                <w:szCs w:val="16"/>
                <w:lang w:eastAsia="es-CO"/>
              </w:rPr>
              <w:t>Valor  Unitario</w:t>
            </w:r>
          </w:p>
        </w:tc>
        <w:tc>
          <w:tcPr>
            <w:tcW w:w="103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b/>
                <w:b/>
                <w:bCs/>
                <w:sz w:val="16"/>
                <w:szCs w:val="16"/>
                <w:lang w:eastAsia="es-CO"/>
              </w:rPr>
            </w:pPr>
            <w:r>
              <w:rPr>
                <w:rFonts w:eastAsia="Times New Roman" w:cs="Arial" w:ascii="Arial" w:hAnsi="Arial"/>
                <w:b/>
                <w:bCs/>
                <w:sz w:val="16"/>
                <w:szCs w:val="16"/>
                <w:lang w:eastAsia="es-CO"/>
              </w:rPr>
              <w:t>Subtotal</w:t>
            </w:r>
          </w:p>
        </w:tc>
        <w:tc>
          <w:tcPr>
            <w:tcW w:w="425" w:type="dxa"/>
            <w:tcBorders>
              <w:top w:val="single" w:sz="4" w:space="0" w:color="000000"/>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b/>
                <w:b/>
                <w:bCs/>
                <w:sz w:val="16"/>
                <w:szCs w:val="16"/>
                <w:lang w:eastAsia="es-CO"/>
              </w:rPr>
            </w:pPr>
            <w:r>
              <w:rPr>
                <w:rFonts w:eastAsia="Times New Roman" w:cs="Arial" w:ascii="Arial" w:hAnsi="Arial"/>
                <w:b/>
                <w:bCs/>
                <w:sz w:val="16"/>
                <w:szCs w:val="16"/>
                <w:lang w:eastAsia="es-CO"/>
              </w:rPr>
              <w:t>% IVA</w:t>
            </w:r>
          </w:p>
        </w:tc>
        <w:tc>
          <w:tcPr>
            <w:tcW w:w="709" w:type="dxa"/>
            <w:tcBorders>
              <w:top w:val="single" w:sz="4" w:space="0" w:color="000000"/>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b/>
                <w:b/>
                <w:bCs/>
                <w:sz w:val="16"/>
                <w:szCs w:val="16"/>
                <w:lang w:eastAsia="es-CO"/>
              </w:rPr>
            </w:pPr>
            <w:r>
              <w:rPr>
                <w:rFonts w:eastAsia="Times New Roman" w:cs="Arial" w:ascii="Arial" w:hAnsi="Arial"/>
                <w:b/>
                <w:bCs/>
                <w:sz w:val="16"/>
                <w:szCs w:val="16"/>
                <w:lang w:eastAsia="es-CO"/>
              </w:rPr>
              <w:t>Valor IVA</w:t>
            </w:r>
          </w:p>
        </w:tc>
        <w:tc>
          <w:tcPr>
            <w:tcW w:w="1559" w:type="dxa"/>
            <w:tcBorders>
              <w:top w:val="single" w:sz="4" w:space="0" w:color="000000"/>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b/>
                <w:b/>
                <w:bCs/>
                <w:sz w:val="16"/>
                <w:szCs w:val="16"/>
                <w:lang w:eastAsia="es-CO"/>
              </w:rPr>
            </w:pPr>
            <w:r>
              <w:rPr>
                <w:rFonts w:eastAsia="Times New Roman" w:cs="Arial" w:ascii="Arial" w:hAnsi="Arial"/>
                <w:b/>
                <w:bCs/>
                <w:sz w:val="16"/>
                <w:szCs w:val="16"/>
                <w:lang w:eastAsia="es-CO"/>
              </w:rPr>
              <w:t xml:space="preserve">Valor Total </w:t>
            </w:r>
          </w:p>
        </w:tc>
      </w:tr>
      <w:tr>
        <w:trPr>
          <w:trHeight w:val="2726" w:hRule="atLeast"/>
        </w:trPr>
        <w:tc>
          <w:tcPr>
            <w:tcW w:w="72" w:type="dxa"/>
            <w:tcBorders/>
          </w:tcPr>
          <w:p>
            <w:pPr>
              <w:pStyle w:val="Normal"/>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pPr>
            <w:r>
              <w:rPr>
                <w:rFonts w:eastAsia="Arial" w:cs="Arial" w:ascii="Arial" w:hAnsi="Arial"/>
                <w:color w:val="000000"/>
                <w:sz w:val="16"/>
                <w:szCs w:val="16"/>
                <w:lang w:eastAsia="es-CO"/>
              </w:rPr>
              <w:t xml:space="preserve"> </w:t>
            </w:r>
            <w:r>
              <w:rPr>
                <w:rFonts w:eastAsia="Times New Roman" w:cs="Arial" w:ascii="Arial" w:hAnsi="Arial"/>
                <w:b/>
                <w:color w:val="000000"/>
                <w:sz w:val="16"/>
                <w:szCs w:val="16"/>
                <w:lang w:eastAsia="es-CO"/>
              </w:rPr>
              <w:t>ZIPAQUIRÁ:</w:t>
            </w:r>
            <w:r>
              <w:rPr>
                <w:rFonts w:eastAsia="Times New Roman" w:cs="Arial" w:ascii="Arial" w:hAnsi="Arial"/>
                <w:color w:val="000000"/>
                <w:sz w:val="16"/>
                <w:szCs w:val="16"/>
                <w:lang w:eastAsia="es-CO"/>
              </w:rPr>
              <w:t xml:space="preserve"> Suministro e instalación de Estante metálico. (100 ancho x 200 de alto x 40cm de fondo), -Parales en calibre 14, con 4 entrepaños en calibre 20, con sus respectivos separa libros ajustables, laterales en lamina calibre 22, cubiertos con aglomerado de madera enchapado en laminado de alta presión con varias ranuras internas , para facilitar varias opciones de altura entre cada entrepaño (color y textura a convenir). -Rodachinas ensambladas con un tenedor de lámina de acero con recubrimiento de pintura negra en polvo y rueda en polivinil color a elegir, Con doble balinera, freno para piso en dur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761"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pPr>
            <w:r>
              <w:rPr>
                <w:rFonts w:eastAsia="Times New Roman" w:cs="Arial" w:ascii="Arial" w:hAnsi="Arial"/>
                <w:b/>
                <w:color w:val="000000"/>
                <w:sz w:val="16"/>
                <w:szCs w:val="16"/>
                <w:lang w:eastAsia="es-CO"/>
              </w:rPr>
              <w:t>SOACHA:</w:t>
            </w:r>
            <w:r>
              <w:rPr>
                <w:rFonts w:eastAsia="Times New Roman" w:cs="Arial" w:ascii="Arial" w:hAnsi="Arial"/>
                <w:color w:val="000000"/>
                <w:sz w:val="16"/>
                <w:szCs w:val="16"/>
                <w:lang w:eastAsia="es-CO"/>
              </w:rPr>
              <w:t xml:space="preserve"> Suministro e instalación de Estante metálico alto doble cara . (100 ancho x 200 de alto x 60 cm de fondo), -Parales en calibre 14, entrepaños en calibre 20 con pestaña interna divisoria , con sus respectivos separa libros ajustables, laterales en lamina calibre 22, cubiertos con aglomerado de madera enchapado en laminado de alta presión con varias ranuras, para facilitar varias opciones de altura entre cada entrepaño (color y textura a convenir), Rodachinas ensambladas con un tenedor de lámina de acero con recubrimiento de pintura negra en polvo y rueda en polivinil color a elegir, Con doble balinera, con freno para piso en dur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71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w:t>
            </w:r>
          </w:p>
        </w:tc>
        <w:tc>
          <w:tcPr>
            <w:tcW w:w="3420" w:type="dxa"/>
            <w:gridSpan w:val="2"/>
            <w:tcBorders>
              <w:bottom w:val="single" w:sz="4" w:space="0" w:color="000000"/>
              <w:right w:val="single" w:sz="4" w:space="0" w:color="000000"/>
            </w:tcBorders>
            <w:tcMar>
              <w:left w:w="70" w:type="dxa"/>
              <w:right w:w="70" w:type="dxa"/>
            </w:tcMar>
          </w:tcPr>
          <w:p>
            <w:pPr>
              <w:pStyle w:val="Normal"/>
              <w:pBdr/>
              <w:jc w:val="both"/>
              <w:rPr/>
            </w:pPr>
            <w:r>
              <w:rPr>
                <w:rFonts w:eastAsia="Times New Roman" w:cs="Arial" w:ascii="Arial" w:hAnsi="Arial"/>
                <w:b/>
                <w:color w:val="000000"/>
                <w:sz w:val="16"/>
                <w:szCs w:val="16"/>
                <w:lang w:eastAsia="es-CO"/>
              </w:rPr>
              <w:t>FACATATIVÁ:</w:t>
            </w:r>
            <w:r>
              <w:rPr>
                <w:rFonts w:eastAsia="Times New Roman" w:cs="Arial" w:ascii="Arial" w:hAnsi="Arial"/>
                <w:color w:val="000000"/>
                <w:sz w:val="16"/>
                <w:szCs w:val="16"/>
                <w:lang w:eastAsia="es-CO"/>
              </w:rPr>
              <w:t xml:space="preserve"> Suministro e instalación de Estante metálico alto doble cara . (100 ancho x 200 de alto x 60 cm de fondo), -Parales en calibre 14, entrepaños en calibre 20 con pestaña interna divisoria , con sus respectivos separa libros ajustables, laterales en lamina calibre 22, cubiertos con aglomerado de madera enchapado en laminado de alta presión con varias ranuras, para facilitar varias opciones de altura entre cada entrepaño (color y textura a convenir), Rodachinas ensambladas con un tenedor de lámina de acero con recubrimiento de pintura negra en polvo y rueda en polivinil color a elegir, Con doble balinera, con freno para piso en dur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7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pPr>
            <w:r>
              <w:rPr>
                <w:rFonts w:eastAsia="Times New Roman" w:cs="Arial" w:ascii="Arial" w:hAnsi="Arial"/>
                <w:b/>
                <w:color w:val="000000"/>
                <w:sz w:val="16"/>
                <w:szCs w:val="16"/>
                <w:lang w:eastAsia="es-CO"/>
              </w:rPr>
              <w:t>UBATÉ:</w:t>
            </w:r>
            <w:r>
              <w:rPr>
                <w:rFonts w:eastAsia="Times New Roman" w:cs="Arial" w:ascii="Arial" w:hAnsi="Arial"/>
                <w:color w:val="000000"/>
                <w:sz w:val="16"/>
                <w:szCs w:val="16"/>
                <w:lang w:eastAsia="es-CO"/>
              </w:rPr>
              <w:t xml:space="preserve"> Suministro e instalación de Estante metálico alto doble cara .(100 ancho x 200 de alto x 60 cm de fondo), -Parales en calibre 14, entrepaños en calibre 20 con pestaña interna divisoria , con sus respectivos separa libros ajustables, laterales en lamina calibre 22, cubiertos con aglomerado de madera enchapado en laminado de alta presión con varias ranuras, para facilitar varias opciones de altura entre cada entrepaño (color y textura a convenir), Rodachinas ensambladas con un tenedor de lámina de acero con recubrimiento de pintura negra en polvo y rueda en polivinil color a elegir, Con doble balinera, con freno para piso en dur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23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pPr>
            <w:r>
              <w:rPr>
                <w:rFonts w:eastAsia="Times New Roman" w:cs="Arial" w:ascii="Arial" w:hAnsi="Arial"/>
                <w:b/>
                <w:color w:val="000000"/>
                <w:sz w:val="16"/>
                <w:szCs w:val="16"/>
                <w:lang w:eastAsia="es-CO"/>
              </w:rPr>
              <w:t>UBATÉ:</w:t>
            </w:r>
            <w:r>
              <w:rPr>
                <w:rFonts w:eastAsia="Times New Roman" w:cs="Arial" w:ascii="Arial" w:hAnsi="Arial"/>
                <w:color w:val="000000"/>
                <w:sz w:val="16"/>
                <w:szCs w:val="16"/>
                <w:lang w:eastAsia="es-CO"/>
              </w:rPr>
              <w:t xml:space="preserve"> Suministro e Instalación Mesa de trabajo para 4 usuarios, dimensión de (90 ancho x 110 fondo x 73 cm de alto), -Estructura metálica enteriza con cuatro patas en tubo rectangular, de 1" 1/2 x 3" calibre 18, base para soporte de superficie en tubo cuadrado de 1 1/2, terminación con soldadura tipo mig y pintura en polvo electroestático color a elegir, -Nivelador en polipropileno de alto impacto superficie de trabajo en aglomerado de 30mm enchapada por ambas caras en laminado de alta presión termo fundida, cantos enchapados con forma borde en PVC de 2 mm rígido, sistema de enchape térmico conducto para cableado en p.p para cada puesto, - Canaleta para conectividad y toma electrica.</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035"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w:t>
            </w:r>
          </w:p>
        </w:tc>
        <w:tc>
          <w:tcPr>
            <w:tcW w:w="3420" w:type="dxa"/>
            <w:gridSpan w:val="2"/>
            <w:tcBorders>
              <w:bottom w:val="single" w:sz="4" w:space="0" w:color="000000"/>
              <w:right w:val="single" w:sz="4" w:space="0" w:color="000000"/>
            </w:tcBorders>
            <w:tcMar>
              <w:left w:w="70" w:type="dxa"/>
              <w:right w:w="70" w:type="dxa"/>
            </w:tcMar>
          </w:tcPr>
          <w:p>
            <w:pPr>
              <w:pStyle w:val="Normal"/>
              <w:pBdr/>
              <w:jc w:val="both"/>
              <w:rPr/>
            </w:pPr>
            <w:r>
              <w:rPr>
                <w:rFonts w:eastAsia="Times New Roman" w:cs="Arial" w:ascii="Arial" w:hAnsi="Arial"/>
                <w:b/>
                <w:color w:val="000000"/>
                <w:sz w:val="16"/>
                <w:szCs w:val="16"/>
                <w:lang w:eastAsia="es-CO"/>
              </w:rPr>
              <w:t>UBATÉ:</w:t>
            </w:r>
            <w:r>
              <w:rPr>
                <w:rFonts w:eastAsia="Times New Roman" w:cs="Arial" w:ascii="Arial" w:hAnsi="Arial"/>
                <w:color w:val="000000"/>
                <w:sz w:val="16"/>
                <w:szCs w:val="16"/>
                <w:lang w:eastAsia="es-CO"/>
              </w:rPr>
              <w:t xml:space="preserve"> SILLA INTER LOCUTORA: -Suministro de silla Fija, estructura metálica, terminaciones en soldadura mig, cromada. tapones antideslizantes. -Asiento tapizado con espuma de alta densidad recubierto con paño tipo maya o tipo cuerotex. -Espaldar en malla o tapizado con espuma de alta densidad recubierto con material tipo cuerotex. -Brazos fijos. Color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46"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MOBILIARIO BIBLIOTECA CENTRAL – SEDE FUSAGASUGÁ</w:t>
            </w:r>
          </w:p>
        </w:tc>
      </w:tr>
      <w:tr>
        <w:trPr>
          <w:trHeight w:val="346"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PRIMER NIVEL</w:t>
            </w:r>
          </w:p>
        </w:tc>
      </w:tr>
      <w:tr>
        <w:trPr>
          <w:trHeight w:val="346"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OFICINA DE SISTEMAS</w:t>
            </w:r>
          </w:p>
        </w:tc>
      </w:tr>
      <w:tr>
        <w:trPr>
          <w:trHeight w:val="407"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EJECUTIVO: - Suministro e instalación de puesto, (140 cm ancho x 60 cm de fondo y 75 cm de alto), superficie de trabajo en material aglomerado de (30 mm) de espesor flotada y enchapada por ambas caras, superior en laminado de alta presión termo fundida de alto tráfico en formica (f8) e inferior en formica (f6) cantos enchapados con borde rígido en PVC de 2 mm de espesor y sistema de enchape térmico Colores y texturas a elegir. -Bandeja inferior porta cables con separador interno para conectividad. estructura rectangular mínimo (10cm) de ancho terminación con soldadura tipo mig y pintura en polvo electroestático color a elegir. - Grommet manual superior con tapa abatible para conexión de equipos (corriente regulada, voz y datos, HDMI, VGA) color y cantidad de compuestos a elegir, incluye conexión al punto eléctrico y red, -Base rectangular sujetador para la superficie de trabajo, en lamina coll-rolled calibre 18 en perfil cuadrado con soldadura tipo mig y pintura en polvo electroestático color a elegir. -Nivelador en polipropileno de alto impacto 5 mm espesor, -Faldón frontal interno flotado posible lamina de aglomerado de 18mm con laminado de alta presión (formica) por ambas caras color a elegir. cantos enchapados con borde rígido en PVC de 2 mm de espesor y sistema de enchape térmico. -1 CAJONERA rodante en lamina coll-rolled calibre 22, medidas de (65 cm de alto x 80 cm de frente x 46 cm de fondo), elaborada con frentes tipo de parche, enchapados en laminado alta presión termo fundida formica (f8) para las caras externas, sin manijas compuesta de al menos 3 cajones deslizables, cuenta con correderas full extensión, llave de seguridad metálica, incluye 1 gabinete con puertas de bisagra de cierre lento con 1 entrepaño graduable, -Rodachinas en nylon para piso duro, Colores a elegir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72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EJECUTIVA: -Suministro de silla Tipo ejecutiva con espaldar alto en malla de nylon tensada y estructura en aluminio o de soporte, ajustable de contacto permanente. - Asiento resistente y graduable en altura y profundidad, regulación de profundidad mediante slider (4 cm). tapizado con espuma de alta densidad recubierto con paño tipo maya o tipo cuerotex. espesor de asiento 6 cm aproximadamente neumático con nivelación a gas color a elegir. -Con control lumbar ajustable o gradual con mecanismo syncro con ajuste en tensión y regulable en reclinación -Base nylon diámetro 64 cm con rodachinas con ejes en acero y goma de 60 mm, para piso duro con rotación de 360°. -Brazos inyectados en polipropileno graduables en altura y 3 posición con cinco bloqueos. -Incluye perchero en espaldar y todos los bloqueos y accesorios necesarios para cumplir con las normas ergonómicas y NTP 242 para seguridad en el trabaj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65"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FA DE 2 PUESTOS: -Suministro e Instalación. estructura en madera, tapizado en espuma rosada de alta densidad, en cuero sintético tipo cuero tex o similar según color a elección. Con descansabrazos, estructura en PATIN flotante de acero rugoso 10 cm de altura colores diseño y acabados a convenir, incluye todos sus accesorios y elementos.</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65"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OFICINA DE SELLO EDITORIAL</w:t>
            </w:r>
          </w:p>
        </w:tc>
      </w:tr>
      <w:tr>
        <w:trPr>
          <w:trHeight w:val="265"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0</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EJECUTIVO: - Suministro e instalación de puesto, (140 cm ancho x 60 cm de fondo y 75 cm de alto), superficie de trabajo en material aglomerado de (30 mm) de espesor flotada y enchapada por ambas caras, superior en laminado de alta presión termo fundida de alto tráfico en formica (f8) e inferior en formica (f6) cantos enchapados con borde rígido en PVC de 2 mm de espesor y sistema de enchape térmico Colores y texturas a elegir. -Bandeja inferior porta cables con separador interno para conectividad. estructura rectangular mínimo (10cm) de ancho terminación con soldadura tipo mig y pintura en polvo electroestático color a elegir. - Grommet manual superior con tapa abatible para conexión de equipos (corriente regulada, voz y datos, HDMI, VGA) color y cantidad de compuestos a elegir, incluye conexión al punto eléctrico y red, -Base rectangular sujetador para la superficie de trabajo, en lamina coll-rolled calibre 18 en perfil cuadrado con soldadura tipo mig y pintura en polvo electroestático color a elegir. -Nivelador en polipropileno de alto impacto 5 mm espesor, -Faldón frontal interno flotado posible lamina de aglomerado de 18mm con laminado de alta presión (formica) por ambas caras color a elegir. cantos enchapados con borde rígido en PVC de 2 mm de espesor y sistema de enchape térmico. -1 CAJONERA rodante en lamina coll-rolled calibre 22, medidas de (65 cm de alto x 80 cm de frente x 46 cm de fondo), elaborada con frentes tipo de parche, enchapados en laminado alta presión termo fundida formica (f8) para las caras externas, sin manijas compuesta de al menos 3 cajones deslizables, cuenta con correderas full extensión, llave de seguridad metálica, incluye 1 gabinete con puertas de bisagra de cierre lento con 1 entrepaño graduable, -Rodachinas en nylon para piso duro, Colores a elegir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10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UEBLE FOTOCOPIADORA SENCILLO: -Suministro e instalación de mueble (64cm de ancho x 60cm de fondo x 60 cm alto) aproximadamente , rodante elaborado en madera aglomerado de 18mm de espesor, enchapado en formica (f8) para superficies exteriores y (f6) superficies inferiores e interiores con sistema térmico, cantos enchapados con borde rígido en PVC de 2 mm de espesor y sistema de enchape térmico colores y texturas a elegir. -Dos puertas abatibles de cierre lento, sin manija tipo parche y 2 entrepaños graduables internos, -Rodachinas industrial para piso duro, Colores a elegir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40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NTE METALICO - Suministro e instalación, dimensiones de (100 ancho x 200 de alto x 40cm de fondo), -Parales en calibre 14, entrepaños en calibre 20, con sus respectivos separa libros ajustables, laterales en lamina calibre 22, con apliques de aglomerado de madera enchapado en laminado de alta presión con varias ranuras internas, para facilitar varias opciones de altura entre cada entrepaño (color y textura a convenir). -Rodachinas ensambladas con un tenedor de lámina de acero con recubrimiento de pintura negra en polvo y rueda en polivinilo color a elegir, Con doble balinera, con freno para piso en dur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836"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3</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CIRCULAR 4 PUESTOS: - Suministro e instalación. (80 diámetro x 70cm de alto), -Superficie en madera aglomerado de 30 mm de espesor, enchapado en formica (f8) color a elegir, -Cantos enchapados con borde rígido en PVC de 2 mm de espesor y sistema de enchape termo fundido, -Pedestal de aluminio tubular en calibre 16. base de cuatro puntas en aluminio fundido altura de 70 cm, -Niveladores en polipropileno de alto impacto de 5 mm de espeso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54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EJECUTIVA: -Suministro de silla Tipo ejecutiva con espaldar alto en malla de nylon tensada y estructura en aluminio o de soporte, ajustable de contacto permanente. - Asiento resistente y graduable en altura y profundidad, regulación de profundidad mediante slider (4 cm). tapizado con espuma de alta densidad recubierto con paño tipo maya o tipo cuerotex. espesor de asiento 6 cm aproximadamente neumático con nivelación a gas color a elegir. -Con control lumbar ajustable o gradual con mecanismo syncro con ajuste en tensión y regulable en reclinación -Base nylon diámetro 64 cm con rodachinas con ejes en acero y goma de 60 mm, para piso duro con rotación de 360°. -Brazos inyectados en polipropileno graduables en altura y 3 posición con cinco bloqueos. -Incluye perchero en espaldar y todos los bloqueos y accesorios necesarios para cumplir con las normas ergonómicas y NTP 242 para seguridad en el trabaj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562"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8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OFICINA DE PROCESOS TÉCNICOS</w:t>
            </w:r>
          </w:p>
        </w:tc>
      </w:tr>
      <w:tr>
        <w:trPr>
          <w:trHeight w:val="8192"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6</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EJECUTIVO: - Suministro e instalación de puesto, (140 cm ancho x 60 cm de fondo y 75 cm de alto), superficie de trabajo en material aglomerado de (30 mm) de espesor flotada y enchapada por ambas caras, superior en laminado de alta presión termo fundida de alto tráfico en formica (f8) e inferior en formica (f6) cantos enchapados con borde rígido en PVC de 2 mm de espesor y sistema de enchape térmico Colores y texturas a elegir. -Bandeja inferior porta cables con separador interno para conectividad. estructura rectangular mínimo (10cm) de ancho terminación con soldadura tipo mig y pintura en polvo electroestático color a elegir. - Grommet manual superior con tapa abatible para conexión de equipos (corriente regulada, voz y datos, HDMI, VGA) color y cantidad de compuestos a elegir, incluye conexión al punto eléctrico y red, -Base rectangular sujetador para la superficie de trabajo, en lamina coll-rolled calibre 18 en perfil cuadrado con soldadura tipo mig y pintura en polvo electroestático color a elegir. -Nivelador en polipropileno de alto impacto 5 mm espesor, -Faldón frontal interno flotado posible lamina de aglomerado de 18mm con laminado de alta presión (formica) por ambas caras color a elegir. cantos enchapados con borde rígido en PVC de 2 mm de espesor y sistema de enchape térmico. -1 CAJONERA rodante en lamina coll-rolled calibre 22, medidas de (65 cm de alto x 80 cm de frente x 46 cm de fondo), elaborada con frentes tipo de parche, enchapados en laminado alta presión termo fundida formica (f8) para las caras externas, sin manijas compuesta de al menos 3 cajones deslizables, cuenta con correderas full extensión, llave de seguridad metálica, incluye 1 gabinete con puertas de bisagra de cierre lento con 1 entrepaño graduable, -Rodachinas en nylon para piso duro, Colores a elegir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732"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pPr>
            <w:r>
              <w:rPr>
                <w:rFonts w:eastAsia="Times New Roman" w:cs="Arial" w:ascii="Arial" w:hAnsi="Arial"/>
                <w:color w:val="000000"/>
                <w:sz w:val="16"/>
                <w:szCs w:val="16"/>
                <w:lang w:eastAsia="es-CO"/>
              </w:rPr>
              <w:t>MUEBLE FOTOCOPIADORA SENCILLO: -Suministro e instalación de mueble (64cm de ancho x 60cm de fondo x 60 cm alto) aproximadamente, rodante elaborado en madera aglomerado de 18mm de espesor, enchapado en formica (f8) para superficies exteriores y (f6) superficies inferiores e interiores con sistema térmico, cantos enchapados con borde rígido en PVC de 2 mm de espesor y sistema de enchape térmico colores y texturas a elegir. -Dos puertas abatibles de cierre lento, sin manija tipo parche y 2 entrepaños graduables internos, -Rodachinas industrial para piso duro, Colores a elegir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809"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EJECUTIVA: -Suministro de silla Tipo ejecutiva con espaldar alto en malla de nylon tensada y estructura en aluminio o de soporte, ajustable de contacto permanente. - Asiento resistente y graduable en altura y profundidad, regulación de profundidad mediante slider (4 cm). tapizado con espuma de alta densidad recubierto con paño tipo maya o tipo cuerotex. espesor de asiento 6 cm aproximadamente neumático con nivelación a gas color a elegir. -Con control lumbar ajustable o gradual con mecanismo syncro con ajuste en tensión y regulable en reclinación -Base nylon diámetro 64 cm con rodachinas con ejes en acero y goma de 60 mm, para piso duro con rotación de 360°. -Brazos inyectados en polipropileno graduables en altura y 3 posición con cinco bloqueos. -Incluye perchero en espaldar y todos los bloqueos y accesorios necesarios para cumplir con las normas ergonómicas y NTP 242 para seguridad en el trabaj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72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1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142"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0</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DE CENTRO BAJA. -Suministro e Instalación de estructura en perfil metálico con pintura electro estática tipo mig, superficie en cristal de 10 mm, suspendida con dilatadores plásticos de 5mm , dimensiones aprox. de (100+50+40) cm de alt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12"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BODEGA DE PROCESOS TÉCNICOS</w:t>
            </w:r>
          </w:p>
        </w:tc>
      </w:tr>
      <w:tr>
        <w:trPr>
          <w:trHeight w:val="3093"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NTE METALICO - Suministro e instalación, dimensiones de (100 ancho x 200 de alto x 40cm de fondo), -Parales en calibre 14, entrepaños en calibre 20, con sus respectivos separa libros ajustables, laterales en lamina calibre 22, con apliques de aglomerado de madera enchapado en laminado de alta presión con varias ranuras internas, para facilitar varias opciones de altura entre cada entrepaño (color y textura a convenir). -Rodachinas ensambladas con un tenedor de lámina de acero con recubrimiento de pintura negra en polvo y rueda en polivinilo color a elegir, Con doble balinera, con freno para piso en dur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25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OPERARIO (B): - Suministro e instalación de puesto (120 cm ancho x 60 cm de fondo y 75 cm de alto), superficie de trabajo en material aglomerado de 30 mm de espesor flotada y enchapada por ambas cara superior en laminado de alta presión termo fundida de alto trafico en formica (f8) para superior y inferior en formica (f6), Cantos enchapados con borde rígido en PVC de 2 m.m de espesor y sistema de enchape térmico colores y texturas a elegir. -Grommet manual superior con tapa abatible para conexión de equipos (corriente regulada, voz y datos) incluye su conexion a punto. -Bandeja inferior porta cables con separador interno para conectividad. estructura rectangular mínimo (10cm) de ancho terminación con soldadura tipo mig y pintura en polvo electroestático color a elegir. -Herraje sujetador para la superficie de trabajo flotante, -Nivelador en polipropileno de alto impacto 5 mm espesor -Faldón frontal interno flotado posible lamina de aglomerado de 18mm con laminado de alta presión (formica) por ambas caras color a elegir. bordes canteados con sistema térmico, bocel rígido de 2 mm de espesor en contorn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17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3</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1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BODEGA  TIENDA UNIVERSITARIA</w:t>
            </w:r>
          </w:p>
        </w:tc>
      </w:tr>
      <w:tr>
        <w:trPr>
          <w:trHeight w:val="2866"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NTE METALICO - Suministro e instalación, dimensiones de (100 ancho x 200 de alto x 40cm de fondo), -Parales en calibre 14, entrepaños en calibre 20, con sus respectivos separa libros ajustables, laterales en lamina calibre 22, con apliques de aglomerado de madera enchapado en laminado de alta presión con varias ranuras internas, para facilitar varias opciones de altura entre cada entrepaño (color y textura a convenir). -Rodachinas ensambladas con un tenedor de lámina de acero con recubrimiento de pintura negra en polvo y rueda en polivinilo color a elegir, Con doble balinera, con freno para piso en dur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3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TIENDA UNIVERSITARIA</w:t>
            </w:r>
          </w:p>
        </w:tc>
      </w:tr>
      <w:tr>
        <w:trPr>
          <w:trHeight w:val="2391"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IENDA UNIVERSITARIA -Suministro e Instalación según diseño (área aproximada 12 m2 incluye suministro e instalación de división piso techo en vidrio templado de 10mm para cerramiento soportado con perfil FZ en acero adicionado a piso y techo y/o en tubos de acero de 2" (incluye todos sus accesorios y película froster en diseño a elegir). incluye entrepaños para exhibición, parales de soporte, muebles bajos en aglomerado enchapado en formica por ambas caras con puertas en aglomerado de madera enchapados en formicas, mesa alta para puesto de control y pagos, todo con sus respectivos herrajes.</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40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6</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6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SALA DE TRABAJO EN GRUPO</w:t>
            </w:r>
          </w:p>
        </w:tc>
      </w:tr>
      <w:tr>
        <w:trPr>
          <w:trHeight w:val="5483"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DE TRABAJO EN GRUPO INTERACTIVA -Suministro e Instalación, Para 6 usuarios. dimensión (Ancho 200 x largo 110 x 75 cm alto). -Superficie flotada de trabajo en material aglomerado de (30 mm) de espesor enchapada por ambas caras, superior en laminado de alta presión termo fundida de alto trafico en formica (f8) e inferior en formica (f6), Cantos enchapados con borde rígido en PVC de (2mm) de espesor y sistema de enchape térmico. -Estructura metálica enteriza con cuatro patas en tubo rectangular, de 1" 1/2 x 3" calibre 18 base para soporte de superficie en tubo rectangular, de 1" 1/2 x3" calibre 18, base para soporte de superficie en tubo cuadrado de 1 1/2 calibre 18, terminación con soldadura tipo mig y pintura en polvo electroacústica color a elegir, -Nivelador en polipropileno de alto impacto -Bandeja inferior porta cables con separador interno para conectividad. estructura rectangular mínimo (10cm) de ancho terminación con soldadura tipo mig y pintura en polvo electroestático color a elegir. -Canaleta para cableado en p.p y canaleta central para conectividad. -Costado superior en aglomerado de 18mm contra chapado y re engruese para sujeción de tv incluye 3 puntos regulados, 1 HDMI. (ver plano detalle).</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5651"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DE TRABAJO EN GRUPO -Suministro e Instalación, Para 6 usuarios. dimensión de (Ancho 200 x largo 110 x 75 cm alto). -Superficie flotada de trabajo en material aglomerado de (30 mm) de espesor enchapada por ambas caras, superior en laminado de alta presión termo fundida de alto tráfico superior en formica (f8) e inferior en formica (f6), Cantos enchapados con borde rígido en PVC de (2mm) de espesor y sistema de enchape térmico. -Estructura metálica enteriza con marcos en tubo rectangular, de 1" 1/2 x 3" calibre 18 base para soporte de superficie en tubo rectangular, de 1" 1/2 x3" calibre 18, base para soporte de superficie en tubo cuadrado de 1 1/2 calibre 18, terminación con soldadura tipo mig y pintura en polvo electroacústica color a elegir, diseño, color y textura a elegir. - Grommet manual superior con tapa abatible para conexión de equipos (corriente regulada, datos y voz, HDMI, VGA) color y cantidad de compuestos a elegir, incluye conexión al punto eléctrico y red. -Nivelador en polipropileno de alto impacto de 5 mm espesor -Conducto para cableado en canaleta central para conectividad inferior. --incluye lámpara vi direccional de estudio longitudinal, con bombilla (750 luxes para estudio) suspendida a altura estándar por soporte lateral, colores y temperaturas de luz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39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2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53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0</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FA DE 2 PUESTOS: -Suministro e Instalación. estructura en madera, tapizado en espuma rosada de alta densidad, en cuero sintético tipo cuero tex o similar según color a elección. Con descansabrazos, estructura en PATIN flotante de acero rugoso 10 cm de altura colores diseño y acabados a convenir, incluye todos sus accesorios y elementos.</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25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DE CENTRO BAJA. -Suministro e Instalación de estructura en perfil metálico con pintura electro estática tipo mig, superficie en cristal de 10 mm, suspendida con dilatadores plásticos de 5mm , dimensiones aprox. de (100+50+40) cm de alt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97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TA MESA AUXILIAR PARA SOFA. -Dimesiones (40cm ancho x 30cm fondo x 65 cm alto) -Estuctura en tuberia de acero con pintura electro estatica y soldadura tipo mig color a elegir. -Superfice en lamina coll roll calibre 18 con pintura tipo mig.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52"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CENTRO DE MONITOREO</w:t>
            </w:r>
          </w:p>
        </w:tc>
      </w:tr>
      <w:tr>
        <w:trPr>
          <w:trHeight w:val="2898"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3</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NTE METALICO - Suministro e instalación, dimensiones de (100 ancho x 200 de alto x 40cm de fondo), -Parales en calibre 14, entrepaños en calibre 20, con sus respectivos separa libros ajustables, laterales en lamina calibre 22, con apliques de aglomerado de madera enchapado en laminado de alta presión con varias ranuras internas, para facilitar varias opciones de altura entre cada entrepaño (color y textura a convenir). -Rodachinas ensambladas con un tenedor de lámina de acero con recubrimiento de pintura negra en polvo y rueda en polivinilo color a elegir, Con doble balinera, con freno para piso en dur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413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EJECUTIVA: -Suministro de silla Tipo ejecutiva con espaldar alto en malla de nylon tensada y estructura en aluminio o de soporte, ajustable de contacto permanente. - Asiento resistente y graduable en altura y profundidad, regulación de profundidad mediante slider (4 cm). tapizado con espuma de alta densidad recubierto con paño tipo maya o tipo cuerotex. espesor de asiento 6 cm aproximadamente neumático con nivelación a gas color a elegir. -Con control lumbar ajustable o gradual con mecanismo syncro con ajuste en tensión y regulable en reclinación -Base nylon diámetro 64 cm con rodachinas con ejes en acero y goma de 60 mm, para piso duro con rotación de 360°. -Brazos inyectados en polipropileno graduables en altura y 3 posición con cinco bloqueos. -Incluye perchero en espaldar y todos los bloqueos y accesorios necesarios para cumplir con las normas ergonómicas y NTP 242 para seguridad en el trabaj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96"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CATÁLOGO GENERAL</w:t>
            </w:r>
          </w:p>
        </w:tc>
      </w:tr>
      <w:tr>
        <w:trPr>
          <w:trHeight w:val="70"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DE TRABAJO CONSULTA -Suministro e Instalación. dimensiones de (Ancho70 x Fondo 60 x 100 cm de alto). -Estructura metálica enteriza con cuatro patas en tubo rectangular, de 1" 1/2 x 3 calibre 18, -base para soporte de superficie de superficie en tubo cuadrado de 1 1/2 calibre 18, terminación con soldadura tipo mig y pintura en polvo electrostático color a elegir, -Nivelador en polipropileno de alto impacto superficie de trabajo en aglomerado de 30 mm enchapada por ambas caras en laminado de alta presión termo fundida, cantos enchapados con forma borde en PVC de 2mm rígido, sistema de enchape térmico, -Conductor para cableado en p.p canaleta central para conectividad.</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7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TERRAZA SALA GENERAL</w:t>
            </w:r>
          </w:p>
        </w:tc>
      </w:tr>
      <w:tr>
        <w:trPr>
          <w:trHeight w:val="1257"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6</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FA DE 2 PUESTOS: -Suministro e Instalación. estructura en madera, tapizado en espuma rosada de alta densidad, en cuero sintético tipo cuero tex o similar según color a elección. Con descansabrazos, estructura en PATIN flotante de acero rugoso 10 cm de altura colores diseño y acabados a convenir, incluye todos sus accesorios y elementos.</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06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TA MESA AUXILIAR PARA SOFA. -Dimesiones (40cm ancho x 30cm fondo x 65 cm alto) -Estuctura en tuberia de acero con pintura electro estatica y soldadura tipo mig color a elegir. -Superfice en lamina coll roll calibre 18 con pintura tipo mig.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00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CIRCULAR 4 PUESTOS: - Suministro e instalación. (80 diámetro x 70cm de alto), -Superficie en madera aglomerado de 30 mm de espesor, enchapado en formica (f8) color a elegir, -Cantos enchapados con borde rígido en PVC de 2 mm de espesor y sistema de enchape termo fundido, -Pedestal de aluminio tubular en calibre 16. base de cuatro puntas en aluminio fundido altura de 70 cm, -Niveladores en polipropileno de alto impacto de 5 mm de espeso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526"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3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86"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INFORMACIÓN</w:t>
            </w:r>
          </w:p>
        </w:tc>
      </w:tr>
      <w:tr>
        <w:trPr>
          <w:trHeight w:val="3809"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0</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BILIARIO RECEPCIÓN: -Suministro e instalación. En aglomerados de 18 mm contra chapados en formicas (f8) termo fundida y cantos en PVC de 2 mm de espesor, colores a elegir, -Vidrio templado de 8 mm de espesor, incluye todos sus accesorios de iluminación y herrajes. -Superficie en resina acrílica - Grommet manual superior con tapa abatible para conexión de equipos (corriente regulada, datos y voz, HDMI, VGA) color y cantidad de compuestos a elegir, incluye conexión al punto eléctrico y red. -Base rectangular sujetador para la superficie de trabajo, en lamina coll-rolled calibre 18 en perfil cuadrado con soldadura tipo mig y pintura en polvo electroestático color a elegir. -cuenta con todas las instalaciones eléctricas para su funcionamiento adecuado. - (Ver plano de ubicación arquitectónica) diseño, texturas y colores a conven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809"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EJECUTIVA: -Suministro de silla Tipo ejecutiva con espaldar alto en malla de nylon tensada y estructura en aluminio o de soporte, ajustable de contacto permanente. - Asiento resistente y graduable en altura y profundidad, regulación de profundidad mediante slider (4 cm). tapizado con espuma de alta densidad recubierto con paño tipo maya o tipo cuerotex. espesor de asiento 6 cm aproximadamente neumático con nivelación a gas color a elegir. -Con control lumbar ajustable o gradual con mecanismo syncro con ajuste en tensión y regulable en reclinación -Base nylon diámetro 64 cm con rodachinas con ejes en acero y goma de 60 mm, para piso duro con rotación de 360°. -Brazos inyectados en polipropileno graduables en altura y 3 posición con cinco bloqueos. -Incluye perchero en espaldar y todos los bloqueos y accesorios necesarios para cumplir con las normas ergonómicas y NTP 242 para seguridad en el trabaj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4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VESTÍBULO</w:t>
            </w:r>
          </w:p>
        </w:tc>
      </w:tr>
      <w:tr>
        <w:trPr>
          <w:trHeight w:val="1116"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SEMI LUNA VESTIBULO. -Estructura metallica perfil tubular cuadrado calibre 18 -Pintura electro estatica y soldadura tipo mig. -Superficies en (WPC) wood plastic composite, colores y texturas a elegir -Incluye tomas corrientes (NORMAL) y red interna para conexión a piso -ver (plano de detalle)</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1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SALA DE ESTUDIO</w:t>
            </w:r>
          </w:p>
        </w:tc>
      </w:tr>
      <w:tr>
        <w:trPr>
          <w:trHeight w:val="5793"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3</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DE TRABAJO EN GRUPO -Suministro e Instalación, Para 6 usuarios. dimensión de (Ancho 200 x largo 110 x 75 cm alto). -Superficie flotada de trabajo en material aglomerado de (30 mm) de espesor enchapada por ambas caras, superior en laminado de alta presión termo fundida de alto tráfico superior en formica (f8) e inferior en formica (f6), Cantos enchapados con borde rígido en PVC de (2mm) de espesor y sistema de enchape térmico. -Estructura metálica enteriza con marcos en tubo rectangular, de 1" 1/2 x 3" calibre 18 base para soporte de superficie en tubo rectangular, de 1" 1/2 x3" calibre 18, base para soporte de superficie en tubo cuadrado de 1 1/2 calibre 18, terminación con soldadura tipo mig y pintura en polvo electroacústica color a elegir, diseño, color y textura a elegir. - Grommet manual superior con tapa abatible para conexión de equipos (corriente regulada, datos y voz, HDMI, VGA) color y cantidad de compuestos a elegir, incluye conexión al punto eléctrico y red. -Nivelador en polipropileno de alto impacto de 5 mm espesor -Conducto para cableado en canaleta central para conectividad inferior. --incluye lámpara vi direccional de estudio longitudinal, con bombilla (750 luxes para estudio) suspendida a altura estándar por soporte lateral, colores y temperaturas de luz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449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REDONDA DE TRABAJO EN GRUPO -Suministro e Instalación. Para 8 usuarios. dimensión de (Perímetro 1,35 x 75 cm alto). -Superficie flotada de trabajo en material aglomerado de (30 mm) de espesor enchapada por ambas caras, superior en laminado de alta presión termo fundida de alto tráfico en formica (f8) e inferior en formica (f6), Cantos enchapados con borde rígido en PVC de (2mm) de espesor y sistema de enchape térmico colores y texturas a elegir. -Estructura metálica enteriza con cuatro patas en tubo rectangular, de 1" 1/2 x 3" calibre 18 base para soporte de superficie en tubo cuadrado de 1 1/2 calibre 18, terminación con soldadura tipo mí y pintura en polvo electroestático color a elegir incluye todos sus accesorios necesarios para la instalación, - Grommet manual superior con tapa abatible para conexión de equipos (corriente regulada, datos y voz, HDMI, VGA) color y cantidad de compuestos a elegir, incluye conexión al punto eléctrico y red. -Nivelador en polipropileno de alto impacto, -Conducto para cableado en canaleta central para conectividad de cada espaci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494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OPERARIO (B): - Suministro e instalación de puesto (120 cm ancho x 60 cm de fondo y 75 cm de alto), superficie de trabajo en material aglomerado de 30 mm de espesor flotada y enchapada por ambas cara superior en laminado de alta presión termo fundida de alto trafico en formica (f8) para superior y inferior en formica (f6), Cantos enchapados con borde rígido en PVC de 2 m.m de espesor y sistema de enchape térmico colores y texturas a elegir. -Grommet manual superior con tapa abatible para conexión de equipos (corriente regulada, voz y datos) incluye su conexion a punto. -Bandeja inferior porta cables con separador interno para conectividad. estructura rectangular mínimo (10cm) de ancho terminación con soldadura tipo mig y pintura en polvo electroestático color a elegir. -Herraje sujetador para la superficie de trabajo flotante, -Nivelador en polipropileno de alto impacto 5 mm espesor -Faldón frontal interno flotado posible lamina de aglomerado de 18mm con laminado de alta presión (formica) por ambas caras color a elegir. bordes canteados con sistema térmico, bocel rígido de 2 mm de espesor en contorn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67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6</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22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NTE METALICO - Suministro e instalación, dimensiones de (100 ancho x 200 de alto x 40cm de fondo), -Parales en calibre 14, entrepaños en calibre 20, con sus respectivos separa libros ajustables, laterales en lamina calibre 22, con apliques de aglomerado de madera enchapado en laminado de alta presión con varias ranuras internas, para facilitar varias opciones de altura entre cada entrepaño (color y textura a convenir). -Rodachinas ensambladas con un tenedor de lámina de acero con recubrimiento de pintura negra en polvo y rueda en polivinilo color a elegir, Con doble balinera, con freno para piso en dur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391"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pPr>
            <w:r>
              <w:rPr>
                <w:rFonts w:eastAsia="Times New Roman" w:cs="Arial" w:ascii="Arial" w:hAnsi="Arial"/>
                <w:color w:val="000000"/>
                <w:sz w:val="16"/>
                <w:szCs w:val="16"/>
                <w:lang w:eastAsia="es-CO"/>
              </w:rPr>
              <w:t>ESTANTE METALICO ALTO DOBLE CARA - Suministro e instalación de (100 ancho x 200 de alto x 60 cm de fondo), -Parales en calibre 14, entrepaños en calibre 20 con pestaña interna divisoria , con sus respectivos separa libros ajustables, laterales en lamina calibre 22, apliques con aglomerado de madera enchapado en laminado de alta presión con varias ranuras, para facilitar varias opciones de altura entre cada entrepaño (color y textura a convenir), Rodachinas ensambladas con un tenedor de lámina de acero con recubrimiento de pintura negra en polvo y rueda en polivinilo color a elegir, Con doble balinera, con freno para piso en duro.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2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AUDITORIO</w:t>
            </w:r>
          </w:p>
        </w:tc>
      </w:tr>
      <w:tr>
        <w:trPr>
          <w:trHeight w:val="2009"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4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TACA DE AUDITORIO -Suministro e instalacion de butaca fija. -Anclaje para fijacion al piso con pernos. -Espaldar y asiento interno de triplex de 10mm de espesor. -Asiento y espaldar externo de polipropileno de alta resistencia -Asientos con mecanismo abatible de resorte -Patas metallicas con pintura electroestatica color a elegir -Incluye tablero de escritura de polipropileno con sistema metalico plegable al interior del brazo lateral. -Tapizados texturas y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6</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599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0</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FUNCIONARIO: - Suministro e instalación de puesto (140 cm ancho x 60 cm de fondo y 75 cm de alto), superficie de trabajo en material aglomerado,(30 mm) de espesor flotada y enchapada por ambas cara superior en laminado de alta presión termo fundida de alto tráfico en formica (f8) e inferior en formica (f6), Cantos enchapados con borde rígido en PVC de 2 mm de espesor y sistema de enchape térmico colores y texturas a elegir. -Bandeja inferior porta cables con separador interno para conectividad. estructura rectangular mínimo (10cm) de ancho terminación con soldadura tipo mig y pintura en polvo electroestático color a elegir. -Grommet manual superior con tapa abatible para conexión de equipos (corriente regulada, voz y datos) bases en forma rectangular color a elegir, incluye conexión al punto eléctrico y red. -Base rectangular sujetador para la superficie de trabajo flotante, en lamina coll-rolled calibre 18 en perfil cuadrado con soldadura tipo mig y pintura en polvo electroestático color a elegir. -Nivelador en polipropileno de alto impacto 5 mm espesor. -Faldón frontal interno flotado posible lamina de aglomerado de 18mm con laminado de alta presión (formica) por ambas caras color a elegir. cantos enchapados con borde rígido en PVC de 2 mm de espesor y sistema de enchape térmic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90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EJECUTIVA: -Suministro de silla Tipo ejecutiva con espaldar alto en malla de nylon tensada y estructura en aluminio o de soporte, ajustable de contacto permanente. - Asiento resistente y graduable en altura y profundidad, regulación de profundidad mediante slider (4 cm). tapizado con espuma de alta densidad recubierto con paño tipo maya o tipo cuerotex. espesor de asiento 6 cm aproximadamente neumático con nivelación a gas color a elegir. -Con control lumbar ajustable o gradual con mecanismo syncro con ajuste en tensión y regulable en reclinación -Base nylon diámetro 64 cm con rodachinas con ejes en acero y goma de 60 mm, para piso duro con rotación de 360°. -Brazos inyectados en polipropileno graduables en altura y 3 posición con cinco bloqueos. -Incluye perchero en espaldar y todos los bloqueos y accesorios necesarios para cumplir con las normas ergonómicas y NTP 242 para seguridad en el trabaj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60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LACK OUT ENROLLABLE: -Suministro e instalación para ventana, color blanco liso graduable, incluye todos su accesorios (cabezal)</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METRO CUADRADO</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61"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SEGUNDO NIVEL</w:t>
            </w:r>
          </w:p>
        </w:tc>
      </w:tr>
      <w:tr>
        <w:trPr>
          <w:trHeight w:val="234"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SALA AUDIOVISUALES</w:t>
            </w:r>
          </w:p>
        </w:tc>
      </w:tr>
      <w:tr>
        <w:trPr>
          <w:trHeight w:val="1399"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3</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FA DE 2 PUESTOS: -Suministro e Instalación. estructura en madera, tapizado en espuma rosada de alta densidad, en cuero sintético tipo cuero tex o similar según color a elección. Con descansabrazos, estructura en PATIN flotante de acero rugoso 10 cm de altura colores diseño y acabados a convenir, incluye todos sus accesorios y elementos.</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35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FA DE 4 PUESTOS: -Suministro e instalacion de sofa , Estructura en madera, tapizado en espuma rosada de alta densidad, en cuero sintético tipo cuerotex o similar según color a elección. -Espaldas a media altura (ver plano de detalle) -Toma corriento Normal incrustada en base de mueble incluye circuito y conexiones a pis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5962"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FUNCIONARIO: - Suministro e instalación de puesto (140 cm ancho x 60 cm de fondo y 75 cm de alto), superficie de trabajo en material aglomerado,(30 mm) de espesor flotada y enchapada por ambas cara superior en laminado de alta presión termo fundida de alto tráfico en formica (f8) e inferior en formica (f6), Cantos enchapados con borde rígido en PVC de 2 mm de espesor y sistema de enchape térmico colores y texturas a elegir. -Bandeja inferior porta cables con separador interno para conectividad. estructura rectangular mínimo (10cm) de ancho terminación con soldadura tipo mig y pintura en polvo electroestático color a elegir. -Grommet manual superior con tapa abatible para conexión de equipos (corriente regulada, voz y datos) bases en forma rectangular color a elegir, incluye conexión al punto eléctrico y red. -Base rectangular sujetador para la superficie de trabajo flotante, en lamina coll-rolled calibre 18 en perfil cuadrado con soldadura tipo mig y pintura en polvo electroestático color a elegir. -Nivelador en polipropileno de alto impacto 5 mm espesor. -Faldón frontal interno flotado posible lamina de aglomerado de 18mm con laminado de alta presión (formica) por ambas caras color a elegir. cantos enchapados con borde rígido en PVC de 2 mm de espesor y sistema de enchape térmic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09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6</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UEBLE PARA SOPORTE DE TV -Suministro e Instalación. estructura metálica, en tubo circular de 4" calibre 18 terminación con soldadura tipo mig y pintura en polvo electroestático color a elegir, - soporte ajustable para tv pulgadas a elegir, incluye todos sus accesorios y errajes necesarios para su instalación y funcionamiento. -mueble inferior para equipos en aglomerado calibre 18 contra chapado en formica F8 color y diseño, textura y colores a elegir según conveniencia.</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72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NTE METALICO - Suministro e instalación, dimensiones de (100 ancho x 200 de alto x 40cm de fondo), -Parales en calibre 14, entrepaños en calibre 20, con sus respectivos separa libros ajustables, laterales en lamina calibre 22, con apliques de aglomerado de madera enchapado en laminado de alta presión con varias ranuras internas, para facilitar varias opciones de altura entre cada entrepaño (color y textura a convenir). -Rodachinas ensambladas con un tenedor de lámina de acero con recubrimiento de pintura negra en polvo y rueda en polivinilo color a elegir, Con doble balinera, con freno para piso en dur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966"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UEBLE PARA SOPORTE DE TV CENTRAL - Suministro e Instalación, estructura en aglomerado de 18 mm forrado y enchapado en formica (f8), cantos en pvc 2mm espesor, colores y texturas a elegir. -Cuenta con todos los compartimientos para las instalaciones internas y conexiones a piso según diseño a convenir -Rodachinas industriales ensambladas con un tenedor de lámina de acero con recubrimiento de pintura negra en polvo y rueda en polivinilo color a elegir, Con doble balinera, con freno para piso en duro. (Ver plano de detalle)</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596"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5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MARIO PUFFS -Suministro e instalacion de armario en: -Aglomerado de 18mm madera enchapado en laminado de alta presión con varias ranuras (color y textura a convenir) -Puff con Estructura en madera, tapizado en espuma rosada de alta densidad, en cuero sintético tipo cuerotex o similar según color a elección. cantidad ver (plano de detalle)</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16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0</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TA MESA AUXILIAR PARA SOFA. -Dimesiones (40cm ancho x 30cm fondo x 65 cm alto) -Estuctura en tuberia de acero con pintura electro estatica y soldadura tipo mig color a elegir. -Superfice en lamina coll roll calibre 18 con pintura tipo mig.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92"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HEMEROTECA</w:t>
            </w:r>
          </w:p>
        </w:tc>
      </w:tr>
      <w:tr>
        <w:trPr>
          <w:trHeight w:val="1280"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FA DE 2 PUESTOS: -Suministro e Instalación. estructura en madera, tapizado en espuma rosada de alta densidad, en cuero sintético tipo cuero tex o similar según color a elección. Con descansabrazos, estructura en PATIN flotante de acero rugoso 10 cm de altura colores diseño y acabados a convenir, incluye todos sus accesorios y elementos.</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26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TA MESA AUXILIAR PARA SOFA. -Dimesiones (40cm ancho x 30cm fondo x 65 cm alto) -Estuctura en tuberia de acero con pintura electro estatica y soldadura tipo mig color a elegir. -Superfice en lamina coll roll calibre 18 con pintura tipo mig.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901"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3</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CIRCULAR 4 PUESTOS: - Suministro e instalación. (80 diámetro x 70cm de alto), -Superficie en madera aglomerado de 30 mm de espesor, enchapado en formica (f8) color a elegir, -Cantos enchapados con borde rígido en PVC de 2 mm de espesor y sistema de enchape termo fundido, -Pedestal de aluminio tubular en calibre 16. base de cuatro puntas en aluminio fundido altura de 70 cm, -Niveladores en polipropileno de alto impacto de 5 mm de espeso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56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175"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FA DE 3 PUESTOS: -Suministro de sofa, Estructura en madera, tapizado en espuma rosada de alta densidad, en cuero sintético tipo cuerotex o similar según color a elección. - Espaldas a media altura (ver plano de detalle) -Toma corriento Normal incrustada en base de mueble incluye circuito y conexiones a piso, diseño, colores y textura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675"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6</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NTE METALICO BAJO DOBLE CARA - Suministro e instalación de (100 ancho x 120 alto x 60 cm de fondo), -Parales en calibre 14, entre 2 entrepaños en calibre 20 con sus respectivos separa libros ajustables, laterales en lamina calibre 22 cubiertos con aglomerado de madera enchapado en laminado de alta presión con varias ranuras, para facilitar varias opciones de altura entre cada entrepaño (color y textura a convenir) doble cara funcional. Rodachinas ensambladas con un tenedor de lámina de acero con recubrimiento de pintura negra en polvo y rueda en polivinilo color a elegir, Con doble balinera, con freno para piso en duro.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71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TERO SENCILLO - suministro e instalación de (alto 180 x 115 de ancho x 60cm de fondo), parales en calibre 14, -Entrepaños inclinados para exhibición y abatibles superior para almacenamiento. en calibre 20 con pestaña interna divisoria , laterales en lamina calibre 22, cubiertos con aglomerado de madera enchapado en laminado de alta presión con varias ranuras (color, textura y diseño a convenir), -Rodachinas ensambladas con un tenedor de lámina de acero con recubrimiento de pintura negra en polvo y rueda en polivinil color a elegir, Con doble balinera, con freno para piso en dur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46"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SALA DE CONSULTAS</w:t>
            </w:r>
          </w:p>
        </w:tc>
      </w:tr>
      <w:tr>
        <w:trPr>
          <w:trHeight w:val="4830"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DE AULA DOBLE: -Suministro e instalación de puesto (170 cm ancho x 60 cm de fondo y 75 cm de alto), -Superficie de trabajo en material aglomerado, espesor de 30 mm de espesor flotada y enchapada por ambas cara superior en laminado de alta presión termo fundida de alto trafico en formica (f8) superior e inferior en formica (f6) color a elegir, cantos enchapados con borde rígido en PVC de 2 m.m de espesor y sistema de enchape térmico colores y texturas a elegir. -Bandeja inferior porta cables con separador interno para conectividad. estructura rectangular mínimo (10cm) de ancho terminación con soldadura tipo mig y pintura en polvo electroestático color a elegir. -Grommet manual interno con pasa cables para conexión de equipos (corriente regulada y datos) -Bases perfil metálico cuadrado 5x5 cm en forma rectangular, terminación con soldadura tipo mig y pintura en polvo electroestático color a elegir, herraje sujetador para la superficie de trabajo flotante ,en lamina coll-rolled calibre 18, nivelador en polipropileno de alto impacto 5 mm espesor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07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6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4659"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0</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OPERARIO (B): - Suministro e instalación de puesto (120 cm ancho x 60 cm de fondo y 75 cm de alto), superficie de trabajo en material aglomerado de 30 mm de espesor flotada y enchapada por ambas cara superior en laminado de alta presión termo fundida de alto trafico en formica (f8) para superior y inferior en formica (f6), Cantos enchapados con borde rígido en PVC de 2 m.m de espesor y sistema de enchape térmico colores y texturas a elegir. -Grommet manual superior con tapa abatible para conexión de equipos (corriente regulada, voz y datos) incluye su conexion a punto. -Bandeja inferior porta cables con separador interno para conectividad. estructura rectangular mínimo (10cm) de ancho terminación con soldadura tipo mig y pintura en polvo electroestático color a elegir. -Herraje sujetador para la superficie de trabajo flotante, -Nivelador en polipropileno de alto impacto 5 mm espesor -Faldón frontal interno flotado posible lamina de aglomerado de 18mm con laminado de alta presión (formica) por ambas caras color a elegir. bordes canteados con sistema térmico, bocel rígido de 2 mm de espesor en contorno.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67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EJECUTIVA: -Suministro de silla Tipo ejecutiva con espaldar alto en malla de nylon tensada y estructura en aluminio o de soporte, ajustable de contacto permanente. - Asiento resistente y graduable en altura y profundidad, regulación de profundidad mediante slider (4 cm). tapizado con espuma de alta densidad recubierto con paño tipo maya o tipo cuerotex. espesor de asiento 6 cm aproximadamente neumático con nivelación a gas color a elegir. -Con control lumbar ajustable o gradual con mecanismo syncro con ajuste en tensión y regulable en reclinación -Base nylon diámetro 64 cm con rodachinas con ejes en acero y goma de 60 mm, para piso duro con rotación de 360°. -Brazos inyectados en polipropileno graduables en altura y 3 posición con cinco bloqueos. -Incluye perchero en espaldar y todos los bloqueos y accesorios necesarios para cumplir con las normas ergonómicas y NTP 242 para seguridad en el trabaj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7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SALA DE TRABAJO</w:t>
            </w:r>
          </w:p>
        </w:tc>
      </w:tr>
      <w:tr>
        <w:trPr>
          <w:trHeight w:val="5793"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DE TRABAJO EN GRUPO -Suministro e Instalación, Para 6 usuarios. dimensión de (Ancho 200 x largo 110 x 75 cm alto). -Superficie flotada de trabajo en material aglomerado de (30 mm) de espesor enchapada por ambas caras, superior en laminado de alta presión termo fundida de alto tráfico superior en formica (f8) e inferior en formica (f6), Cantos enchapados con borde rígido en PVC de (2mm) de espesor y sistema de enchape térmico. -Estructura metálica enteriza con marcos en tubo rectangular, de 1" 1/2 x 3" calibre 18 base para soporte de superficie en tubo rectangular, de 1" 1/2 x3" calibre 18, base para soporte de superficie en tubo cuadrado de 1 1/2 calibre 18, terminación con soldadura tipo mig y pintura en polvo electroacústica color a elegir, diseño, color y textura a elegir. - Grommet manual superior con tapa abatible para conexión de equipos (corriente regulada, datos y voz, HDMI, VGA) color y cantidad de compuestos a elegir, incluye conexión al punto eléctrico y red. -Nivelador en polipropileno de alto impacto de 5 mm espesor -Conducto para cableado en canaleta central para conectividad inferior. --incluye lámpara vi direccional de estudio longitudinal, con bombilla (750 luxes para estudio) suspendida a altura estándar por soporte lateral, colores y temperaturas de luz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99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3</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CIRCULAR 4 PUESTOS: - Suministro e instalación. (80 diámetro x 70cm de alto), -Superficie en madera aglomerado de 30 mm de espesor, enchapado en formica (f8) color a elegir, -Cantos enchapados con borde rígido en PVC de 2 mm de espesor y sistema de enchape termo fundido, -Pedestal de aluminio tubular en calibre 16. base de cuatro puntas en aluminio fundido altura de 70 cm, -Niveladores en polipropileno de alto impacto de 5 mm de espeso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60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53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NTE METALLICO ALTO DOBLE CARA - Suministro e instalación de (100 ancho x 200 de alto x 60 cm de fondo), -Parales en calibre 14, entrepaños en calibre 20 con pestaña interna divisoria , con sus respectivos separa libros ajustables, laterales en lamina calibre 22, apliques con aglomerado de madera enchapado en laminado de alta presión con varias ranuras, para facilitar varias opciones de altura entre cada entrepaño (color y textura a convenir), Rodachinas ensambladas con un tenedor de lámina de acero con recubrimiento de pintura negra en polvo y rueda en polivinilo color a elegir, Con doble balinera, con freno para piso en duro.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001"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6</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TANTE METALICO BAJO DOBLE CARA - Suministro e instalación de (100 ancho x 120 alto x 60 cm de fondo), -Parales en calibre 14, entre 2 entrepaños en calibre 20 con sus respectivos separa libros ajustables, laterales en lamina calibre 22 cubiertos con aglomerado de madera enchapado en laminado de alta presión con varias ranuras, para facilitar varias opciones de altura entre cada entrepaño (color y textura a convenir) doble cara funcional. Rodachinas ensambladas con un tenedor de lámina de acero con recubrimiento de pintura negra en polvo y rueda en polivinilo color a elegir, Con doble balinera, con freno para piso en duro.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7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TERRAZA</w:t>
            </w:r>
          </w:p>
        </w:tc>
      </w:tr>
      <w:tr>
        <w:trPr>
          <w:trHeight w:val="1898"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CIRCULAR EXTERIORES: -Suministro e instalación. Diámetro (80 cm) espesor de 16mm con forro de aluminio y porta cubiertas en acero fundido inoxidable -Pedestal de aluminio tubular en calibre 16. base de cuatro puntas en aluminio fundido altura de 70 cm, -Niveladores en polipropileno de alto impacto de 5 mm de espesor, -Incluye parasol abatible; diseño color y material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25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NCA PARA EXTERIORES SENCILLO. -Dimensiones. (45 de ancho x 40 de fondo x 42 cm de alto) -Estuctura en tuberia de acero con pintura electro estatica y soldadura tipo mig color a elegir. -Superficie en WPC (wood plastic composite) colores y textura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12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7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NCA PARA EXTERIORES DOBLE. -Dimensiones. (90 de ancho x 40 de fondo x 42 cm de alto) -Estuctura en tuberia de acero con pintura electro estatica y soldadura tipo mig color a elegir. -Superficie en WPC (wood plastic composite) colores y textura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68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0</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EXTERIORES: -Suministro de estructura metálica, -Terminaciones en soldadura tipo mig, pintura electrostatica color a elegir, tapones antideslizantes. -Asiento en polipropileno de alta resistencia con proteccion UV. -Espaldar polipropileno microperforado de alta resistencia con proteccion UV . -Colores y textura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69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LACK OUT ENROLLABLE: -Suministro e instalación para ventana, color blanco liso graduable, incluye todos su accesorios (cabezal)</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METRO CUADRADO</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5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TERCER NIVEL</w:t>
            </w:r>
          </w:p>
        </w:tc>
      </w:tr>
      <w:tr>
        <w:trPr>
          <w:trHeight w:val="254"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TERRAZA</w:t>
            </w:r>
          </w:p>
        </w:tc>
      </w:tr>
      <w:tr>
        <w:trPr>
          <w:trHeight w:val="2039"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CIRCULAR EXTERIORES: -Suministro e instalación. Diámetro (80 cm) espesor de 16mm con forro de aluminio y porta cubiertas en acero fundido inoxidable -Pedestal de aluminio tubular en calibre 16. base de cuatro puntas en aluminio fundido altura de 70 cm, -Niveladores en polipropileno de alto impacto de 5 mm de espesor, -Incluye parasol abatible; diseño color y material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805"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3</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EXTERIORES: -Suministro de estructura metálica, -Terminaciones en soldadura tipo mig, pintura electrostatica color a elegir, tapones antideslizantes. -Asiento en polipropileno de alta resistencia con proteccion UV. -Espaldar polipropileno microperforado de alta resistencia con proteccion UV . -Colores y textura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50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QUIOSCO UNIVERSITARIO PARA EXTERIORES -Suministro e Instalación según diseño,( área aproximada 6 m2 incluye suministro e instalación de división en acero o lamina micro perforada (incluye todos sus accesorios y película fros en diseño a elegir sobre vitrina). incluye entrepaños para exhibición, parales de soporte, muebles bajos en aglomerado enchapado en formica por ambas caras con puertas en aglomerado de madera enchapados en formicas, mesa alta para puesto de control y pagos, todo con sus respectivos herraje.</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66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LACK OUT ENROLLABLE: -Suministro e instalación para ventana, color blanco liso graduable, incluye todos su accesorios (cabezal)</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8</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METRO CUADRADO</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6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CUARTO NIVEL</w:t>
            </w:r>
          </w:p>
        </w:tc>
      </w:tr>
      <w:tr>
        <w:trPr>
          <w:trHeight w:val="274"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9851" w:type="dxa"/>
            <w:gridSpan w:val="1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b/>
                <w:b/>
                <w:color w:val="000000"/>
                <w:sz w:val="16"/>
                <w:szCs w:val="16"/>
                <w:lang w:eastAsia="es-CO"/>
              </w:rPr>
            </w:pPr>
            <w:r>
              <w:rPr>
                <w:rFonts w:eastAsia="Times New Roman" w:cs="Calibri" w:ascii="Calibri" w:hAnsi="Calibri"/>
                <w:b/>
                <w:color w:val="000000"/>
                <w:sz w:val="16"/>
                <w:szCs w:val="16"/>
                <w:lang w:eastAsia="es-CO"/>
              </w:rPr>
              <w:t>OFICINAS</w:t>
            </w:r>
          </w:p>
        </w:tc>
      </w:tr>
      <w:tr>
        <w:trPr>
          <w:trHeight w:val="8192" w:hRule="atLeast"/>
        </w:trPr>
        <w:tc>
          <w:tcPr>
            <w:tcW w:w="72" w:type="dxa"/>
            <w:tcBorders/>
          </w:tcPr>
          <w:p>
            <w:pPr>
              <w:pStyle w:val="Normal"/>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6</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EJECUTIVO: - Suministro e instalación de puesto, (140 cm ancho x 60 cm de fondo y 75 cm de alto), superficie de trabajo en material aglomerado de (30 mm) de espesor flotada y enchapada por ambas caras, superior en laminado de alta presión termo fundida de alto tráfico en formica (f8) e inferior en formica (f6) cantos enchapados con borde rígido en PVC de 2 mm de espesor y sistema de enchape térmico Colores y texturas a elegir. -Bandeja inferior porta cables con separador interno para conectividad. estructura rectangular mínimo (10cm) de ancho terminación con soldadura tipo mig y pintura en polvo electroestático color a elegir. - Grommet manual superior con tapa abatible para conexión de equipos (corriente regulada, voz y datos, HDMI, VGA) color y cantidad de compuestos a elegir, incluye conexión al punto eléctrico y red, -Base rectangular sujetador para la superficie de trabajo, en lamina coll-rolled calibre 18 en perfil cuadrado con soldadura tipo mig y pintura en polvo electroestático color a elegir. -Nivelador en polipropileno de alto impacto 5 mm espesor, -Faldón frontal interno flotado posible lamina de aglomerado de 18mm con laminado de alta presión (formica) por ambas caras color a elegir. cantos enchapados con borde rígido en PVC de 2 mm de espesor y sistema de enchape térmico. -1 CAJONERA rodante en lamina coll-rolled calibre 22, medidas de (65 cm de alto x 80 cm de frente x 46 cm de fondo), elaborada con frentes tipo de parche, enchapados en laminado alta presión termo fundida formica (f8) para las caras externas, sin manijas compuesta de al menos 3 cajones deslizables, cuenta con correderas full extensión, llave de seguridad metálica, incluye 1 gabinete con puertas de bisagra de cierre lento con 1 entrepaño graduable, -Rodachinas en nylon para piso duro, Colores a elegir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59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FA DE 2 PUESTOS: -Suministro e Instalación. estructura en madera, tapizado en espuma rosada de alta densidad, en cuero sintético tipo cuero tex o similar según color a elección. Con descansabrazos, estructura en PATIN flotante de acero rugoso 10 cm de altura colores diseño y acabados a convenir, incluye todos sus accesorios y elementos.</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021"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DE CENTRO BAJA. -Suministro e Instalación de estructura en perfil metálico con pintura electro estática tipo mig, superficie en cristal de 10 mm, suspendida con dilatadores plásticos de 5mm , dimensiones aprox. de (100+50+40) cm de alt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4225"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8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EJECUTIVA: -Suministro de silla Tipo ejecutiva con espaldar alto en malla de nylon tensada y estructura en aluminio o de soporte, ajustable de contacto permanente. - Asiento resistente y graduable en altura y profundidad, regulación de profundidad mediante slider (4 cm). tapizado con espuma de alta densidad recubierto con paño tipo maya o tipo cuerotex. espesor de asiento 6 cm aproximadamente neumático con nivelación a gas color a elegir. -Con control lumbar ajustable o gradual con mecanismo syncro con ajuste en tensión y regulable en reclinación -Base nylon diámetro 64 cm con rodachinas con ejes en acero y goma de 60 mm, para piso duro con rotación de 360°. -Brazos inyectados en polipropileno graduables en altura y 3 posición con cinco bloqueos. -Incluye perchero en espaldar y todos los bloqueos y accesorios necesarios para cumplir con las normas ergonómicas y NTP 242 para seguridad en el trabaj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681"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0</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11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1</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LOCUTORA GERENCIA: -Suministro de silla Fija con voladizo, estructura metálica, terminaciones en soldadura mig, cromada. tapones antideslizantes. -Asiento tapizado con espuma de alta densidad recubierto con paño tipo maya o tipo cuerotex. -Espaldar en malla de alta densidad. -Brazos cromados con protector en polipropilen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676"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2</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CIRCULAR 4 PUESTOS: - Suministro e instalación. (80 diámetro x 70cm de alto), -Superficie en madera aglomerado de 30 mm de espesor, enchapado en formica (f8) color a elegir, -Cantos enchapados con borde rígido en PVC de 2 mm de espesor y sistema de enchape termo fundido, -Pedestal de aluminio tubular en calibre 16. base de cuatro puntas en aluminio fundido altura de 70 cm, -Niveladores en polipropileno de alto impacto de 5 mm de espeso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824"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3</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LLA INTER LOCUTORA: -Suministro de silla con estructura metálica con pintura electro estática, terminaciones en soldadura mig,. tapones antideslizantes colores a elegir. -Asiento tapizado con espuma de alta densidad recubierto con paño tipo maya o tipo cuerotex según elección. -Espaldar ergonómico en polipropileno de alta resistencia colore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4518"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4</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UESTO FUNCIONARIO: - Suministro e instalación de puesto (140 cm ancho x 60 cm de fondo y 75 cm de alto), superficie de trabajo en material aglomerado,(30 mm) de espesor flotada y enchapada por ambas cara superior en laminado de alta presión termo fundida de alto tráfico en formica (f8) e inferior en formica (f6), Cantos enchapados con borde rígido en PVC de 2 mm de espesor y sistema de enchape térmico colores y texturas a elegir. -Bandeja inferior porta cables con separador interno para conectividad. estructura rectangular mínimo (10cm) de ancho terminación con soldadura tipo mig y pintura en polvo electroestático color a elegir. -Grommet manual superior con tapa abatible para conexión de equipos (corriente regulada, voz y datos) bases en forma rectangular color a elegir, incluye conexión al punto eléctrico y red. -Base rectangular sujetador para la superficie de trabajo flotante, en lamina coll-rolled calibre 18 en perfil cuadrado con soldadura tipo mig y pintura en polvo electroestático color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231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5</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IBLIOTECA OFICINA: -Suministro e instalación, dimensiones (100 cm de ancho x 40 cm de fondo x 184 cm de alto) -En aglomerados de 18mm enchapado en formica (f8), colores y texturas a elegir. -Cantos enchapados con borde rígido en PVC de 2 mm de espesor y sistema de enchape termo fundido, con entrepaños graduables en 2 columnas (ver plano detalle) llave de seguridad metálica para puertas deslizables inferiores con manija metálica, -Rodachinas industrial para piso duro colores y texturas a elegir.</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249"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6</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UEBLE FOTOCOPIADORA SENCILLO: -Suministro e instalación de mueble (64cm de ancho x 60cm de fondo x 60 cm alto) aproximadamente , rodante elaborado en madera aglomerado de 18mm de espesor, enchapado en formica (f8) para superficies exteriores y (f6) superficies inferiores e interiores con sistema térmico, cantos enchapados con borde rígido en PVC de 2 mm de espesor y sistema de enchape térmico colores y texturas a elegir. -Dos puertas abatibles de cierre lento, sin manija tipo parche y 2 entrepaños graduables internos, -Rodachinas industrial para piso duro, Colores a elegir -Incluye todos los herrajes y elementos necesarios para su instalación, a elegir. -VER PLANO DE DISEÑO</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123"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7</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SA DE JUNTAS INTELIGENTE -Suministro e Instalación, superficie flotada rectangular dimensiones (240 ancho x120 fondo x73 cm de altura), aglomerado de (30 mm) de espesor enchapada por ambas caras, superior en laminado de alta presión termo fundida de alto tráfico en formica (f8) e inferior en formica (f6), Cantos enchapados con borde rígido en PVC de (2mm) de espesor y sistema de enchape térmico colores y texturas a elegir. -Estructura metálica enteriza con marcos en tubo rectangular, de 1" 1/2 x 3" calibre 18 base para soporte de superficie en tubo cuadrado de 1 1/2 calibre 18, terminación con soldadura tipo míg y pintura en polvo electroestático color a elegir, forrada en aglomerado según diseño incluye todos sus accesorios necesarios para la instalación, - Grommet automático superior con tapa abatible para conexión de equipos (corriente regulada, datos y voz, HDMI, VGA) color y cantidad de compuestos a elegir, incluye conexión al punto eléctrico y red. - Nivelador en polipropileno de alto impacto de mínimo 5 mm de altura. -Conducto para cableado articulado desde piso para conectividad a grommet.</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707"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8</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LACK OUT ENROLLABLE: -Suministro e instalación para ventana, color blanco liso graduable, incluye todos su accesorios (cabezal)</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METRO CUADRADO</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480" w:hRule="atLeast"/>
        </w:trPr>
        <w:tc>
          <w:tcPr>
            <w:tcW w:w="72" w:type="dxa"/>
            <w:tcBorders/>
          </w:tcPr>
          <w:p>
            <w:pPr>
              <w:pStyle w:val="Normal"/>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c>
          <w:tcPr>
            <w:tcW w:w="336" w:type="dxa"/>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99</w:t>
            </w:r>
          </w:p>
        </w:tc>
        <w:tc>
          <w:tcPr>
            <w:tcW w:w="3420" w:type="dxa"/>
            <w:gridSpan w:val="2"/>
            <w:tcBorders>
              <w:bottom w:val="single" w:sz="4" w:space="0" w:color="000000"/>
              <w:right w:val="single" w:sz="4" w:space="0" w:color="000000"/>
            </w:tcBorders>
            <w:tcMar>
              <w:left w:w="70" w:type="dxa"/>
              <w:right w:w="70" w:type="dxa"/>
            </w:tcMar>
            <w:vAlign w:val="bottom"/>
          </w:tcPr>
          <w:p>
            <w:pPr>
              <w:pStyle w:val="Normal"/>
              <w:pBdr/>
              <w:jc w:val="both"/>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SIANA VERTICAL: -Suministro e instalación para ventana color blanco liso graduable, incluye todos su accesorios</w:t>
            </w:r>
          </w:p>
        </w:tc>
        <w:tc>
          <w:tcPr>
            <w:tcW w:w="502" w:type="dxa"/>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9</w:t>
            </w:r>
          </w:p>
        </w:tc>
        <w:tc>
          <w:tcPr>
            <w:tcW w:w="704"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METRO CUADRADO</w:t>
            </w:r>
          </w:p>
        </w:tc>
        <w:tc>
          <w:tcPr>
            <w:tcW w:w="1157"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039" w:type="dxa"/>
            <w:gridSpan w:val="2"/>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425"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70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c>
          <w:tcPr>
            <w:tcW w:w="1559" w:type="dxa"/>
            <w:tcBorders>
              <w:bottom w:val="single" w:sz="4" w:space="0" w:color="000000"/>
              <w:right w:val="single" w:sz="4" w:space="0" w:color="000000"/>
            </w:tcBorders>
            <w:tcMar>
              <w:left w:w="70" w:type="dxa"/>
              <w:right w:w="70" w:type="dxa"/>
            </w:tcMar>
            <w:vAlign w:val="bottom"/>
          </w:tcPr>
          <w:p>
            <w:pPr>
              <w:pStyle w:val="Normal"/>
              <w:pBdr/>
              <w:rPr>
                <w:rFonts w:ascii="Calibri" w:hAnsi="Calibri" w:eastAsia="Times New Roman" w:cs="Calibri"/>
                <w:color w:val="000000"/>
                <w:sz w:val="16"/>
                <w:szCs w:val="16"/>
                <w:lang w:eastAsia="es-CO"/>
              </w:rPr>
            </w:pPr>
            <w:r>
              <w:rPr>
                <w:rFonts w:eastAsia="Times New Roman" w:cs="Calibri" w:ascii="Calibri" w:hAnsi="Calibri"/>
                <w:color w:val="000000"/>
                <w:sz w:val="16"/>
                <w:szCs w:val="16"/>
                <w:lang w:eastAsia="es-CO"/>
              </w:rPr>
              <w:t> </w:t>
            </w:r>
          </w:p>
        </w:tc>
      </w:tr>
      <w:tr>
        <w:trPr>
          <w:trHeight w:val="300" w:hRule="atLeast"/>
        </w:trPr>
        <w:tc>
          <w:tcPr>
            <w:tcW w:w="9923" w:type="dxa"/>
            <w:gridSpan w:val="14"/>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pBdr/>
              <w:jc w:val="center"/>
              <w:rPr>
                <w:rFonts w:ascii="Arial" w:hAnsi="Arial" w:cs="Arial"/>
                <w:b/>
                <w:b/>
                <w:bCs/>
                <w:color w:val="000000"/>
                <w:sz w:val="18"/>
                <w:szCs w:val="20"/>
                <w:lang w:eastAsia="es-CO"/>
              </w:rPr>
            </w:pPr>
            <w:r>
              <w:rPr>
                <w:rFonts w:eastAsia="Arial" w:cs="Arial" w:ascii="Arial" w:hAnsi="Arial"/>
                <w:b/>
                <w:bCs/>
                <w:color w:val="000000"/>
                <w:sz w:val="18"/>
                <w:szCs w:val="20"/>
                <w:lang w:eastAsia="es-CO"/>
              </w:rPr>
              <w:t xml:space="preserve"> </w:t>
            </w:r>
            <w:r>
              <w:rPr>
                <w:rFonts w:eastAsia="Times New Roman" w:cs="Arial" w:ascii="Arial" w:hAnsi="Arial"/>
                <w:b/>
                <w:bCs/>
                <w:color w:val="000000"/>
                <w:sz w:val="18"/>
                <w:szCs w:val="20"/>
                <w:lang w:eastAsia="es-CO"/>
              </w:rPr>
              <w:t xml:space="preserve">MOBILIARIO SALA DE DOCENTES BLOQUE F SEDE FUSAGASUGA </w:t>
            </w:r>
          </w:p>
        </w:tc>
      </w:tr>
      <w:tr>
        <w:trPr>
          <w:trHeight w:val="2760" w:hRule="atLeast"/>
        </w:trPr>
        <w:tc>
          <w:tcPr>
            <w:tcW w:w="426" w:type="dxa"/>
            <w:gridSpan w:val="3"/>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0</w:t>
            </w:r>
          </w:p>
        </w:tc>
        <w:tc>
          <w:tcPr>
            <w:tcW w:w="340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PUESTO OPERATIVO 120 CM ANCHO X 60 CM DE FONDO Y 75 CM DE ALTO. SUPERFICIE DE TRABAJO EN MATERIAL AGLOMERADO, ESPESOR DE 30 MM DE ESPESOR ENCHAPADA POR AMBAS CARA SUPERIOR EN LAMINADO DE ALTA PRESIÓN TERMO FUNDIDA DE ALTO TRÁFICO EN FORMICA (F8) E INFERIOR EN FORMICA (F6) COLOR A ELEGIR, CANTOS ENCHAPADOS CON BORDE RÍGIDO EN PVC DE 2 MM DE ESPESOR Y SISTEMA DE ENCHAPE TÉRMICO. PATA TIPO MARCO CON TUBO RECTANGULAR COLD ROLLED CALIBRE 18 MÍNIMO, TERMINACIÓN CON SOLDADURA TIPO MIG O SIMILAR Y PINTURA EN POLVO ELECTROESTÁTICO COLOR A ELEGIR. INCLUYE NIVELADOR DE PISO EN POLIPROPILENO. BANDEJA INFERIOR PORTA CABLES TIPO MALLA DE FACIL ACCESO. INCLUYE PUNTO ELECTRICO REGULADO Y DE DATOS EN LA PARTE INFERIOR. SUPERFICIE DE TRABAJO SUSPENDIDA CON DILATADORES PLÁSTICOS DE 5MM. INCLUYE DOBLE TAPA PASACABLES SOBRE SUPERFICIE DE TRABAJO. INCLUYE CONEXIÓN Y EXTENDIDA DEL CABLEADO DE LOS PUNTOS ELÉCTRICOS, DE DATOS Y DEMÁS SALIDAS REQUERIDAS PARA EL MUEBLE (VER PLANO DE DETALLE).</w:t>
            </w:r>
          </w:p>
        </w:tc>
        <w:tc>
          <w:tcPr>
            <w:tcW w:w="567"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6   </w:t>
            </w:r>
          </w:p>
        </w:tc>
        <w:tc>
          <w:tcPr>
            <w:tcW w:w="1134" w:type="dxa"/>
            <w:gridSpan w:val="2"/>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vMerge w:val="restart"/>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750" w:hRule="atLeast"/>
        </w:trPr>
        <w:tc>
          <w:tcPr>
            <w:tcW w:w="426" w:type="dxa"/>
            <w:gridSpan w:val="3"/>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340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r>
          </w:p>
        </w:tc>
        <w:tc>
          <w:tcPr>
            <w:tcW w:w="567"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134" w:type="dxa"/>
            <w:gridSpan w:val="2"/>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vMerge w:val="continue"/>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snapToGrid w:val="false"/>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4667" w:hRule="atLeast"/>
        </w:trPr>
        <w:tc>
          <w:tcPr>
            <w:tcW w:w="42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1</w:t>
            </w:r>
          </w:p>
        </w:tc>
        <w:tc>
          <w:tcPr>
            <w:tcW w:w="3402" w:type="dxa"/>
            <w:tcBorders>
              <w:bottom w:val="single" w:sz="4" w:space="0" w:color="000000"/>
              <w:right w:val="single" w:sz="4" w:space="0" w:color="000000"/>
            </w:tcBorders>
            <w:shd w:fill="FFFFFF" w:val="clear"/>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ESCRITORIO TRAPEZOIDAL FRENTE MAYOR DE 130 CM, CARAS LATERALES 69 CM, FRENTE MENOR 60 CM Y ALTURA 75 CM. SUPERFICIE DE TRABAJO EN MATERIAL AGLOMERADO, ESPESOR DE 30 MM DE ESPESOR ENCHAPADA POR AMBAS CARA SUPERIOR EN LAMINADO DE ALTA PRESIÓN TERMO FUNDIDA DE ALTO TRÁFICO EN FORMICA (F8) E INFERIOR EN FORMICA (F6) COLOR A ELEGIR, CANTOS ENCHAPADOS CON BORDE RÍGIDO EN PVC DE 2 MM DE ESPESOR Y SISTEMA DE ENCHAPE TÉRMICO. PATA TIPO MARCO CON TUBO RECTANGULAR COLD ROLLED CALIBRE 18 MÍNIMO, TERMINACIÓN CON SOLDADURA TIPO MIG O SIMILAR Y PINTURA EN POLVO ELECTROESTÁTICO COLOR A ELEGIR. PANEL DIVISORIO LATERAL EN VIDRIO TEMPLADO CON VINILO DE COLOR ASEGURADO CON HERRAJE A LA SUPERFICIE DE TRABAJO. INCLUYE NIVELADOR DE PISO EN POLIPROPILENO. BANDEJA INFERIOR PORTA CABLES TIPO MALLA DE FACIL ACCESO. INCLUYE PUNTO ELECTRICO REGULADO Y DE DATOS EN LA PARTE INFERIOR. SUPERFICIE DE TRABAJO SUSPENDIDA CON DILATADORES PLÁSTICOS DE 5MM. INCLUYE DOBLE TAPA PASACABLES SOBRE SUPERFICIE DE TRABAJO.  INCLUYE CONEXIÓN Y EXTENDIDA DEL CABLEADO DE LOS PUNTOS ELÉCTRICOS, DE DATOS Y DEMÁS SALIDAS REQUERIDAS PARA EL MUEBLE (VER PLANO DE DETALLE).</w:t>
            </w:r>
          </w:p>
        </w:tc>
        <w:tc>
          <w:tcPr>
            <w:tcW w:w="567" w:type="dxa"/>
            <w:gridSpan w:val="2"/>
            <w:tcBorders>
              <w:bottom w:val="single" w:sz="4" w:space="0" w:color="000000"/>
              <w:right w:val="single" w:sz="4" w:space="0" w:color="000000"/>
            </w:tcBorders>
            <w:shd w:fill="FFFFFF" w:val="clear"/>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2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223"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2</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MUEBLE SUPERIOR COCINETA ANCHO 210 CM X FONDO 35 CM X ALTO 40 CM. COMPARTIMIENTOS CON ENTREPAÑOS AJUSTABLES Y PUERTAS CON SISTEMA CIERRE LENTO, SIN MANIJA "TIPO U". FABRICADO EN AGLOMERADO RH (RESISTENTE A LA HUMEDAD) DE 18 MM ENCHAPADO POR AMBAS CARAS, CANTOS ENCHAPADOS CON BORDE RÍGIDO EN PVC DE 2 MM DE ESPESOR Y SISTEMA DE ENCHAPE TÉRMICO. TEXTURAS Y COLORES A ELEGIR. ANCLAJE A MURO TIPO UÑA.</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2391"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3</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MUEBLE INFERIOR COCINETA; ANCHO 210 CM X ALTO 90 CM X FONDO 60 CM. CON ENTREPAÑOS AJUSTABLES, CAJONES Y PUERTAS ABATIBLES CON SISTEMA CIERRE LENTO SIN MANIJAS "TIPO U". FABRICADO EN AGLOMERADO RH (RESISTENTE A LA HUMEDAD) DE 18 MM ENCHAPADO POR AMBAS CARAS, CANTOS ENCHAPADOS CON BORDE RÍGIDO EN PVC DE 2 MM DE ESPESOR Y SISTEMA DE ENCHAPE TÉRMICO. TEXTURAS A ELEGIR. INCLUYE HERRAJES DE PRIMERA CALIDAD. MESON CORIAN, LAVAPLATOS EN ACERO INOXIDABLE CON ESCURRIDOR. INCLUYE GRIFO EN ACERO INOXIDABLE SISTEMA MONOCONTROL. PEDESTAL SOBRE PUNTAS PLASTICAS CON ZOCALO DE 10 CM DE ALTURA. SALPICADERO DE 60 CM DE ALTURA, TEXTURAS Y COLORES A ELEGIR. INCLUYE CONEXIÓN HIDRAULICA Y DRENAJE.</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572"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4</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MESA CIRCULAR DIAMETRO 60 CM Y 70 CM DE ALTO, SUPERFICIE DE TRABAJO EN AGLOMERADO DE 25 MM EN FORMICA ENCHAPADO POR AMBAS CARAS; SUPERIOR F8 E INFERIOR EN F6, CANTOS ENCHAPADOS CON BORDE RÍGIDO EN PVC DE 2 MM DE ESPESOR Y SISTEMA DE ENCHAPE TÉRMICO. ESTRUCTURA EN TUBO REDONDO DE 3” Y BASE EN ALUMINIO CROMADO CON NIVELADORES DE PISO EN POLIPROPILENO DE ALTO IMPACTO.</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2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493"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5</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MESA CUADRADA PARA EXTERIORES DE 60CM X 60 CM Y ALTURA DE 70 CM EN ALUMINIO O ACERO INOXIDABLE. CON ORIFICIO PARA SOMBRILLA. INCLUYE NIVELADORES DE PISO.</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3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534"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6</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SILLA PARA EXTERIORES EN POLIPROPILENO CON PROTECCION UV, PATAS EN ALUMINIO O PLASTICAS.</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52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302"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7</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PARASOL 3X3 MTS ESTRUCTURA EN ALUMINIO, LONA ACRILICA RESISTENTE A LA HUMEDAD E INTEMPERIE. INCLUYE PEDESTAL</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8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063"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8</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SOFA EN L DE DOS PUESTOS, SIN APOYABRAZOS, ESTRUCTURA EN MADERA, TAPIZADO EN ESPUMA ROSADA DE ALTA DENSIDAD, EN CUERO SINTÉTICO TIPO CUEROTEX O SIMILAR SEGÚN COLOR A ELECCIÓN. INCLUYE TOMA CORRIENTE NORMAL INCRUSTADA EN BASE DE MUEBLE, INCLUYE CIRCUITO Y CONEXIONES A PISO (VER PLANO DE DETALLE).</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5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993"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09</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MESA RECTANGULAR ANCHO 150 CM X FONDO 60 CM X ALTO 75 CM SUPERFICIE DE TRABAJO EN MATERIAL AGLOMERADO DE 30 MM DE ESPESOR ENCHAPADA POR AMBAS CARAS; SUPERIOR EN LAMINADO DE ALTA PRESIÓN TERMO FUNDIDA DE ALTO TRAFICO EN FORMICA (F8) E INFERIOR EN FORMICA (F6), CANTOS ENCHAPADOS CON BORDE RÍGIDO EN PVC DE 2 MM DE ESPESOR Y SISTEMA DE ENCHAPE TÉRMICO TEXTURAS A ELEGIR. INCLUYE TAPA PASACABLES SOBRE SUPERFICIE DE TRABAJO. BASE EN TUBO RECTANGULAR CON REFUERZO PINTURA ELECTROSTÁTICA CON NIVELADORES DE PISO EN POLIPROPILENO DE ALTO IMPACTO.</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832"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0</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SOFA RECTANGULAR SIN APOYABRAZOS DE 2 PUESTOS, ESTRUCTURA EN MADERA, RELLENO EN ESPUMA ROSADA DE ALTA DENSIDAD TAPIZADO EN CUERO SINTÉTICO TIPO CUEROTEX O SIMILAR. COLOR A ELECCIÓN.</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2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116"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1</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SILLA GIRATORIA ESPALDAR MEDIO AJUSTABLE DE CONTACTO PERMANENTE, BASE PLASTICA CON RODACHINAS EN NYLON. ASIENTO TAPIZADO EN PAÑO TIPO MALLA O TIPO CUEROTEX CON ESPUMA DE ALTA DENSIDAD Y ESPALDAR EN MALLA DE ALTA DENSIDAD. -BRAZOS GRADUABLES EN ALTURA DE POLIPROPILENO, CUATRO BLOQUEOS.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44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265"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2</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SILLA PLASTICA MONOCONCHA EN POLIPROPILENO CON PATAS METALICAS O EN MADERA</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8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265"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3</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COJIN DE UN PUESTO CON ESPALDAR Y ASIENTO EN ESPUMA ROSADA DE ALTA DENSIDAD TAPIZADO TIPO CUEROTEX . ESPESOR GENERAL DE 10 CM.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0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472"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4</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LOCKER DE 12 COMPARTIMIENTOS EN LAMINA COLD ROLLED CALIBRE 22. MEDIDAS GENERALES ANCHO 0,93 M X ALTO 1,80 M X FONDO 0,30 M. ACABADO EN PINTURA ELECTROSTATICA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2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364"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5</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MUEBLE FOTOCOPIADORA SENCILLO, 64CM DE ANCHO X 60CM DE FONDO X 60 CM ALTO APROXIMADAMENTE, CON RUEDAS ELABORADO EN MADERA AGLOMERADO DE 18MM DE ESPESOR, ENCHAPADOS EN FORMICA (F8) PARA SUPERFICIES EXTERIORES Y (F6) SUPERFICIES INFERIORES E INTERIORES CON SISTEMA TÉRMICO, -TRES CAJONES CIERRE LENTO, SIN MANIJA "TIPO U" -RODACHINAS EN NYLON PARA PISO DURO.-TEXTURAS DE LAMINADO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3389"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6</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MESA DE JUNTAS PARA 10 PERSONAS DE 280 CM ANCHO X 140 FONDO X 73 CM DE ALTO), FABRICADO EN MATERIAL AGLOMERADO DE 30 MM DE ESPESOR ENCHAPADO POR AMBAS CARAS; SUPERIOR EN LAMINADO DE ALTA PRESIÓN TERMO FUNDIDA DE ALTO TRAFICO EN FORMICA (F8) E INFERIOR EN FORMICA (F6) COLOR A ELEGIR, CANTOS ENCHAPADOS CON BORDE RÍGIDO EN PVC DE 2 M.M DE ESPESOR Y SISTEMA DE ENCHAPE TÉRMICO, TEXTURAS A ELEGIR. CON DOS CAJAS GROMET MANUAL SUPERIOR PARA CONEXIONES ELÉCTRICAS, ENTRADA HDMI, DE RED DE VOZ Y DATOS. BANDEJA INFERIOR PORTA CABLES PARA CONECTIVIDAD. INCLUYE VERTEBRA PARA CONEXIÓN DE CABLES A PISO. BASE EN ESTRUCTURA RECTANGULAR MÍNIMO 10CM DE ANCHO EN ACERO COLD ROLLED CALIBRE 18 MINIMO, TERMINACIÓN CON SOLDADURA TIPO MIG Y PINTURA EN POLVO ELECTROESTÁTICO COLOR A ELEGIR. NIVELADOR EN POLIPROPILENO DE ALTO IMPACTO 5 MM ESPESOR.  INCLUYE CONEXIÓN Y EXTENDIDA DEL CABLEADO DE LOS PUNTOS ELÉCTRICOS, DE DATOS Y DEMÁS SALIDAS REQUERIDAS PARA EL MUEBLE.</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3564"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7</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MESA PARA 6 PERSONAS DE 180 CM ANCHO X 90 FONDO X 73 CM DE ALTO), FABRICADO EN MATERIAL AGLOMERADO DE 30 MM DE ESPESOR ENCHAPADO POR AMBAS CARAS; SUPERIOR EN LAMINADO DE ALTA PRESIÓN TERMO FUNDIDA DE ALTO TRAFICO EN FORMICA (F8) E INFERIOR EN FORMICA (F6) COLOR A ELEGIR, CANTOS ENCHAPADOS CON BORDE RÍGIDO EN PVC DE 2 MM DE ESPESOR Y SISTEMA DE ENCHAPE TÉRMICO, TEXTURAS A ELEGIR. CON CAJA GROMET MANUAL SUPERIOR PARA CONEXIONES ELÉCTRICAS, ENTRADA HDMI, DE RED DE VOZ Y DATOS. BANDEJA INFERIOR PORTA CABLES PARA CONECTIVIDAD. INCLUYE VERTEBRA PARA CONEXIÓN DE CABLES A PISO. BASE EN ESTRUCTURA RECTANGULAR MÍNIMO 10CM DE ANCHO EN ACERO COLD ROLLED CALIBRE 18 MINIMO, TERMINACIÓN CON SOLDADURA TIPO MIG Y PINTURA EN POLVO ELECTROESTÁTICO COLOR A ELEGIR. NIVELADOR EN POLIPROPILENO DE ALTO IMPACTO 5 MM ESPESOR.  INCLUYE CONEXIÓN Y EXTENDIDA DEL CABLEADO DE LOS PUNTOS ELÉCTRICOS, DE DATOS Y DEMÁS SALIDAS REQUERIDAS PARA EL MUEBLE.</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300" w:hRule="atLeast"/>
        </w:trPr>
        <w:tc>
          <w:tcPr>
            <w:tcW w:w="7230" w:type="dxa"/>
            <w:gridSpan w:val="11"/>
            <w:tcBorders>
              <w:top w:val="single" w:sz="4" w:space="0" w:color="000000"/>
              <w:left w:val="single" w:sz="4" w:space="0" w:color="000000"/>
              <w:bottom w:val="single" w:sz="4" w:space="0" w:color="000000"/>
            </w:tcBorders>
            <w:shd w:fill="D9D9D9" w:val="clear"/>
            <w:tcMar>
              <w:left w:w="70" w:type="dxa"/>
              <w:right w:w="70" w:type="dxa"/>
            </w:tcMar>
            <w:vAlign w:val="center"/>
          </w:tcPr>
          <w:p>
            <w:pPr>
              <w:pStyle w:val="Normal"/>
              <w:pBdr/>
              <w:rPr>
                <w:rFonts w:ascii="Arial" w:hAnsi="Arial" w:cs="Arial"/>
                <w:b/>
                <w:b/>
                <w:bCs/>
                <w:color w:val="000000"/>
                <w:sz w:val="14"/>
                <w:szCs w:val="20"/>
                <w:lang w:eastAsia="es-CO"/>
              </w:rPr>
            </w:pPr>
            <w:r>
              <w:rPr>
                <w:rFonts w:eastAsia="Arial" w:cs="Arial" w:ascii="Arial" w:hAnsi="Arial"/>
                <w:b/>
                <w:bCs/>
                <w:color w:val="000000"/>
                <w:sz w:val="14"/>
                <w:szCs w:val="20"/>
                <w:lang w:eastAsia="es-CO"/>
              </w:rPr>
              <w:t xml:space="preserve">                                                           </w:t>
            </w:r>
            <w:r>
              <w:rPr>
                <w:rFonts w:eastAsia="Times New Roman" w:cs="Arial" w:ascii="Arial" w:hAnsi="Arial"/>
                <w:b/>
                <w:bCs/>
                <w:color w:val="000000"/>
                <w:sz w:val="14"/>
                <w:szCs w:val="20"/>
                <w:lang w:eastAsia="es-CO"/>
              </w:rPr>
              <w:t xml:space="preserve">MOBILIARIO SALA DE DOCENTES BLOQUE C EXTENSION SOACHA </w:t>
            </w:r>
          </w:p>
        </w:tc>
        <w:tc>
          <w:tcPr>
            <w:tcW w:w="425" w:type="dxa"/>
            <w:tcBorders>
              <w:bottom w:val="single" w:sz="4" w:space="0" w:color="000000"/>
            </w:tcBorders>
            <w:shd w:fill="D9D9D9" w:val="clear"/>
            <w:tcMar>
              <w:left w:w="70" w:type="dxa"/>
              <w:right w:w="70" w:type="dxa"/>
            </w:tcMar>
            <w:vAlign w:val="center"/>
          </w:tcPr>
          <w:p>
            <w:pPr>
              <w:pStyle w:val="Normal"/>
              <w:pBdr/>
              <w:rPr>
                <w:rFonts w:ascii="Arial" w:hAnsi="Arial" w:eastAsia="Times New Roman" w:cs="Arial"/>
                <w:b/>
                <w:b/>
                <w:bCs/>
                <w:color w:val="000000"/>
                <w:sz w:val="14"/>
                <w:szCs w:val="20"/>
                <w:lang w:eastAsia="es-CO"/>
              </w:rPr>
            </w:pPr>
            <w:r>
              <w:rPr>
                <w:rFonts w:eastAsia="Times New Roman" w:cs="Arial" w:ascii="Arial" w:hAnsi="Arial"/>
                <w:b/>
                <w:bCs/>
                <w:color w:val="000000"/>
                <w:sz w:val="14"/>
                <w:szCs w:val="20"/>
                <w:lang w:eastAsia="es-CO"/>
              </w:rPr>
              <w:t> </w:t>
            </w:r>
          </w:p>
        </w:tc>
        <w:tc>
          <w:tcPr>
            <w:tcW w:w="709" w:type="dxa"/>
            <w:tcBorders>
              <w:bottom w:val="single" w:sz="4" w:space="0" w:color="000000"/>
            </w:tcBorders>
            <w:shd w:fill="D9D9D9" w:val="clear"/>
            <w:tcMar>
              <w:left w:w="70" w:type="dxa"/>
              <w:right w:w="70" w:type="dxa"/>
            </w:tcMar>
            <w:vAlign w:val="center"/>
          </w:tcPr>
          <w:p>
            <w:pPr>
              <w:pStyle w:val="Normal"/>
              <w:pBdr/>
              <w:rPr>
                <w:rFonts w:ascii="Arial" w:hAnsi="Arial" w:eastAsia="Times New Roman" w:cs="Arial"/>
                <w:b/>
                <w:b/>
                <w:bCs/>
                <w:color w:val="000000"/>
                <w:sz w:val="14"/>
                <w:szCs w:val="20"/>
                <w:lang w:eastAsia="es-CO"/>
              </w:rPr>
            </w:pPr>
            <w:r>
              <w:rPr>
                <w:rFonts w:eastAsia="Times New Roman" w:cs="Arial" w:ascii="Arial" w:hAnsi="Arial"/>
                <w:b/>
                <w:bCs/>
                <w:color w:val="000000"/>
                <w:sz w:val="14"/>
                <w:szCs w:val="20"/>
                <w:lang w:eastAsia="es-CO"/>
              </w:rPr>
              <w:t> </w:t>
            </w:r>
          </w:p>
        </w:tc>
        <w:tc>
          <w:tcPr>
            <w:tcW w:w="1559" w:type="dxa"/>
            <w:tcBorders>
              <w:bottom w:val="single" w:sz="4" w:space="0" w:color="000000"/>
              <w:right w:val="single" w:sz="4" w:space="0" w:color="000000"/>
            </w:tcBorders>
            <w:shd w:fill="D9D9D9" w:val="clear"/>
            <w:tcMar>
              <w:left w:w="70" w:type="dxa"/>
              <w:right w:w="70" w:type="dxa"/>
            </w:tcMar>
            <w:vAlign w:val="center"/>
          </w:tcPr>
          <w:p>
            <w:pPr>
              <w:pStyle w:val="Normal"/>
              <w:pBdr/>
              <w:rPr>
                <w:rFonts w:ascii="Arial" w:hAnsi="Arial" w:eastAsia="Times New Roman" w:cs="Arial"/>
                <w:b/>
                <w:b/>
                <w:bCs/>
                <w:color w:val="000000"/>
                <w:sz w:val="14"/>
                <w:szCs w:val="20"/>
                <w:lang w:eastAsia="es-CO"/>
              </w:rPr>
            </w:pPr>
            <w:r>
              <w:rPr>
                <w:rFonts w:eastAsia="Times New Roman" w:cs="Arial" w:ascii="Arial" w:hAnsi="Arial"/>
                <w:b/>
                <w:bCs/>
                <w:color w:val="000000"/>
                <w:sz w:val="14"/>
                <w:szCs w:val="20"/>
                <w:lang w:eastAsia="es-CO"/>
              </w:rPr>
              <w:t> </w:t>
            </w:r>
          </w:p>
        </w:tc>
      </w:tr>
      <w:tr>
        <w:trPr>
          <w:trHeight w:val="3100" w:hRule="atLeast"/>
        </w:trPr>
        <w:tc>
          <w:tcPr>
            <w:tcW w:w="426" w:type="dxa"/>
            <w:gridSpan w:val="3"/>
            <w:tcBorders>
              <w:left w:val="single" w:sz="4" w:space="0" w:color="000000"/>
              <w:bottom w:val="single" w:sz="4" w:space="0" w:color="000000"/>
              <w:right w:val="single" w:sz="4" w:space="0" w:color="000000"/>
            </w:tcBorders>
            <w:shd w:fill="FFFFFF" w:val="clear"/>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8</w:t>
            </w:r>
          </w:p>
        </w:tc>
        <w:tc>
          <w:tcPr>
            <w:tcW w:w="3402" w:type="dxa"/>
            <w:tcBorders>
              <w:bottom w:val="single" w:sz="4" w:space="0" w:color="000000"/>
              <w:right w:val="single" w:sz="4" w:space="0" w:color="000000"/>
            </w:tcBorders>
            <w:shd w:fill="FFFFFF" w:val="clear"/>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PUESTO OPERATIVO 120 CM ANCHO X 60 CM DE FONDO Y 75 CM DE ALTO. SUPERFICIE DE TRABAJO EN MATERIAL AGLOMERADO, ESPESOR DE 30 MM DE ESPESOR ENCHAPADA POR AMBAS CARA SUPERIOR EN LAMINADO DE ALTA PRESIÓN TERMO FUNDIDA DE ALTO TRÁFICO EN FORMICA (F8) E INFERIOR EN FORMICA (F6) COLOR A ELEGIR, CANTOS ENCHAPADOS CON BORDE RÍGIDO EN PVC DE 2 MM DE ESPESOR Y SISTEMA DE ENCHAPE TÉRMICO. PATA TIPO MARCO CON TUBO RECTANGULAR COLD ROLLED CALIBRE 18 MÍNIMO, TERMINACIÓN CON SOLDADURA TIPO MIG O SIMILAR Y PINTURA EN POLVO ELECTROESTÁTICO COLOR A ELEGIR. INCLUYE NIVELADOR DE PISO EN POLIPROPILENO. BANDEJA INFERIOR PORTA CABLES TIPO MALLA DE FACIL ACCESO. INCLUYE PUNTO ELECTRICO REGULADO Y DE DATOS EN LA PARTE INFERIOR. SUPERFICIE DE TRABAJO SUSPENDIDA CON DILATADORES PLÁSTICOS DE 5MM. INCLUYE DOBLE TAPA PASACABLES SOBRE SUPERFICIE DE TRABAJO. (VER PLANO DE DETALLE).  INCLUYE CONEXIÓN Y EXTENDIDA DEL CABLEADO DE LOS PUNTOS ELÉCTRICOS, DE DATOS Y DEMÁS SALIDAS REQUERIDAS PARA EL MUEBLE.</w:t>
            </w:r>
          </w:p>
        </w:tc>
        <w:tc>
          <w:tcPr>
            <w:tcW w:w="567" w:type="dxa"/>
            <w:gridSpan w:val="2"/>
            <w:tcBorders>
              <w:bottom w:val="single" w:sz="4" w:space="0" w:color="000000"/>
              <w:right w:val="single" w:sz="4" w:space="0" w:color="000000"/>
            </w:tcBorders>
            <w:shd w:fill="FFFFFF" w:val="clear"/>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shd w:fill="FFFFFF" w:val="clear"/>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9   </w:t>
            </w:r>
          </w:p>
        </w:tc>
        <w:tc>
          <w:tcPr>
            <w:tcW w:w="1134" w:type="dxa"/>
            <w:gridSpan w:val="2"/>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shd w:fill="FFFFFF" w:val="clear"/>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4539"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19</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ESCRITORIO TRAPEZOIDAL FRENTE MAYOR DE 130 CM, CARAS LATERALES 69 CM, FRENTE MENOR 60 CM Y ALTURA 75 CM. SUPERFICIE DE TRABAJO EN MATERIAL AGLOMERADO, ESPESOR DE 30 MM DE ESPESOR ENCHAPADA POR AMBAS CARA SUPERIOR EN LAMINADO DE ALTA PRESIÓN TERMO FUNDIDA DE ALTO TRÁFICO EN FORMICA (F8) E INFERIOR EN FORMICA (F6) COLOR A ELEGIR, CANTOS ENCHAPADOS CON BORDE RÍGIDO EN PVC DE 2 MM DE ESPESOR Y SISTEMA DE ENCHAPE TÉRMICO. PATA TIPO MARCO CON TUBO RECTANGULAR COLD ROLLED CALIBRE 18 MÍNIMO, TERMINACIÓN CON SOLDADURA TIPO MIG O SIMILAR Y PINTURA EN POLVO ELECTROESTÁTICO COLOR A ELEGIR. PANEL DIVISORIO LATERAL EN VIDRIO TEMPLADO CON VINILO DE COLOR ASEGURADO CON HERRAJE A LA SUPERFICIE DE TRABAJO. INCLUYE NIVELADOR DE PISO EN POLIPROPILENO. BANDEJA INFERIOR PORTA CABLES TIPO MALLA DE FACIL ACCESO. INCLUYE PUNTO ELECTRICO REGULADO Y DE DATOS EN LA PARTE INFERIOR. SUPERFICIE DE TRABAJO SUSPENDIDA CON DILATADORES PLÁSTICOS DE 5MM. INCLUYE DOBLE TAPA PASACABLES SOBRE SUPERFICIE DE TRABAJO. (VER PLANO DE DETALLE).  INCLUYE CONEXIÓN Y EXTENDIDA DEL CABLEADO DE LOS PUNTOS ELÉCTRICOS, DE DATOS Y DEMÁS SALIDAS REQUERIDAS PARA EL MUEBLE.</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8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649"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0</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MESA CIRCULAR DIAMETRO 60 CM Y 70 CM DE ALTO, SUPERFICIE DE TRABAJO EN AGLOMERADO DE 25 MM EN FORMICA ENCHAPADO POR AMBAS CARAS; SUPERIOR F8 E INFERIOR EN F6, CANTOS ENCHAPADOS CON BORDE RÍGIDO EN PVC DE 2 MM DE ESPESOR Y SISTEMA DE ENCHAPE TÉRMICO. ESTRUCTURA EN TUBO REDONDO DE 3” Y BASE EN ALUMINIO CROMADO CON NIVELADORES DE PISO EN POLIPROPILENO DE ALTO IMPACTO.</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2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558"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1</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MESA CUADRADA PARA EXTERIORES DE 60CM X 60 CM Y ALTURA DE 70 CM EN ALUMINIO O ACERO INOXIDABLE. CON ORIFICIO PARA SOMBRILLA. INCLUYE NIVELADORES DE PISO.</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5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320"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2</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POLTRONA 80X80 CM APROXIMADAMENTE, ESTRUCTURA EN MADERA, TAPIZADO EN ESPUMA ROSADA DE ALTA DENSIDAD, EN CUERO SINTÉTICO TIPO CUEROTEX O SIMILAR SEGÚN COLOR A ELECCIÓN. CON DESCANSABRAZOS. PATA EN ACERO RUGOSO 10 CM DE ALTURA COLORES Y ACABADOS A CONVEN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4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3100"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3</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PUESTO OPERATIVO ANCHO 220 CM X FONDO 70 CM X ALTO 75 CM. SUPERFICIE DE TRABAJO EN MATERIAL AGLOMERADO DE 30 MM DE ESPESOR ENCHAPADA POR AMBAS CARAS; SUPERIOR EN LAMINADO DE ALTA PRESIÓN TERMO FUNDIDA DE ALTO TRÁFICO EN FORMICA (F8) E INFERIOR EN FORMICA (F6) COLOR A ELEGIR, CANTOS ENCHAPADOS CON BORDE RÍGIDO EN PVC DE 2 MM DE ESPESOR Y SISTEMA DE ENCHAPE TÉRMICO. PATA TIPO MARCO CON TUBO RECTANGULAR COLD ROLLED CALIBRE 18 MÍNIMO, TERMINACIÓN CON SOLDADURA TIPO MIG O SIMILAR Y PINTURA EN POLVO ELECTROESTÁTICO COLOR A ELEGIR. INCLUYE NIVELADOR DE PISO EN POLIPROPILENO. BANDEJA INFERIOR PORTA CABLES TIPO MALLA DE FACIL ACCESO. INCLUYE DOS PUNTOS DOBLES ELECTRICOS REGULADO Y DE DATOS EN LA PARTE INFERIOR. SUPERFICIE DE TRABAJO SUSPENDIDA CON DILATADORES PLÁSTICOS DE 5MM. INCLUYE DOBLE TAPA PASACABLES SOBRE SUPERFICIE DE TRABAJO.</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2488"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4</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MESA RECTANGULAR ANCHO 150 CM X FONDO 60 CM X ALTO 75 CM SUPERFICIE DE TRABAJO EN MATERIAL AGLOMERADO DE 30 MM DE ESPESOR ENCHAPADA POR AMBAS CARAS; SUPERIOR EN LAMINADO DE ALTA PRESIÓN TERMO FUNDIDA DE ALTO TRAFICO EN FORMICA (F8) E INFERIOR EN FORMICA (F6), CANTOS ENCHAPADOS CON BORDE RÍGIDO EN PVC DE 2 MM DE ESPESOR Y SISTEMA DE ENCHAPE TÉRMICO TEXTURAS A ELEGIR. INCLUYE TAPA PASACABLES SOBRE SUPERFICIE DE TRABAJO. BASE EN TUBO RECTANGULAR CON REFUERZO PINTURA ELECTROSTÁTICA CON NIVELADORES DE PISO EN POLIPROPILENO DE ALTO IMPACTO.</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2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484"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5</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LOCKER DE 12 COMPARTIMIENTOS EN LAMINA COLD ROLLED CALIBRE 22. MEDIDAS GENERALES ANCHO 0,93 M X ALTO 1,80 M X FONDO 0,30 M. ACABADO EN PINTURA ELECTROSTATICA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5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665"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6</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LOCKER BAJO DE 9 COMPARTIMIENTOS EN LAMINA COLD ROLLED CALIBRE 22. MEDIDAS GENERALES ANCHO 0,93 M X ALTO 90 CM X FONDO 0,30 M APROXIMADAMENTE. ACABADO EN PINTURA ELECTROSTATICA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4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255"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7</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LOCKER DE 6 COMPARTIMIENTOS EN LAMINA COLD ROLLED CALIBRE 22. MEDIDAS GENERALES ANCHO 0,63 M X ALTO 1,80 M X FONDO 0,30 M. ACABADO EN PINTURA ELECTROSTATICA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2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131"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8</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ÓN SOFA RECTANGULAR SIN APOYABRAZOS DE 2 PUESTOS, ESTRUCTURA EN MADERA, RELLENO EN ESPUMA ROSADA DE ALTA DENSIDAD TAPIZADO EN CUERO SINTÉTICO TIPO CUEROTEX O SIMILAR. COLOR A ELECCIÓN.</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4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977"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29</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SILLA GIRATORIA ESPALDAR MEDIO AJUSTABLE DE CONTACTO PERMANENTE, BASE PLASTICA CON RODACHINAS EN NYLON. ASIENTO TAPIZADO EN PAÑO TIPO MALLA O TIPO CUEROTEX CON ESPUMA DE ALTA DENSIDAD Y ESPALDAR EN MALLA DE ALTA DENSIDAD. -BRAZOS GRADUABLES EN ALTURA DE POLIPROPILENO, CUATRO BLOQUEOS.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29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374"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30</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SILLA PARA EXTERIORES EN POLIPROPILENO CON PROTECCION UV, PATAS EN ALUMINIO O PLASTICAS.</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20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568"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31</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SUMINISTRO E INSTALACION COJIN DE UN PUESTO CON ESPALDAR Y ASIENTO EN ESPUMA ROSADA DE ALTA DENSIDAD TAPIZADO TIPO CUEROTEX . ESPESOR GENERAL DE 10 CM.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0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465"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32</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4"/>
                <w:szCs w:val="18"/>
                <w:lang w:eastAsia="es-CO"/>
              </w:rPr>
            </w:pPr>
            <w:r>
              <w:rPr>
                <w:rFonts w:eastAsia="Times New Roman" w:cs="Arial" w:ascii="Arial" w:hAnsi="Arial"/>
                <w:color w:val="000000"/>
                <w:sz w:val="14"/>
                <w:szCs w:val="18"/>
                <w:lang w:eastAsia="es-CO"/>
              </w:rPr>
              <w:t>BANCA METALICA DOS PUESTOS ANCHO 120CM X FONDO 40 CM X ALTO 45 CM EN COLD ROLLED ACABADO PINTURA ELECTROSTATICA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2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682"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33</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2"/>
                <w:szCs w:val="18"/>
                <w:lang w:eastAsia="es-CO"/>
              </w:rPr>
            </w:pPr>
            <w:r>
              <w:rPr>
                <w:rFonts w:eastAsia="Times New Roman" w:cs="Arial" w:ascii="Arial" w:hAnsi="Arial"/>
                <w:color w:val="000000"/>
                <w:sz w:val="12"/>
                <w:szCs w:val="18"/>
                <w:lang w:eastAsia="es-CO"/>
              </w:rPr>
              <w:t xml:space="preserve">SUMINISTRO E INSTALACIÓN MUEBLE FOTOCOPIADORA SENCILLO, 64CM DE ANCHO X 60CM DE FONDO X 60 CM ALTO APROXIMADAMENTE, CON RUEDAS ELABORADO EN MADERA AGLOMERADO DE 18MM DE ESPESOR, ENCHAPADOS EN FORMICA (F8) PARA SUPERFICIES EXTERIORES Y (F6) SUPERFICIES INFERIORES E INTERIORES CON SISTEMA TÉRMICO, -DOS PUERTAS ABATIBLES DE CIERRE LENTO, SIN MANIJA "TIPO U" Y 1 O 2 ENTREPAÑOS GRADUABLES INTERNOS, </w:t>
              <w:br/>
              <w:t>-RODACHINAS EN NYLON PARA PISO DURO.</w:t>
              <w:br/>
              <w:t>-TEXTURAS DE LAMINADO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3826"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34</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2"/>
                <w:szCs w:val="18"/>
                <w:lang w:eastAsia="es-CO"/>
              </w:rPr>
            </w:pPr>
            <w:r>
              <w:rPr>
                <w:rFonts w:eastAsia="Times New Roman" w:cs="Arial" w:ascii="Arial" w:hAnsi="Arial"/>
                <w:color w:val="000000"/>
                <w:sz w:val="12"/>
                <w:szCs w:val="18"/>
                <w:lang w:eastAsia="es-CO"/>
              </w:rPr>
              <w:t>SUMINISTRO E INSTALACION MESA DE JUNTAS PARA 10 PERSONAS DE 280 CM ANCHO X 140 FONDO X 73 CM DE ALTO), FABRICADO EN MATERIAL AGLOMERADO DE 30 MM DE ESPESOR ENCHAPADO POR AMBAS CARAS; SUPERIOR EN LAMINADO DE ALTA PRESIÓN TERMO FUNDIDA DE ALTO TRAFICO EN FORMICA (F8) E INFERIOR EN FORMICA (F6) COLOR A ELEGIR, CANTOS ENCHAPADOS CON BORDE RÍGIDO EN PVC DE 2 M.M DE ESPESOR Y SISTEMA DE ENCHAPE TÉRMICO, TEXTURAS A ELEGIR. CON DOS CAJAS GROMET MANUAL SUPERIOR PARA CONEXIONES ELÉCTRICAS, ENTRADA HDMI, DE RED DE VOZ Y DATOS. BANDEJA INFERIOR PORTA CABLES PARA CONECTIVIDAD. INCLUYE VERTEBRA PARA CONEXIÓN DE CABLES A PISO. BASE EN ESTRUCTURA RECTANGULAR MÍNIMO 10CM DE ANCHO EN ACERO COLD ROLLED CALIBRE 18 MINIMO, TERMINACIÓN CON SOLDADURA TIPO MIG Y PINTURA EN POLVO ELECTROESTÁTICO COLOR A ELEGIR. NIVELADOR EN POLIPROPILENO DE ALTO IMPACTO 5 MM ESPESOR.  INCLUYE CONEXIÓN Y EXTENDIDA DEL CABLEADO DE LOS PUNTOS ELÉCTRICOS, DE DATOS Y DEMÁS SALIDAS REQUERIDAS PARA EL MUEBLE.</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2442"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35</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2"/>
                <w:szCs w:val="18"/>
                <w:lang w:eastAsia="es-CO"/>
              </w:rPr>
            </w:pPr>
            <w:r>
              <w:rPr>
                <w:rFonts w:eastAsia="Times New Roman" w:cs="Arial" w:ascii="Arial" w:hAnsi="Arial"/>
                <w:color w:val="000000"/>
                <w:sz w:val="12"/>
                <w:szCs w:val="18"/>
                <w:lang w:eastAsia="es-CO"/>
              </w:rPr>
              <w:t>SUMINISTRO E INSTALACIÓN MUEBLE INFERIOR COCINETA; ANCHO 240 CM X ALTO 90 CM X FONDO 60 CM. CON ENTREPAÑOS AJUSTABLES, CAJONES Y PUERTAS ABATIBLES CON SISTEMA CIERRE LENTO SIN MANIJAS "TIPO U". FABRICADO EN AGLOMERADO RH (RESISTENTE A LA HUMEDAD) DE 18 MM ENCHAPADO POR AMBAS CARAS, CANTOS ENCHAPADOS CON BORDE RÍGIDO EN PVC DE 2 MM DE ESPESOR Y SISTEMA DE ENCHAPE TÉRMICO. TEXTURAS A ELEGIR. INCLUYE HERRAJES DE PRIMERA CALIDAD. MESON EN CORIAN, LAVAPLATOS EN ACERO INOXIDABLE CON ESCURRIDOR. INCLUYE GRIFO EN ACERO INOXIDABLE SISTEMA MONOCONTROL. PEDESTAL SOBRE PUNTAS PLASTICAS CON ZOCALO DE 10 CM DE ALTURA. SALPICADERO DE 60 CM DE ALTURA, TEXTURAS Y COLORES A ELEGIR. INCLUYE CONEXIÓN HIDRAULICA Y DRENAJE.</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1057"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37</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2"/>
                <w:szCs w:val="18"/>
                <w:lang w:eastAsia="es-CO"/>
              </w:rPr>
            </w:pPr>
            <w:r>
              <w:rPr>
                <w:rFonts w:eastAsia="Times New Roman" w:cs="Arial" w:ascii="Arial" w:hAnsi="Arial"/>
                <w:color w:val="000000"/>
                <w:sz w:val="12"/>
                <w:szCs w:val="18"/>
                <w:lang w:eastAsia="es-CO"/>
              </w:rPr>
              <w:t>BARRA AUXILIAR FLOTADA ANCHO 215 CM X FONDO 40 CM EN RESINA ACRILICA O SIMILAR DE 12 MM DE ESPESOR CON REENGRUESE EN BORDES PARA UN TOTAL DE 60 MM, COLOR A ELEGIR. ESTRUCTURA EN COLD ROLLED DEBIDAMENTE ANCLADA AL MURO.</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1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703" w:hRule="atLeast"/>
        </w:trPr>
        <w:tc>
          <w:tcPr>
            <w:tcW w:w="426"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pBdr/>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138</w:t>
            </w:r>
          </w:p>
        </w:tc>
        <w:tc>
          <w:tcPr>
            <w:tcW w:w="3402" w:type="dxa"/>
            <w:tcBorders>
              <w:bottom w:val="single" w:sz="4" w:space="0" w:color="000000"/>
              <w:right w:val="single" w:sz="4" w:space="0" w:color="000000"/>
            </w:tcBorders>
            <w:tcMar>
              <w:left w:w="70" w:type="dxa"/>
              <w:right w:w="70" w:type="dxa"/>
            </w:tcMar>
            <w:vAlign w:val="center"/>
          </w:tcPr>
          <w:p>
            <w:pPr>
              <w:pStyle w:val="Normal"/>
              <w:pBdr/>
              <w:jc w:val="both"/>
              <w:rPr>
                <w:rFonts w:ascii="Arial" w:hAnsi="Arial" w:eastAsia="Times New Roman" w:cs="Arial"/>
                <w:color w:val="000000"/>
                <w:sz w:val="12"/>
                <w:szCs w:val="18"/>
                <w:lang w:eastAsia="es-CO"/>
              </w:rPr>
            </w:pPr>
            <w:r>
              <w:rPr>
                <w:rFonts w:eastAsia="Times New Roman" w:cs="Arial" w:ascii="Arial" w:hAnsi="Arial"/>
                <w:color w:val="000000"/>
                <w:sz w:val="12"/>
                <w:szCs w:val="18"/>
                <w:lang w:eastAsia="es-CO"/>
              </w:rPr>
              <w:t>TABURETE GIRATORIO, ESTRUCTURA EN ACERO CROMADO, GRADUACIÓN DE ALTURA CON SISTEMA DE CAPSULA DE GAS Y ESTRIBO APOYA PIES, CON ASIENTO EN POLIPROPILENO COLOR A ELEGIR.</w:t>
            </w:r>
          </w:p>
        </w:tc>
        <w:tc>
          <w:tcPr>
            <w:tcW w:w="567"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UND </w:t>
            </w:r>
          </w:p>
        </w:tc>
        <w:tc>
          <w:tcPr>
            <w:tcW w:w="709" w:type="dxa"/>
            <w:gridSpan w:val="2"/>
            <w:tcBorders>
              <w:bottom w:val="single" w:sz="4" w:space="0" w:color="000000"/>
              <w:right w:val="single" w:sz="4" w:space="0" w:color="000000"/>
            </w:tcBorders>
            <w:tcMar>
              <w:left w:w="70" w:type="dxa"/>
              <w:right w:w="70" w:type="dxa"/>
            </w:tcMar>
            <w:vAlign w:val="center"/>
          </w:tcPr>
          <w:p>
            <w:pPr>
              <w:pStyle w:val="Normal"/>
              <w:pBdr/>
              <w:jc w:val="center"/>
              <w:rPr>
                <w:rFonts w:ascii="Arial" w:hAnsi="Arial" w:cs="Arial"/>
                <w:color w:val="000000"/>
                <w:sz w:val="14"/>
                <w:szCs w:val="20"/>
                <w:lang w:eastAsia="es-CO"/>
              </w:rPr>
            </w:pPr>
            <w:r>
              <w:rPr>
                <w:rFonts w:eastAsia="Arial" w:cs="Arial" w:ascii="Arial" w:hAnsi="Arial"/>
                <w:color w:val="000000"/>
                <w:sz w:val="14"/>
                <w:szCs w:val="20"/>
                <w:lang w:eastAsia="es-CO"/>
              </w:rPr>
              <w:t xml:space="preserve">          </w:t>
            </w:r>
            <w:r>
              <w:rPr>
                <w:rFonts w:eastAsia="Times New Roman" w:cs="Arial" w:ascii="Arial" w:hAnsi="Arial"/>
                <w:color w:val="000000"/>
                <w:sz w:val="14"/>
                <w:szCs w:val="20"/>
                <w:lang w:eastAsia="es-CO"/>
              </w:rPr>
              <w:t xml:space="preserve">3   </w:t>
            </w:r>
          </w:p>
        </w:tc>
        <w:tc>
          <w:tcPr>
            <w:tcW w:w="1134" w:type="dxa"/>
            <w:gridSpan w:val="2"/>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992"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425"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70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c>
          <w:tcPr>
            <w:tcW w:w="1559" w:type="dxa"/>
            <w:tcBorders>
              <w:bottom w:val="single" w:sz="4" w:space="0" w:color="000000"/>
              <w:right w:val="single" w:sz="4" w:space="0" w:color="000000"/>
            </w:tcBorders>
            <w:tcMar>
              <w:left w:w="70" w:type="dxa"/>
              <w:right w:w="70" w:type="dxa"/>
            </w:tcMar>
            <w:vAlign w:val="center"/>
          </w:tcPr>
          <w:p>
            <w:pPr>
              <w:pStyle w:val="Normal"/>
              <w:pBdr/>
              <w:snapToGrid w:val="false"/>
              <w:jc w:val="cente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r>
          </w:p>
        </w:tc>
      </w:tr>
      <w:tr>
        <w:trPr>
          <w:trHeight w:val="230" w:hRule="atLeast"/>
        </w:trPr>
        <w:tc>
          <w:tcPr>
            <w:tcW w:w="62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jc w:val="right"/>
              <w:rPr>
                <w:rFonts w:ascii="Arial" w:hAnsi="Arial" w:cs="Arial"/>
                <w:b/>
                <w:b/>
                <w:bCs/>
                <w:color w:val="000000"/>
                <w:sz w:val="14"/>
                <w:szCs w:val="20"/>
                <w:lang w:eastAsia="es-CO"/>
              </w:rPr>
            </w:pPr>
            <w:r>
              <w:rPr>
                <w:rFonts w:eastAsia="Arial" w:cs="Arial" w:ascii="Arial" w:hAnsi="Arial"/>
                <w:b/>
                <w:bCs/>
                <w:color w:val="000000"/>
                <w:sz w:val="14"/>
                <w:szCs w:val="20"/>
                <w:lang w:eastAsia="es-CO"/>
              </w:rPr>
              <w:t xml:space="preserve"> </w:t>
            </w:r>
            <w:r>
              <w:rPr>
                <w:rFonts w:eastAsia="Times New Roman" w:cs="Arial" w:ascii="Arial" w:hAnsi="Arial"/>
                <w:b/>
                <w:bCs/>
                <w:color w:val="000000"/>
                <w:sz w:val="14"/>
                <w:szCs w:val="20"/>
                <w:lang w:eastAsia="es-CO"/>
              </w:rPr>
              <w:t xml:space="preserve">SUBTOTAL  </w:t>
            </w:r>
          </w:p>
        </w:tc>
        <w:tc>
          <w:tcPr>
            <w:tcW w:w="3685" w:type="dxa"/>
            <w:gridSpan w:val="4"/>
            <w:tcBorders>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 </w:t>
            </w:r>
          </w:p>
        </w:tc>
      </w:tr>
      <w:tr>
        <w:trPr>
          <w:trHeight w:val="300" w:hRule="atLeast"/>
        </w:trPr>
        <w:tc>
          <w:tcPr>
            <w:tcW w:w="62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jc w:val="right"/>
              <w:rPr>
                <w:rFonts w:ascii="Arial" w:hAnsi="Arial" w:cs="Arial"/>
                <w:b/>
                <w:b/>
                <w:bCs/>
                <w:color w:val="000000"/>
                <w:sz w:val="14"/>
                <w:szCs w:val="20"/>
                <w:lang w:eastAsia="es-CO"/>
              </w:rPr>
            </w:pPr>
            <w:r>
              <w:rPr>
                <w:rFonts w:eastAsia="Arial" w:cs="Arial" w:ascii="Arial" w:hAnsi="Arial"/>
                <w:b/>
                <w:bCs/>
                <w:color w:val="000000"/>
                <w:sz w:val="14"/>
                <w:szCs w:val="20"/>
                <w:lang w:eastAsia="es-CO"/>
              </w:rPr>
              <w:t xml:space="preserve"> </w:t>
            </w:r>
            <w:r>
              <w:rPr>
                <w:rFonts w:eastAsia="Times New Roman" w:cs="Arial" w:ascii="Arial" w:hAnsi="Arial"/>
                <w:b/>
                <w:bCs/>
                <w:color w:val="000000"/>
                <w:sz w:val="14"/>
                <w:szCs w:val="20"/>
                <w:lang w:eastAsia="es-CO"/>
              </w:rPr>
              <w:t xml:space="preserve">IVA ___ (%)  </w:t>
            </w:r>
          </w:p>
        </w:tc>
        <w:tc>
          <w:tcPr>
            <w:tcW w:w="3685" w:type="dxa"/>
            <w:gridSpan w:val="4"/>
            <w:tcBorders>
              <w:bottom w:val="single" w:sz="4" w:space="0" w:color="000000"/>
              <w:right w:val="single" w:sz="4" w:space="0" w:color="000000"/>
            </w:tcBorders>
            <w:tcMar>
              <w:left w:w="70" w:type="dxa"/>
              <w:right w:w="70" w:type="dxa"/>
            </w:tcMar>
            <w:vAlign w:val="center"/>
          </w:tcPr>
          <w:p>
            <w:pPr>
              <w:pStyle w:val="Normal"/>
              <w:pBdr/>
              <w:rPr>
                <w:rFonts w:ascii="Arial" w:hAnsi="Arial" w:eastAsia="Times New Roman" w:cs="Arial"/>
                <w:color w:val="000000"/>
                <w:sz w:val="14"/>
                <w:szCs w:val="20"/>
                <w:lang w:eastAsia="es-CO"/>
              </w:rPr>
            </w:pPr>
            <w:r>
              <w:rPr>
                <w:rFonts w:eastAsia="Times New Roman" w:cs="Arial" w:ascii="Arial" w:hAnsi="Arial"/>
                <w:color w:val="000000"/>
                <w:sz w:val="14"/>
                <w:szCs w:val="20"/>
                <w:lang w:eastAsia="es-CO"/>
              </w:rPr>
              <w:t> </w:t>
            </w:r>
          </w:p>
        </w:tc>
      </w:tr>
      <w:tr>
        <w:trPr>
          <w:trHeight w:val="300" w:hRule="atLeast"/>
        </w:trPr>
        <w:tc>
          <w:tcPr>
            <w:tcW w:w="6238"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pBdr/>
              <w:jc w:val="right"/>
              <w:rPr>
                <w:rFonts w:ascii="Arial" w:hAnsi="Arial" w:cs="Arial"/>
                <w:b/>
                <w:b/>
                <w:bCs/>
                <w:color w:val="000000"/>
                <w:sz w:val="14"/>
                <w:szCs w:val="20"/>
                <w:lang w:eastAsia="es-CO"/>
              </w:rPr>
            </w:pPr>
            <w:r>
              <w:rPr>
                <w:rFonts w:eastAsia="Arial" w:cs="Arial" w:ascii="Arial" w:hAnsi="Arial"/>
                <w:b/>
                <w:bCs/>
                <w:color w:val="000000"/>
                <w:sz w:val="14"/>
                <w:szCs w:val="20"/>
                <w:lang w:eastAsia="es-CO"/>
              </w:rPr>
              <w:t xml:space="preserve"> </w:t>
            </w:r>
            <w:r>
              <w:rPr>
                <w:rFonts w:eastAsia="Times New Roman" w:cs="Arial" w:ascii="Arial" w:hAnsi="Arial"/>
                <w:b/>
                <w:bCs/>
                <w:color w:val="000000"/>
                <w:sz w:val="14"/>
                <w:szCs w:val="20"/>
                <w:lang w:eastAsia="es-CO"/>
              </w:rPr>
              <w:t xml:space="preserve">VALOR TOTAL   </w:t>
            </w:r>
          </w:p>
        </w:tc>
        <w:tc>
          <w:tcPr>
            <w:tcW w:w="3685" w:type="dxa"/>
            <w:gridSpan w:val="4"/>
            <w:tcBorders>
              <w:bottom w:val="single" w:sz="4" w:space="0" w:color="000000"/>
              <w:right w:val="single" w:sz="4" w:space="0" w:color="000000"/>
            </w:tcBorders>
            <w:tcMar>
              <w:left w:w="70" w:type="dxa"/>
              <w:right w:w="70" w:type="dxa"/>
            </w:tcMar>
            <w:vAlign w:val="center"/>
          </w:tcPr>
          <w:p>
            <w:pPr>
              <w:pStyle w:val="Normal"/>
              <w:pBdr/>
              <w:snapToGrid w:val="false"/>
              <w:rPr>
                <w:rFonts w:ascii="Arial" w:hAnsi="Arial" w:eastAsia="Times New Roman" w:cs="Arial"/>
                <w:b/>
                <w:b/>
                <w:bCs/>
                <w:color w:val="000000"/>
                <w:sz w:val="14"/>
                <w:szCs w:val="20"/>
                <w:lang w:eastAsia="es-CO"/>
              </w:rPr>
            </w:pPr>
            <w:r>
              <w:rPr>
                <w:rFonts w:eastAsia="Times New Roman" w:cs="Arial" w:ascii="Arial" w:hAnsi="Arial"/>
                <w:b/>
                <w:bCs/>
                <w:color w:val="000000"/>
                <w:sz w:val="14"/>
                <w:szCs w:val="20"/>
                <w:lang w:eastAsia="es-CO"/>
              </w:rPr>
            </w:r>
          </w:p>
        </w:tc>
      </w:tr>
    </w:tbl>
    <w:p>
      <w:pPr>
        <w:pStyle w:val="Normal"/>
        <w:tabs>
          <w:tab w:val="clear" w:pos="708"/>
          <w:tab w:val="center" w:pos="4419" w:leader="none"/>
        </w:tabs>
        <w:rPr>
          <w:sz w:val="22"/>
          <w:lang w:val="de-DE" w:eastAsia="es-CO"/>
        </w:rPr>
      </w:pPr>
      <w:r>
        <w:rPr>
          <w:sz w:val="22"/>
          <w:lang w:val="de-DE" w:eastAsia="es-CO"/>
        </w:rPr>
      </w:r>
    </w:p>
    <w:p>
      <w:pPr>
        <w:pStyle w:val="Default"/>
        <w:numPr>
          <w:ilvl w:val="0"/>
          <w:numId w:val="8"/>
        </w:numPr>
        <w:tabs>
          <w:tab w:val="clear" w:pos="708"/>
          <w:tab w:val="left" w:pos="720" w:leader="none"/>
        </w:tabs>
        <w:jc w:val="both"/>
        <w:rPr>
          <w:rFonts w:cs="Arial Unicode MS;Yu Gothic"/>
          <w:bCs/>
          <w:color w:val="000000"/>
          <w:sz w:val="20"/>
          <w:szCs w:val="20"/>
          <w:lang w:val="es-ES"/>
        </w:rPr>
      </w:pPr>
      <w:r>
        <w:rPr>
          <w:rFonts w:cs="Arial Unicode MS;Yu Gothic"/>
          <w:bCs/>
          <w:color w:val="000000"/>
          <w:sz w:val="20"/>
          <w:szCs w:val="20"/>
          <w:lang w:val="es-ES"/>
        </w:rPr>
        <w:t>El proveedor deberá contemplar dentro de sus costas, el transporte e instalación sobre el manejo del bien relacionado.</w:t>
      </w:r>
    </w:p>
    <w:p>
      <w:pPr>
        <w:pStyle w:val="Default"/>
        <w:numPr>
          <w:ilvl w:val="0"/>
          <w:numId w:val="8"/>
        </w:numPr>
        <w:tabs>
          <w:tab w:val="clear" w:pos="708"/>
          <w:tab w:val="left" w:pos="720" w:leader="none"/>
        </w:tabs>
        <w:jc w:val="both"/>
        <w:rPr>
          <w:rFonts w:cs="Arial Unicode MS;Yu Gothic"/>
          <w:bCs/>
          <w:color w:val="000000"/>
          <w:sz w:val="20"/>
          <w:szCs w:val="20"/>
          <w:lang w:val="es-ES"/>
        </w:rPr>
      </w:pPr>
      <w:r>
        <w:rPr>
          <w:rFonts w:cs="Arial Unicode MS;Yu Gothic"/>
          <w:bCs/>
          <w:color w:val="000000"/>
          <w:sz w:val="20"/>
          <w:szCs w:val="20"/>
          <w:lang w:val="es-ES"/>
        </w:rPr>
        <w:t>La instalación del mobiliario debe garantizar el plomo y escuadra de las paredes.</w:t>
      </w:r>
    </w:p>
    <w:p>
      <w:pPr>
        <w:pStyle w:val="Default"/>
        <w:numPr>
          <w:ilvl w:val="0"/>
          <w:numId w:val="8"/>
        </w:numPr>
        <w:tabs>
          <w:tab w:val="clear" w:pos="708"/>
          <w:tab w:val="left" w:pos="720" w:leader="none"/>
        </w:tabs>
        <w:jc w:val="both"/>
        <w:rPr>
          <w:rFonts w:cs="Arial"/>
          <w:color w:val="000000"/>
          <w:sz w:val="20"/>
          <w:szCs w:val="20"/>
        </w:rPr>
      </w:pPr>
      <w:r>
        <w:rPr>
          <w:rFonts w:cs="Arial Unicode MS;Yu Gothic"/>
          <w:bCs/>
          <w:color w:val="000000"/>
          <w:sz w:val="20"/>
          <w:szCs w:val="20"/>
          <w:lang w:val="es-ES"/>
        </w:rPr>
        <w:t>Adjunto a la propuesta se deben allegar las fichas técnicas de los bienes en que aplique.</w:t>
      </w:r>
    </w:p>
    <w:p>
      <w:pPr>
        <w:pStyle w:val="Default"/>
        <w:numPr>
          <w:ilvl w:val="0"/>
          <w:numId w:val="8"/>
        </w:numPr>
        <w:tabs>
          <w:tab w:val="clear" w:pos="708"/>
          <w:tab w:val="left" w:pos="720" w:leader="none"/>
        </w:tabs>
        <w:jc w:val="both"/>
        <w:rPr>
          <w:rFonts w:cs="Arial"/>
          <w:color w:val="000000"/>
          <w:sz w:val="20"/>
          <w:szCs w:val="20"/>
        </w:rPr>
      </w:pPr>
      <w:r>
        <w:rPr>
          <w:rFonts w:cs="Arial Unicode MS;Yu Gothic"/>
          <w:bCs/>
          <w:color w:val="000000"/>
          <w:sz w:val="20"/>
          <w:szCs w:val="20"/>
          <w:lang w:val="es-ES"/>
        </w:rPr>
        <w:t xml:space="preserve">La garantía mínima de calidad de los bienes a proveer por parte del proponente ganador debe de ser mínimo de un (1) año y debe relacionarse en el </w:t>
      </w:r>
      <w:r>
        <w:rPr>
          <w:rFonts w:cs="Arial Unicode MS;Yu Gothic"/>
          <w:bCs/>
          <w:color w:val="000000"/>
          <w:sz w:val="20"/>
          <w:szCs w:val="20"/>
          <w:u w:val="single"/>
          <w:lang w:val="es-CO"/>
        </w:rPr>
        <w:t xml:space="preserve">Anexo N°3.- </w:t>
      </w:r>
      <w:r>
        <w:rPr>
          <w:rFonts w:cs="Arial Unicode MS;Yu Gothic"/>
          <w:b/>
          <w:bCs/>
          <w:color w:val="000000"/>
          <w:sz w:val="20"/>
          <w:szCs w:val="20"/>
          <w:u w:val="single"/>
          <w:lang w:val="es-CO"/>
        </w:rPr>
        <w:t>Formato propuesta económica.</w:t>
      </w:r>
    </w:p>
    <w:p>
      <w:pPr>
        <w:pStyle w:val="Normal"/>
        <w:numPr>
          <w:ilvl w:val="0"/>
          <w:numId w:val="8"/>
        </w:numPr>
        <w:tabs>
          <w:tab w:val="clear" w:pos="708"/>
          <w:tab w:val="center" w:pos="709" w:leader="none"/>
        </w:tabs>
        <w:rPr>
          <w:rFonts w:ascii="Arial" w:hAnsi="Arial" w:cs="Arial"/>
          <w:lang w:val="de-DE" w:eastAsia="es-CO"/>
        </w:rPr>
      </w:pPr>
      <w:r>
        <w:rPr>
          <w:rFonts w:cs="Arial" w:ascii="Arial" w:hAnsi="Arial"/>
          <w:bCs/>
          <w:sz w:val="20"/>
          <w:szCs w:val="20"/>
          <w:lang w:val="es-ES"/>
        </w:rPr>
        <w:t>Los diseños se encuentran anexos a los presentes términos.</w:t>
      </w:r>
    </w:p>
    <w:p>
      <w:pPr>
        <w:pStyle w:val="Normal"/>
        <w:tabs>
          <w:tab w:val="clear" w:pos="708"/>
          <w:tab w:val="center" w:pos="709" w:leader="none"/>
        </w:tabs>
        <w:ind w:left="502" w:hanging="0"/>
        <w:rPr>
          <w:rFonts w:ascii="Arial" w:hAnsi="Arial" w:cs="Arial"/>
          <w:lang w:val="de-DE" w:eastAsia="es-CO"/>
        </w:rPr>
      </w:pPr>
      <w:r>
        <w:rPr>
          <w:rFonts w:cs="Arial" w:ascii="Arial" w:hAnsi="Arial"/>
          <w:lang w:val="de-DE" w:eastAsia="es-CO"/>
        </w:rPr>
      </w:r>
    </w:p>
    <w:p>
      <w:pPr>
        <w:pStyle w:val="Normal"/>
        <w:tabs>
          <w:tab w:val="clear" w:pos="708"/>
          <w:tab w:val="center" w:pos="709" w:leader="none"/>
        </w:tabs>
        <w:ind w:left="502" w:hanging="0"/>
        <w:rPr>
          <w:rFonts w:ascii="Arial" w:hAnsi="Arial" w:cs="Arial"/>
          <w:lang w:val="de-DE" w:eastAsia="es-CO"/>
        </w:rPr>
      </w:pPr>
      <w:r>
        <w:rPr>
          <w:rFonts w:cs="Arial" w:ascii="Arial" w:hAnsi="Arial"/>
          <w:lang w:val="de-DE" w:eastAsia="es-CO"/>
        </w:rPr>
      </w:r>
    </w:p>
    <w:p>
      <w:pPr>
        <w:pStyle w:val="Normal"/>
        <w:tabs>
          <w:tab w:val="clear" w:pos="708"/>
          <w:tab w:val="center" w:pos="709" w:leader="none"/>
        </w:tabs>
        <w:ind w:left="502" w:hanging="0"/>
        <w:rPr>
          <w:rFonts w:ascii="Arial" w:hAnsi="Arial" w:cs="Arial"/>
          <w:lang w:val="de-DE" w:eastAsia="es-CO"/>
        </w:rPr>
      </w:pPr>
      <w:r>
        <w:rPr>
          <w:rFonts w:cs="Arial" w:ascii="Arial" w:hAnsi="Arial"/>
          <w:lang w:val="de-DE" w:eastAsia="es-CO"/>
        </w:rPr>
      </w:r>
    </w:p>
    <w:p>
      <w:pPr>
        <w:pStyle w:val="Normal"/>
        <w:tabs>
          <w:tab w:val="clear" w:pos="708"/>
          <w:tab w:val="center" w:pos="709" w:leader="none"/>
        </w:tabs>
        <w:rPr>
          <w:rFonts w:ascii="Arial" w:hAnsi="Arial" w:cs="Arial"/>
          <w:bCs/>
          <w:sz w:val="20"/>
          <w:szCs w:val="20"/>
          <w:lang w:val="es-ES"/>
        </w:rPr>
      </w:pPr>
      <w:r>
        <w:rPr>
          <w:rFonts w:cs="Arial" w:ascii="Arial" w:hAnsi="Arial"/>
          <w:bCs/>
          <w:sz w:val="20"/>
          <w:szCs w:val="20"/>
          <w:lang w:val="es-ES"/>
        </w:rPr>
        <w:t>____________________________</w:t>
      </w:r>
    </w:p>
    <w:p>
      <w:pPr>
        <w:pStyle w:val="Normal"/>
        <w:tabs>
          <w:tab w:val="clear" w:pos="708"/>
          <w:tab w:val="center" w:pos="709" w:leader="none"/>
        </w:tabs>
        <w:rPr>
          <w:rFonts w:ascii="Arial" w:hAnsi="Arial" w:cs="Arial"/>
          <w:b/>
          <w:b/>
          <w:bCs/>
          <w:sz w:val="20"/>
          <w:szCs w:val="20"/>
          <w:lang w:val="es-ES"/>
        </w:rPr>
      </w:pPr>
      <w:r>
        <w:rPr>
          <w:rFonts w:cs="Arial" w:ascii="Arial" w:hAnsi="Arial"/>
          <w:b/>
          <w:bCs/>
          <w:sz w:val="20"/>
          <w:szCs w:val="20"/>
          <w:lang w:val="es-ES"/>
        </w:rPr>
        <w:t>FIRMA DEL PROPONENTE</w:t>
      </w:r>
    </w:p>
    <w:p>
      <w:pPr>
        <w:pStyle w:val="Normal"/>
        <w:tabs>
          <w:tab w:val="clear" w:pos="708"/>
          <w:tab w:val="center" w:pos="709" w:leader="none"/>
        </w:tabs>
        <w:rPr>
          <w:rFonts w:ascii="Arial" w:hAnsi="Arial" w:cs="Arial"/>
          <w:b/>
          <w:b/>
          <w:bCs/>
          <w:sz w:val="20"/>
          <w:szCs w:val="20"/>
          <w:lang w:val="de-DE" w:eastAsia="es-CO"/>
        </w:rPr>
      </w:pPr>
      <w:r>
        <w:rPr>
          <w:rFonts w:cs="Arial" w:ascii="Arial" w:hAnsi="Arial"/>
          <w:b/>
          <w:bCs/>
          <w:sz w:val="20"/>
          <w:szCs w:val="20"/>
          <w:lang w:val="de-DE" w:eastAsia="es-CO"/>
        </w:rPr>
      </w:r>
    </w:p>
    <w:p>
      <w:pPr>
        <w:sectPr>
          <w:headerReference w:type="default" r:id="rId4"/>
          <w:footerReference w:type="default" r:id="rId5"/>
          <w:footnotePr>
            <w:numFmt w:val="decimal"/>
          </w:footnotePr>
          <w:type w:val="nextPage"/>
          <w:pgSz w:w="12240" w:h="18720"/>
          <w:pgMar w:left="1134" w:right="1185" w:gutter="0" w:header="680" w:top="1854" w:footer="403" w:bottom="1985"/>
          <w:pgNumType w:fmt="decimal"/>
          <w:formProt w:val="false"/>
          <w:textDirection w:val="lrTb"/>
          <w:docGrid w:type="default" w:linePitch="360" w:charSpace="0"/>
        </w:sectPr>
        <w:pStyle w:val="Normal"/>
        <w:tabs>
          <w:tab w:val="clear" w:pos="708"/>
          <w:tab w:val="center" w:pos="709" w:leader="none"/>
        </w:tabs>
        <w:rPr>
          <w:rFonts w:ascii="Arial" w:hAnsi="Arial" w:cs="Arial"/>
          <w:b/>
          <w:b/>
          <w:lang w:val="de-DE" w:eastAsia="es-CO"/>
        </w:rPr>
      </w:pPr>
      <w:r>
        <w:rPr>
          <w:rFonts w:cs="Arial" w:ascii="Arial" w:hAnsi="Arial"/>
          <w:b/>
          <w:lang w:val="de-DE" w:eastAsia="es-CO"/>
        </w:rPr>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szCs w:val="18"/>
              </w:rPr>
              <w:t>Los Proponentes que certifiquen que el 100% de los bienes y/o servicios ofrecidos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bienes y/o servicios ofrecidos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de los bienes y/o servicios ofrecidos son de origen nacional.</w:t>
            </w:r>
          </w:p>
        </w:tc>
      </w:tr>
    </w:tbl>
    <w:p>
      <w:pPr>
        <w:pStyle w:val="Sinespaciado"/>
        <w:jc w:val="both"/>
        <w:rPr>
          <w:rFonts w:ascii="Arial" w:hAnsi="Arial" w:cs="Arial"/>
        </w:rPr>
      </w:pPr>
      <w:r>
        <w:rPr>
          <w:rFonts w:cs="Arial" w:ascii="Arial" w:hAnsi="Arial"/>
        </w:rPr>
      </w:r>
    </w:p>
    <w:p>
      <w:pPr>
        <w:pStyle w:val="Sinespaciado"/>
        <w:jc w:val="both"/>
        <w:rPr>
          <w:rStyle w:val="Appleconvertedspace"/>
          <w:rFonts w:ascii="Arial" w:hAnsi="Arial" w:cs="Arial"/>
        </w:rPr>
      </w:pPr>
      <w:r>
        <w:rPr>
          <w:rStyle w:val="Appleconvertedspace"/>
          <w:rFonts w:cs="Arial" w:ascii="Arial" w:hAnsi="Arial"/>
        </w:rPr>
        <w:t xml:space="preserve">De conformidad con la Ley 816 de 2003 el proponente - cotizante debe acreditar con la propuesta mediante comunicación escrita, debidamente firmada por el Represente Legal de la Persona Jurídica o por el Representante de la Unión Temporal o Consorcio que los servicios sean de origen nacional </w:t>
      </w:r>
      <w:r>
        <w:rPr>
          <w:rStyle w:val="Appleconvertedspace"/>
          <w:rFonts w:cs="Arial" w:ascii="Arial" w:hAnsi="Arial"/>
          <w:b/>
        </w:rPr>
        <w:t>o provengan de países con los cuales Colombia tenga tratado vigente</w:t>
      </w:r>
      <w:r>
        <w:rPr>
          <w:rStyle w:val="Appleconvertedspace"/>
          <w:rFonts w:cs="Arial" w:ascii="Arial" w:hAnsi="Arial"/>
        </w:rPr>
        <w:t>.</w:t>
      </w:r>
    </w:p>
    <w:p>
      <w:pPr>
        <w:pStyle w:val="Sinespaciado"/>
        <w:jc w:val="both"/>
        <w:rPr>
          <w:rStyle w:val="Appleconvertedspace"/>
          <w:rFonts w:ascii="Arial" w:hAnsi="Arial" w:cs="Arial"/>
        </w:rPr>
      </w:pPr>
      <w:r>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1418"/>
        <w:gridCol w:w="3444"/>
        <w:gridCol w:w="3958"/>
      </w:tblGrid>
      <w:tr>
        <w:trPr>
          <w:trHeight w:val="782" w:hRule="exact"/>
        </w:trPr>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Numero de trabajadores</w:t>
            </w:r>
          </w:p>
        </w:tc>
        <w:tc>
          <w:tcPr>
            <w:tcW w:w="34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certifiquen que cuentan con una planta de personal de un (01) a cincuenta (50) emplead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rFonts w:cs="Arial" w:ascii="Arial" w:hAnsi="Arial"/>
                <w:sz w:val="18"/>
                <w:szCs w:val="18"/>
              </w:rPr>
              <w:t xml:space="preserve">Los Proponentes que certifiquen que cuentan con una planta de personal de ciento un (51) a cien (1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1066"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Para el otorgamiento de puntaje se debe adjuntar la última planilla de pago al sistema de seguridad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o. 6</w:t>
      </w:r>
    </w:p>
    <w:p>
      <w:pPr>
        <w:pStyle w:val="Sinespaciado"/>
        <w:jc w:val="center"/>
        <w:rPr>
          <w:rFonts w:ascii="Arial" w:hAnsi="Arial" w:cs="Arial"/>
          <w:b/>
          <w:b/>
        </w:rPr>
      </w:pPr>
      <w:r>
        <w:rPr>
          <w:rFonts w:cs="Arial" w:ascii="Arial" w:hAnsi="Arial"/>
          <w:b/>
          <w:lang w:val="es-CO"/>
        </w:rPr>
        <w:t>INCENTIVO EN FAVOR DE PERSONAS CON DISCAPACIDAD</w:t>
      </w:r>
    </w:p>
    <w:p>
      <w:pPr>
        <w:pStyle w:val="Sinespaciado"/>
        <w:jc w:val="both"/>
        <w:rPr>
          <w:rFonts w:ascii="Arial" w:hAnsi="Arial" w:cs="Arial"/>
          <w:b/>
          <w:b/>
        </w:rPr>
      </w:pPr>
      <w:r>
        <w:rPr>
          <w:rFonts w:cs="Arial" w:ascii="Arial" w:hAnsi="Arial"/>
          <w:b/>
        </w:rPr>
      </w:r>
    </w:p>
    <w:p>
      <w:pPr>
        <w:pStyle w:val="Sinespaciado"/>
        <w:jc w:val="both"/>
        <w:rPr/>
      </w:pPr>
      <w:r>
        <w:rPr>
          <w:rStyle w:val="Appleconvertedspace"/>
          <w:rFonts w:cs="Arial" w:ascii="Arial" w:hAnsi="Arial"/>
        </w:rPr>
        <w:t>De conformidad con el Decreto 392 de 2018, el proponente debe acreditar con la propuesta mediante comunicación escrita, que acredite la vinculación de trabajadores con discapacidad en su planta de personal, de acuerdo a los siguientes requisitos:</w:t>
      </w:r>
    </w:p>
    <w:p>
      <w:pPr>
        <w:pStyle w:val="Sinespaciado"/>
        <w:jc w:val="both"/>
        <w:rPr>
          <w:rStyle w:val="Appleconvertedspace"/>
          <w:rFonts w:ascii="Arial" w:hAnsi="Arial" w:cs="Arial"/>
        </w:rPr>
      </w:pPr>
      <w:r>
        <w:rPr/>
      </w:r>
    </w:p>
    <w:p>
      <w:pPr>
        <w:pStyle w:val="Sinespaciado"/>
        <w:numPr>
          <w:ilvl w:val="1"/>
          <w:numId w:val="6"/>
        </w:numPr>
        <w:jc w:val="both"/>
        <w:rPr/>
      </w:pPr>
      <w:r>
        <w:rPr>
          <w:rStyle w:val="Appleconvertedspace"/>
          <w:rFonts w:cs="Arial" w:ascii="Arial" w:hAnsi="Arial"/>
        </w:rPr>
        <w:t>Persona natural, el representante legal de la persona jurídica o el revisor fiscal (en caso de requerirlo), según corresponda certificará el número total de trabajadores vinculados al a planta de personal del proponente o sus integrantes a la presentación de la propuesta.</w:t>
      </w:r>
    </w:p>
    <w:p>
      <w:pPr>
        <w:pStyle w:val="Sinespaciado"/>
        <w:numPr>
          <w:ilvl w:val="1"/>
          <w:numId w:val="6"/>
        </w:numPr>
        <w:jc w:val="both"/>
        <w:rPr/>
      </w:pPr>
      <w:r>
        <w:rPr>
          <w:rStyle w:val="Appleconvertedspace"/>
          <w:rFonts w:cs="Arial" w:ascii="Arial" w:hAnsi="Arial"/>
        </w:rPr>
        <w:t xml:space="preserve">Acreditar el número mínimo de personas con discapacidad en su planta de personal de conformidad con lo señalado en el certificado expedido por el Ministerio de Trabajo, el cual deberá estar vigente a la fecha, podrá ser consultado en </w:t>
      </w:r>
      <w:hyperlink r:id="rId6">
        <w:r>
          <w:rPr>
            <w:rStyle w:val="InternetLink"/>
            <w:rFonts w:cs="Arial" w:ascii="Arial" w:hAnsi="Arial"/>
          </w:rPr>
          <w:t>http://www.mintrabajo.gov.co/relaciones-laborales/derechos-fundamentales-del-trabajo/inclusion-laboral-de-personas-con-discapacidad</w:t>
        </w:r>
      </w:hyperlink>
      <w:r>
        <w:rPr>
          <w:rStyle w:val="Appleconvertedspace"/>
          <w:rFonts w:cs="Arial" w:ascii="Arial" w:hAnsi="Arial"/>
        </w:rPr>
        <w:t xml:space="preserve"> . </w:t>
      </w:r>
    </w:p>
    <w:p>
      <w:pPr>
        <w:pStyle w:val="Sinespaciado"/>
        <w:jc w:val="both"/>
        <w:rPr>
          <w:rStyle w:val="Appleconvertedspace"/>
          <w:rFonts w:ascii="Arial" w:hAnsi="Arial" w:cs="Arial"/>
        </w:rPr>
      </w:pPr>
      <w:r>
        <w:rPr/>
      </w:r>
    </w:p>
    <w:p>
      <w:pPr>
        <w:pStyle w:val="Sinespaciado"/>
        <w:jc w:val="both"/>
        <w:rPr/>
      </w:pPr>
      <w:r>
        <w:rPr>
          <w:rStyle w:val="Appleconvertedspace"/>
          <w:rFonts w:cs="Arial" w:ascii="Arial" w:hAnsi="Arial"/>
        </w:rPr>
        <w:t>Verificados los anteriores requisitos, se asignará el puntaje a quienes acrediten el número mínimo de trabajadores con discapacidad señalados a continuación:</w:t>
      </w:r>
    </w:p>
    <w:p>
      <w:pPr>
        <w:pStyle w:val="Sinespaciado"/>
        <w:jc w:val="both"/>
        <w:rPr>
          <w:rStyle w:val="Appleconvertedspace"/>
          <w:rFonts w:ascii="Arial" w:hAnsi="Arial" w:cs="Arial"/>
        </w:rPr>
      </w:pPr>
      <w:r>
        <w:rPr/>
      </w:r>
    </w:p>
    <w:tbl>
      <w:tblPr>
        <w:tblW w:w="9055" w:type="dxa"/>
        <w:jc w:val="left"/>
        <w:tblInd w:w="-113" w:type="dxa"/>
        <w:tblLayout w:type="fixed"/>
        <w:tblCellMar>
          <w:top w:w="0" w:type="dxa"/>
          <w:left w:w="108" w:type="dxa"/>
          <w:bottom w:w="0" w:type="dxa"/>
          <w:right w:w="108" w:type="dxa"/>
        </w:tblCellMar>
      </w:tblPr>
      <w:tblGrid>
        <w:gridCol w:w="1417"/>
        <w:gridCol w:w="2546"/>
        <w:gridCol w:w="2546"/>
        <w:gridCol w:w="254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Indicar número total de trabajadores de planta</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 xml:space="preserve">Número de trabajadores de planta con discapacidad </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Número total de trabajadores de la planta del personal del proponente</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Número mínimo de trabajadores con discapacidad exigi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b/>
                <w:b/>
                <w:sz w:val="20"/>
              </w:rPr>
            </w:pPr>
            <w:r>
              <w:rPr>
                <w:rFonts w:cs="Arial" w:ascii="Arial" w:hAnsi="Arial"/>
                <w:b/>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Entre 1 y 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31 y 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101 y 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151 y 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Más de 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5</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Los proponentes, que no tengan personal con discapacidad incluido dentro de su planta no obtendrán puntaje alguno. </w:t>
      </w:r>
    </w:p>
    <w:p>
      <w:pPr>
        <w:pStyle w:val="Normal"/>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rFonts w:ascii="Arial" w:hAnsi="Arial" w:cs="Arial"/>
          <w:b/>
          <w:b/>
          <w:bCs/>
          <w:sz w:val="18"/>
          <w:szCs w:val="22"/>
        </w:rPr>
      </w:pPr>
      <w:r>
        <w:rPr>
          <w:rFonts w:cs="Arial" w:ascii="Arial" w:hAnsi="Arial"/>
          <w:b/>
          <w:bCs/>
          <w:sz w:val="18"/>
          <w:szCs w:val="22"/>
        </w:rPr>
        <w:t>ANEXO No. 7</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20"/>
          <w:szCs w:val="22"/>
        </w:rPr>
        <w:t>LA “</w:t>
      </w:r>
      <w:r>
        <w:rPr>
          <w:rFonts w:cs="Arial" w:ascii="Arial" w:hAnsi="Arial"/>
          <w:b/>
          <w:sz w:val="20"/>
          <w:szCs w:val="22"/>
          <w:lang w:val="es-CO"/>
        </w:rPr>
        <w:t>ADQUISICIÓN E INSTALACIÓN DE MOBILIARIO PARA LAS BIBLIOTECAS DE LA UNIVERSIDAD DE CUNDINAMARCA EN SU SEDE, SECCIONALES Y EXTENSIONES Y MOBILIARIO PARA LA DOTACIÓN DE LA OBRA CIVIL DE LA SALA DE DOCENTES DEL BLOQUE F SEDE FUSAGASUGÁ Y BLOQUE C EXTENSIÓN SOACHA DE LA UNIVERSIDAD DE CUNDINAMARCA</w:t>
      </w:r>
      <w:r>
        <w:rPr>
          <w:rFonts w:cs="Arial" w:ascii="Arial" w:hAnsi="Arial"/>
          <w:b/>
          <w:sz w:val="22"/>
          <w:szCs w:val="22"/>
        </w:rPr>
        <w:t>”</w:t>
      </w:r>
      <w:r>
        <w:rPr>
          <w:rFonts w:cs="Arial" w:ascii="Arial" w:hAnsi="Arial"/>
          <w:b/>
          <w:sz w:val="20"/>
          <w:szCs w:val="22"/>
        </w:rPr>
        <w:t xml:space="preserve">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 xml:space="preserve">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 </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rStyle w:val="Appleconvertedspace"/>
          <w:rFonts w:ascii="Arial" w:hAnsi="Arial" w:cs="Arial"/>
          <w:b/>
          <w:b/>
          <w:bCs/>
          <w:sz w:val="22"/>
          <w:szCs w:val="22"/>
          <w:lang w:val="pt-PT"/>
        </w:rPr>
      </w:pPr>
      <w:r>
        <w:rPr>
          <w:rFonts w:cs="Arial" w:ascii="Arial" w:hAnsi="Arial"/>
          <w:b/>
          <w:sz w:val="18"/>
          <w:lang w:val="pt-PT"/>
        </w:rPr>
      </w:r>
    </w:p>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8</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7"/>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7"/>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7"/>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7">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pt-PT"/>
        </w:rPr>
        <w:t>ANEXO 9</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CUERDO DE CONFIDENCIALIDAD</w:t>
      </w:r>
    </w:p>
    <w:p>
      <w:pPr>
        <w:pStyle w:val="Cuerpo"/>
        <w:jc w:val="center"/>
        <w:rPr>
          <w:rStyle w:val="Appleconvertedspace"/>
          <w:rFonts w:ascii="Arial" w:hAnsi="Arial" w:cs="Arial"/>
          <w:b/>
          <w:b/>
          <w:bCs/>
          <w:sz w:val="22"/>
          <w:szCs w:val="22"/>
          <w:lang w:val="pt-PT"/>
        </w:rPr>
      </w:pPr>
      <w:r>
        <w:rPr/>
      </w:r>
    </w:p>
    <w:p>
      <w:pPr>
        <w:pStyle w:val="Normal"/>
        <w:rPr>
          <w:rStyle w:val="Appleconvertedspace"/>
          <w:rFonts w:ascii="Arial" w:hAnsi="Arial" w:eastAsia="Calibri" w:cs="Arial"/>
          <w:b/>
          <w:b/>
          <w:bCs/>
          <w:sz w:val="22"/>
          <w:szCs w:val="22"/>
          <w:lang w:val="pt-PT"/>
        </w:rPr>
      </w:pPr>
      <w:r>
        <w:rPr/>
      </w:r>
    </w:p>
    <w:p>
      <w:pPr>
        <w:pStyle w:val="Normal"/>
        <w:jc w:val="both"/>
        <w:rPr>
          <w:rFonts w:ascii="Arial" w:hAnsi="Arial" w:cs="Arial"/>
          <w:sz w:val="18"/>
          <w:szCs w:val="18"/>
        </w:rPr>
      </w:pPr>
      <w:r>
        <w:rPr>
          <w:rFonts w:cs="Arial" w:ascii="Arial" w:hAnsi="Arial"/>
          <w:sz w:val="18"/>
          <w:szCs w:val="18"/>
        </w:rPr>
        <w:t>FECHA: 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F: Compromiso de Confidencialidad de la Propuesta para </w:t>
      </w:r>
      <w:r>
        <w:rPr>
          <w:rFonts w:cs="Arial" w:ascii="Arial" w:hAnsi="Arial"/>
          <w:b/>
          <w:sz w:val="18"/>
          <w:szCs w:val="18"/>
        </w:rPr>
        <w:t>REALIZAR LA “ADQUISICIÓN E INSTALACIÓN DE MOBILIARIO PARA LAS BIBLIOTECAS DE LA UNIVERSIDAD DE CUNDINAMARCA EN SU SEDE, SECCIONALES Y EXTENSIONES Y MOBILIARIO PARA LA DOTACIÓN DE LA OBRA CIVIL DE LA SALA DE DOCENTES DEL BLOQUE F SEDE FUSAGASUGÁ Y BLOQUE C EXTENSIÓN SOACHA DE LA UNIVERSIDAD DE CUNDINAMARCA”</w:t>
      </w:r>
      <w:r>
        <w:rPr>
          <w:rFonts w:cs="Arial" w:ascii="Arial" w:hAnsi="Arial"/>
          <w:sz w:val="18"/>
          <w:szCs w:val="18"/>
        </w:rPr>
        <w:t xml:space="preserve"> de acuerdo a las especificaciones técnicas que se señalan y teniendo en cuenta el presupuesto oficial, señalado en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imados señ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A6A6A6"/>
          <w:sz w:val="18"/>
          <w:szCs w:val="18"/>
        </w:rPr>
        <w:t xml:space="preserve">[Nombre del representante legal o de la persona natural Proponente], </w:t>
      </w:r>
      <w:r>
        <w:rPr>
          <w:rFonts w:cs="Arial" w:ascii="Arial" w:hAnsi="Arial"/>
          <w:sz w:val="18"/>
          <w:szCs w:val="18"/>
        </w:rPr>
        <w:t xml:space="preserve">identificado como aparece al pie de mi firma, </w:t>
      </w:r>
      <w:r>
        <w:rPr>
          <w:rFonts w:cs="Arial" w:ascii="Arial" w:hAnsi="Arial"/>
          <w:color w:val="A6A6A6"/>
          <w:sz w:val="18"/>
          <w:szCs w:val="18"/>
        </w:rPr>
        <w:t xml:space="preserve">[obrando en mi propio nombre o en mi calidad de representante legal de] [nombre del Proponente], </w:t>
      </w:r>
      <w:r>
        <w:rPr>
          <w:rFonts w:cs="Arial" w:ascii="Arial" w:hAnsi="Arial"/>
          <w:sz w:val="18"/>
          <w:szCs w:val="18"/>
        </w:rPr>
        <w:t>manifiesto que estoy al tanto de que:</w:t>
      </w:r>
    </w:p>
    <w:p>
      <w:pPr>
        <w:pStyle w:val="Normal"/>
        <w:jc w:val="both"/>
        <w:rPr>
          <w:rFonts w:ascii="Arial" w:hAnsi="Arial" w:cs="Arial"/>
          <w:sz w:val="18"/>
          <w:szCs w:val="18"/>
        </w:rPr>
      </w:pPr>
      <w:r>
        <w:rPr>
          <w:rFonts w:cs="Arial" w:ascii="Arial" w:hAnsi="Arial"/>
          <w:sz w:val="18"/>
          <w:szCs w:val="18"/>
        </w:rPr>
      </w:r>
    </w:p>
    <w:p>
      <w:pPr>
        <w:pStyle w:val="Prrafodelista"/>
        <w:numPr>
          <w:ilvl w:val="0"/>
          <w:numId w:val="14"/>
        </w:numPr>
        <w:pBdr/>
        <w:spacing w:before="0" w:after="0"/>
        <w:ind w:left="0" w:hanging="360"/>
        <w:contextualSpacing/>
        <w:jc w:val="both"/>
        <w:rPr/>
      </w:pPr>
      <w:r>
        <w:rPr>
          <w:rFonts w:cs="Arial" w:ascii="Arial" w:hAnsi="Arial"/>
          <w:sz w:val="18"/>
          <w:szCs w:val="18"/>
        </w:rPr>
        <w:t xml:space="preserve">La información compartida en virtud del presente acuerdo pertenece a la </w:t>
      </w:r>
      <w:r>
        <w:rPr>
          <w:rFonts w:cs="Arial" w:ascii="Arial" w:hAnsi="Arial"/>
          <w:b/>
          <w:sz w:val="18"/>
          <w:szCs w:val="18"/>
        </w:rPr>
        <w:t xml:space="preserve">Universidad de Cundinamarca, </w:t>
      </w:r>
      <w:r>
        <w:rPr>
          <w:rFonts w:cs="Arial" w:ascii="Arial" w:hAnsi="Arial"/>
          <w:sz w:val="18"/>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10"/>
        </w:numPr>
        <w:pBdr/>
        <w:spacing w:before="0" w:after="0"/>
        <w:ind w:left="0" w:hanging="360"/>
        <w:contextualSpacing/>
        <w:jc w:val="both"/>
        <w:rPr/>
      </w:pPr>
      <w:r>
        <w:rPr>
          <w:rFonts w:cs="Arial" w:ascii="Arial" w:hAnsi="Arial"/>
          <w:sz w:val="18"/>
          <w:szCs w:val="18"/>
        </w:rPr>
        <w:t xml:space="preserve">Que la información de propiedad de la </w:t>
      </w:r>
      <w:r>
        <w:rPr>
          <w:rFonts w:cs="Arial" w:ascii="Arial" w:hAnsi="Arial"/>
          <w:b/>
          <w:sz w:val="18"/>
          <w:szCs w:val="18"/>
        </w:rPr>
        <w:t>Universidad de Cundinamarca</w:t>
      </w:r>
      <w:r>
        <w:rPr>
          <w:rFonts w:cs="Arial" w:ascii="Arial" w:hAnsi="Arial"/>
          <w:sz w:val="18"/>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onsecuencia, </w:t>
      </w:r>
      <w:r>
        <w:rPr>
          <w:rFonts w:cs="Arial" w:ascii="Arial" w:hAnsi="Arial"/>
          <w:b/>
          <w:sz w:val="18"/>
          <w:szCs w:val="18"/>
        </w:rPr>
        <w:t>me comprometo 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Prrafodelista"/>
        <w:numPr>
          <w:ilvl w:val="0"/>
          <w:numId w:val="10"/>
        </w:numPr>
        <w:pBdr/>
        <w:spacing w:before="0" w:after="0"/>
        <w:ind w:left="0" w:hanging="360"/>
        <w:contextualSpacing/>
        <w:jc w:val="both"/>
        <w:rPr/>
      </w:pPr>
      <w:r>
        <w:rPr>
          <w:rFonts w:cs="Arial" w:ascii="Arial" w:hAnsi="Arial"/>
          <w:sz w:val="18"/>
          <w:szCs w:val="18"/>
        </w:rPr>
        <w:t xml:space="preserve">no divulgar directa, indirecta, próxima a remotamente, ni a través de ninguna otra persona o de sus subalternos o funcionarios, asesores o cualquier persona relacionada con ella, la </w:t>
      </w:r>
      <w:r>
        <w:rPr>
          <w:rFonts w:cs="Arial" w:ascii="Arial" w:hAnsi="Arial"/>
          <w:b/>
          <w:sz w:val="18"/>
          <w:szCs w:val="18"/>
        </w:rPr>
        <w:t>información confidencial</w:t>
      </w:r>
      <w:r>
        <w:rPr>
          <w:rStyle w:val="FootnoteCharacters"/>
          <w:rStyle w:val="FootnoteAnchor"/>
          <w:rFonts w:cs="Arial" w:ascii="Arial" w:hAnsi="Arial"/>
          <w:b/>
          <w:sz w:val="18"/>
          <w:szCs w:val="18"/>
        </w:rPr>
        <w:footnoteReference w:id="3"/>
      </w:r>
      <w:r>
        <w:rPr>
          <w:rFonts w:cs="Arial" w:ascii="Arial" w:hAnsi="Arial"/>
          <w:sz w:val="18"/>
          <w:szCs w:val="18"/>
        </w:rPr>
        <w:t xml:space="preserve"> perteneciente a la </w:t>
      </w:r>
      <w:r>
        <w:rPr>
          <w:rFonts w:cs="Arial" w:ascii="Arial" w:hAnsi="Arial"/>
          <w:b/>
          <w:sz w:val="18"/>
          <w:szCs w:val="18"/>
        </w:rPr>
        <w:t xml:space="preserve">Universidad de Cundinamarca, </w:t>
      </w:r>
      <w:r>
        <w:rPr>
          <w:rFonts w:cs="Arial" w:ascii="Arial" w:hAnsi="Arial"/>
          <w:sz w:val="18"/>
          <w:szCs w:val="18"/>
        </w:rPr>
        <w:t>así como también a no utilizar dicha información en beneficio propio ni de terceros.</w:t>
      </w:r>
    </w:p>
    <w:p>
      <w:pPr>
        <w:pStyle w:val="Prrafodelista"/>
        <w:numPr>
          <w:ilvl w:val="0"/>
          <w:numId w:val="10"/>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10"/>
        </w:numPr>
        <w:pBdr/>
        <w:spacing w:before="0" w:after="0"/>
        <w:ind w:left="0" w:hanging="360"/>
        <w:contextualSpacing/>
        <w:jc w:val="both"/>
        <w:rPr/>
      </w:pPr>
      <w:r>
        <w:rPr>
          <w:rFonts w:cs="Arial" w:ascii="Arial" w:hAnsi="Arial"/>
          <w:sz w:val="18"/>
          <w:szCs w:val="18"/>
        </w:rPr>
        <w:t xml:space="preserve">Proteger la </w:t>
      </w:r>
      <w:r>
        <w:rPr>
          <w:rFonts w:cs="Arial" w:ascii="Arial" w:hAnsi="Arial"/>
          <w:b/>
          <w:sz w:val="18"/>
          <w:szCs w:val="18"/>
        </w:rPr>
        <w:t>información confidencial</w:t>
      </w:r>
      <w:r>
        <w:rPr>
          <w:rFonts w:cs="Arial" w:ascii="Arial" w:hAnsi="Arial"/>
          <w:sz w:val="18"/>
          <w:szCs w:val="18"/>
        </w:rPr>
        <w:t xml:space="preserve">, sea verbal, escrita, visual, tangible, intangible o que por cualquier otro medio reciba, siendo legitima poseedora de la misma la </w:t>
      </w:r>
      <w:r>
        <w:rPr>
          <w:rFonts w:cs="Arial" w:ascii="Arial" w:hAnsi="Arial"/>
          <w:b/>
          <w:sz w:val="18"/>
          <w:szCs w:val="18"/>
        </w:rPr>
        <w:t xml:space="preserve">Universidad de Cundinamarca, </w:t>
      </w:r>
      <w:r>
        <w:rPr>
          <w:rFonts w:cs="Arial" w:ascii="Arial" w:hAnsi="Arial"/>
          <w:sz w:val="18"/>
          <w:szCs w:val="18"/>
        </w:rPr>
        <w:t>restringiendo su uso exclusivamente a las personas que tengan absoluta necesidad de conocerla.</w:t>
      </w:r>
    </w:p>
    <w:p>
      <w:pPr>
        <w:pStyle w:val="Prrafodelista"/>
        <w:numPr>
          <w:ilvl w:val="0"/>
          <w:numId w:val="10"/>
        </w:numPr>
        <w:pBdr/>
        <w:spacing w:before="0" w:after="0"/>
        <w:ind w:left="0" w:hanging="360"/>
        <w:contextualSpacing/>
        <w:jc w:val="both"/>
        <w:rPr/>
      </w:pPr>
      <w:r>
        <w:rPr>
          <w:rFonts w:cs="Arial" w:ascii="Arial" w:hAnsi="Arial"/>
          <w:sz w:val="18"/>
          <w:szCs w:val="18"/>
        </w:rPr>
        <w:t xml:space="preserve">Abstenerse de publicar la </w:t>
      </w:r>
      <w:r>
        <w:rPr>
          <w:rFonts w:cs="Arial" w:ascii="Arial" w:hAnsi="Arial"/>
          <w:b/>
          <w:sz w:val="18"/>
          <w:szCs w:val="18"/>
        </w:rPr>
        <w:t xml:space="preserve">información confidencial </w:t>
      </w:r>
      <w:r>
        <w:rPr>
          <w:rFonts w:cs="Arial" w:ascii="Arial" w:hAnsi="Arial"/>
          <w:sz w:val="18"/>
          <w:szCs w:val="18"/>
        </w:rPr>
        <w:t>que conozca, reciba o intercambie con ocasión de las reuniones sostenidas.</w:t>
      </w:r>
    </w:p>
    <w:p>
      <w:pPr>
        <w:pStyle w:val="Prrafodelista"/>
        <w:numPr>
          <w:ilvl w:val="0"/>
          <w:numId w:val="10"/>
        </w:numPr>
        <w:pBdr/>
        <w:spacing w:before="0" w:after="0"/>
        <w:ind w:left="0" w:hanging="360"/>
        <w:contextualSpacing/>
        <w:jc w:val="both"/>
        <w:rPr/>
      </w:pPr>
      <w:r>
        <w:rPr>
          <w:rFonts w:eastAsia="Arial" w:cs="Arial" w:ascii="Arial" w:hAnsi="Arial"/>
          <w:sz w:val="18"/>
          <w:szCs w:val="18"/>
        </w:rPr>
        <w:t xml:space="preserve"> </w:t>
      </w:r>
      <w:r>
        <w:rPr>
          <w:rFonts w:cs="Arial" w:ascii="Arial" w:hAnsi="Arial"/>
          <w:sz w:val="18"/>
          <w:szCs w:val="18"/>
        </w:rPr>
        <w:t xml:space="preserve">Usar la </w:t>
      </w:r>
      <w:r>
        <w:rPr>
          <w:rFonts w:cs="Arial" w:ascii="Arial" w:hAnsi="Arial"/>
          <w:b/>
          <w:sz w:val="18"/>
          <w:szCs w:val="18"/>
        </w:rPr>
        <w:t>información confidencial</w:t>
      </w:r>
      <w:r>
        <w:rPr>
          <w:rFonts w:cs="Arial" w:ascii="Arial" w:hAnsi="Arial"/>
          <w:sz w:val="18"/>
          <w:szCs w:val="18"/>
        </w:rPr>
        <w:t xml:space="preserve"> que se le entregue, únicamente para los efectos señalados al momento de la entrega de dicha información.</w:t>
      </w:r>
    </w:p>
    <w:p>
      <w:pPr>
        <w:pStyle w:val="Prrafodelista"/>
        <w:numPr>
          <w:ilvl w:val="0"/>
          <w:numId w:val="10"/>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en reserva hasta tanto adquiera el carácter de pública.</w:t>
      </w:r>
    </w:p>
    <w:p>
      <w:pPr>
        <w:pStyle w:val="Prrafodelista"/>
        <w:numPr>
          <w:ilvl w:val="0"/>
          <w:numId w:val="10"/>
        </w:numPr>
        <w:pBdr/>
        <w:spacing w:before="0" w:after="0"/>
        <w:ind w:left="0" w:hanging="360"/>
        <w:contextualSpacing/>
        <w:jc w:val="both"/>
        <w:rPr>
          <w:rFonts w:ascii="Arial" w:hAnsi="Arial" w:cs="Arial"/>
          <w:sz w:val="18"/>
          <w:szCs w:val="18"/>
        </w:rPr>
      </w:pPr>
      <w:r>
        <w:rPr>
          <w:rFonts w:cs="Arial" w:ascii="Arial" w:hAnsi="Arial"/>
          <w:sz w:val="18"/>
          <w:szCs w:val="18"/>
        </w:rPr>
        <w:t xml:space="preserve">Responder por el mal uso que le den sus representantes a la </w:t>
      </w:r>
      <w:r>
        <w:rPr>
          <w:rFonts w:cs="Arial" w:ascii="Arial" w:hAnsi="Arial"/>
          <w:b/>
          <w:sz w:val="18"/>
          <w:szCs w:val="18"/>
        </w:rPr>
        <w:t>información confidencial.</w:t>
      </w:r>
    </w:p>
    <w:p>
      <w:pPr>
        <w:pStyle w:val="Prrafodelista"/>
        <w:numPr>
          <w:ilvl w:val="0"/>
          <w:numId w:val="10"/>
        </w:numPr>
        <w:pBdr/>
        <w:spacing w:before="0" w:after="0"/>
        <w:ind w:left="0" w:hanging="360"/>
        <w:contextualSpacing/>
        <w:jc w:val="both"/>
        <w:rPr>
          <w:rFonts w:ascii="Arial" w:hAnsi="Arial" w:cs="Arial"/>
          <w:sz w:val="18"/>
          <w:szCs w:val="18"/>
        </w:rPr>
      </w:pPr>
      <w:r>
        <w:rPr>
          <w:rFonts w:cs="Arial" w:ascii="Arial" w:hAnsi="Arial"/>
          <w:sz w:val="18"/>
          <w:szCs w:val="18"/>
        </w:rPr>
        <w:t xml:space="preserve">Guardar la reserva de la </w:t>
      </w:r>
      <w:r>
        <w:rPr>
          <w:rFonts w:cs="Arial" w:ascii="Arial" w:hAnsi="Arial"/>
          <w:b/>
          <w:sz w:val="18"/>
          <w:szCs w:val="18"/>
        </w:rPr>
        <w:t>información confidencial</w:t>
      </w:r>
      <w:r>
        <w:rPr>
          <w:rFonts w:cs="Arial" w:ascii="Arial" w:hAnsi="Arial"/>
          <w:sz w:val="18"/>
          <w:szCs w:val="18"/>
        </w:rPr>
        <w:t xml:space="preserve"> como mínimo, con el mismo cuidado con la que protege la </w:t>
      </w:r>
      <w:r>
        <w:rPr>
          <w:rFonts w:cs="Arial" w:ascii="Arial" w:hAnsi="Arial"/>
          <w:b/>
          <w:sz w:val="18"/>
          <w:szCs w:val="18"/>
        </w:rPr>
        <w:t>información confidencial.</w:t>
      </w:r>
    </w:p>
    <w:p>
      <w:pPr>
        <w:pStyle w:val="Prrafodelista"/>
        <w:numPr>
          <w:ilvl w:val="0"/>
          <w:numId w:val="10"/>
        </w:numPr>
        <w:pBdr/>
        <w:spacing w:before="0" w:after="0"/>
        <w:ind w:left="0" w:hanging="360"/>
        <w:contextualSpacing/>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parte receptora </w:t>
      </w:r>
      <w:r>
        <w:rPr>
          <w:rFonts w:cs="Arial" w:ascii="Arial" w:hAnsi="Arial"/>
          <w:sz w:val="18"/>
          <w:szCs w:val="18"/>
        </w:rPr>
        <w:t xml:space="preserve">se obliga a no transmitir, comunicar revelar o de cualquier otra forma divulgar total o parcialmente, pública o privadamente, la </w:t>
      </w:r>
      <w:r>
        <w:rPr>
          <w:rFonts w:cs="Arial" w:ascii="Arial" w:hAnsi="Arial"/>
          <w:b/>
          <w:sz w:val="18"/>
          <w:szCs w:val="18"/>
        </w:rPr>
        <w:t>información confidencial</w:t>
      </w:r>
      <w:r>
        <w:rPr>
          <w:rFonts w:cs="Arial" w:ascii="Arial" w:hAnsi="Arial"/>
          <w:sz w:val="18"/>
          <w:szCs w:val="18"/>
        </w:rPr>
        <w:t xml:space="preserve"> sin el previo consentimiento por escrito por parte de la </w:t>
      </w:r>
      <w:r>
        <w:rPr>
          <w:rFonts w:cs="Arial" w:ascii="Arial" w:hAnsi="Arial"/>
          <w:b/>
          <w:sz w:val="18"/>
          <w:szCs w:val="18"/>
        </w:rPr>
        <w:t>Universidad de Cundinamarca.</w:t>
      </w:r>
    </w:p>
    <w:p>
      <w:pPr>
        <w:pStyle w:val="Normal"/>
        <w:jc w:val="both"/>
        <w:rPr/>
      </w:pPr>
      <w:r>
        <w:rPr>
          <w:rFonts w:cs="Arial" w:ascii="Arial" w:hAnsi="Arial"/>
          <w:b/>
          <w:sz w:val="18"/>
          <w:szCs w:val="18"/>
        </w:rPr>
        <w:t xml:space="preserve">Parágrafo: </w:t>
      </w:r>
      <w:r>
        <w:rPr>
          <w:rFonts w:cs="Arial" w:ascii="Arial" w:hAnsi="Arial"/>
          <w:sz w:val="18"/>
          <w:szCs w:val="18"/>
        </w:rPr>
        <w:t xml:space="preserve">Cualquier divulgación autorizada de la </w:t>
      </w:r>
      <w:r>
        <w:rPr>
          <w:rFonts w:cs="Arial" w:ascii="Arial" w:hAnsi="Arial"/>
          <w:b/>
          <w:sz w:val="18"/>
          <w:szCs w:val="18"/>
        </w:rPr>
        <w:t>información confidencial</w:t>
      </w:r>
      <w:r>
        <w:rPr>
          <w:rFonts w:cs="Arial" w:ascii="Arial" w:hAnsi="Arial"/>
          <w:sz w:val="18"/>
          <w:szCs w:val="18"/>
        </w:rPr>
        <w:t xml:space="preserve"> a terceras personas estará sujeta a las mismas obligaciones de confidencialidad derivadas del presente </w:t>
      </w:r>
      <w:r>
        <w:rPr>
          <w:rFonts w:cs="Arial" w:ascii="Arial" w:hAnsi="Arial"/>
          <w:b/>
          <w:sz w:val="18"/>
          <w:szCs w:val="18"/>
        </w:rPr>
        <w:t xml:space="preserve">Acuerdo </w:t>
      </w:r>
      <w:r>
        <w:rPr>
          <w:rFonts w:cs="Arial" w:ascii="Arial" w:hAnsi="Arial"/>
          <w:sz w:val="18"/>
          <w:szCs w:val="18"/>
        </w:rPr>
        <w:t xml:space="preserve">y la </w:t>
      </w:r>
      <w:r>
        <w:rPr>
          <w:rFonts w:cs="Arial" w:ascii="Arial" w:hAnsi="Arial"/>
          <w:b/>
          <w:sz w:val="18"/>
          <w:szCs w:val="18"/>
        </w:rPr>
        <w:t xml:space="preserve">parte receptora </w:t>
      </w:r>
      <w:r>
        <w:rPr>
          <w:rFonts w:cs="Arial" w:ascii="Arial" w:hAnsi="Arial"/>
          <w:sz w:val="18"/>
          <w:szCs w:val="18"/>
        </w:rPr>
        <w:t>deberá informar estas restricciones incluyendo la identificación de la información cono confidencial.</w:t>
      </w:r>
    </w:p>
    <w:p>
      <w:pPr>
        <w:pStyle w:val="Prrafodelista"/>
        <w:numPr>
          <w:ilvl w:val="0"/>
          <w:numId w:val="5"/>
        </w:numPr>
        <w:pBdr/>
        <w:spacing w:before="0" w:after="0"/>
        <w:ind w:left="0" w:hanging="360"/>
        <w:contextualSpacing/>
        <w:jc w:val="both"/>
        <w:rPr/>
      </w:pPr>
      <w:r>
        <w:rPr>
          <w:rFonts w:cs="Arial" w:ascii="Arial" w:hAnsi="Arial"/>
          <w:b/>
          <w:sz w:val="18"/>
          <w:szCs w:val="18"/>
        </w:rPr>
        <w:t xml:space="preserve">Exclusiones a la confidencialidad: </w:t>
      </w:r>
      <w:r>
        <w:rPr>
          <w:rFonts w:cs="Arial" w:ascii="Arial" w:hAnsi="Arial"/>
          <w:sz w:val="18"/>
          <w:szCs w:val="18"/>
        </w:rPr>
        <w:t xml:space="preserve">La </w:t>
      </w:r>
      <w:r>
        <w:rPr>
          <w:rFonts w:cs="Arial" w:ascii="Arial" w:hAnsi="Arial"/>
          <w:b/>
          <w:sz w:val="18"/>
          <w:szCs w:val="18"/>
        </w:rPr>
        <w:t>parte receptora</w:t>
      </w:r>
      <w:r>
        <w:rPr>
          <w:rFonts w:cs="Arial" w:ascii="Arial" w:hAnsi="Arial"/>
          <w:sz w:val="18"/>
          <w:szCs w:val="18"/>
        </w:rPr>
        <w:t xml:space="preserve"> queda relevada o eximida de la obligación de confidencialidad, únicamente en los siguientes casos:</w:t>
      </w:r>
    </w:p>
    <w:p>
      <w:pPr>
        <w:pStyle w:val="Prrafodelista"/>
        <w:numPr>
          <w:ilvl w:val="0"/>
          <w:numId w:val="15"/>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haya sido o sea de dominio público. Si la información se hace de dominio público durante el plazo del presente acuerdo, por un hecho ajeno a la </w:t>
      </w:r>
      <w:r>
        <w:rPr>
          <w:rFonts w:cs="Arial" w:ascii="Arial" w:hAnsi="Arial"/>
          <w:b/>
          <w:sz w:val="18"/>
          <w:szCs w:val="18"/>
        </w:rPr>
        <w:t xml:space="preserve">parte receptora, </w:t>
      </w:r>
      <w:r>
        <w:rPr>
          <w:rFonts w:cs="Arial" w:ascii="Arial" w:hAnsi="Arial"/>
          <w:sz w:val="18"/>
          <w:szCs w:val="18"/>
        </w:rPr>
        <w:t>esta conservará su deber de reserva sobre la información que no haya sido afectada.</w:t>
      </w:r>
    </w:p>
    <w:p>
      <w:pPr>
        <w:pStyle w:val="Prrafodelista"/>
        <w:numPr>
          <w:ilvl w:val="0"/>
          <w:numId w:val="9"/>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9"/>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 xml:space="preserve">parte receptora pruebe </w:t>
      </w:r>
      <w:r>
        <w:rPr>
          <w:rFonts w:cs="Arial" w:ascii="Arial" w:hAnsi="Arial"/>
          <w:sz w:val="18"/>
          <w:szCs w:val="18"/>
        </w:rPr>
        <w:t xml:space="preserve">que la </w:t>
      </w:r>
      <w:r>
        <w:rPr>
          <w:rFonts w:cs="Arial" w:ascii="Arial" w:hAnsi="Arial"/>
          <w:b/>
          <w:sz w:val="18"/>
          <w:szCs w:val="18"/>
        </w:rPr>
        <w:t>información confidencial</w:t>
      </w:r>
      <w:r>
        <w:rPr>
          <w:rFonts w:cs="Arial" w:ascii="Arial" w:hAnsi="Arial"/>
          <w:sz w:val="18"/>
          <w:szCs w:val="18"/>
        </w:rPr>
        <w:t xml:space="preserve"> ha sido obtenida por otras fuentes.</w:t>
      </w:r>
    </w:p>
    <w:p>
      <w:pPr>
        <w:pStyle w:val="Prrafodelista"/>
        <w:numPr>
          <w:ilvl w:val="0"/>
          <w:numId w:val="9"/>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ya la tenía en su poder la parte receptora antes de la entrega de la información reservada.</w:t>
      </w:r>
    </w:p>
    <w:p>
      <w:pPr>
        <w:pStyle w:val="Prrafodelista"/>
        <w:numPr>
          <w:ilvl w:val="0"/>
          <w:numId w:val="12"/>
        </w:numPr>
        <w:pBdr/>
        <w:spacing w:before="0" w:after="0"/>
        <w:ind w:left="0" w:hanging="360"/>
        <w:contextualSpacing/>
        <w:jc w:val="both"/>
        <w:rPr/>
      </w:pPr>
      <w:r>
        <w:rPr>
          <w:rFonts w:cs="Arial" w:ascii="Arial" w:hAnsi="Arial"/>
          <w:b/>
          <w:sz w:val="18"/>
          <w:szCs w:val="18"/>
        </w:rPr>
        <w:t xml:space="preserve">Responsabilidad: </w:t>
      </w:r>
      <w:r>
        <w:rPr>
          <w:rFonts w:cs="Arial" w:ascii="Arial" w:hAnsi="Arial"/>
          <w:sz w:val="18"/>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18"/>
          <w:szCs w:val="18"/>
        </w:rPr>
        <w:t>acuerdo</w:t>
      </w:r>
      <w:r>
        <w:rPr>
          <w:rFonts w:cs="Arial" w:ascii="Arial" w:hAnsi="Arial"/>
          <w:sz w:val="18"/>
          <w:szCs w:val="18"/>
        </w:rPr>
        <w:t>, por los perjuicios morales y económicos que estos puedan sufrir como resultado del incumplimiento de las obligaciones aquí contenidas.</w:t>
      </w:r>
    </w:p>
    <w:p>
      <w:pPr>
        <w:pStyle w:val="Prrafodelista"/>
        <w:numPr>
          <w:ilvl w:val="0"/>
          <w:numId w:val="12"/>
        </w:numPr>
        <w:pBdr/>
        <w:spacing w:before="0" w:after="0"/>
        <w:ind w:left="0" w:hanging="360"/>
        <w:contextualSpacing/>
        <w:jc w:val="both"/>
        <w:rPr/>
      </w:pPr>
      <w:r>
        <w:rPr>
          <w:rFonts w:cs="Arial" w:ascii="Arial" w:hAnsi="Arial"/>
          <w:b/>
          <w:sz w:val="18"/>
          <w:szCs w:val="18"/>
        </w:rPr>
        <w:t xml:space="preserve">Solución de controversias: </w:t>
      </w:r>
      <w:r>
        <w:rPr>
          <w:rFonts w:cs="Arial" w:ascii="Arial" w:hAnsi="Arial"/>
          <w:sz w:val="18"/>
          <w:szCs w:val="18"/>
        </w:rPr>
        <w:t>Las partes se comprometen a esforzarse en resolver mediante los mecanismos alternativos de solución de conflictos cualquier diferencia que surja con motivo de la ejecución del presente</w:t>
      </w:r>
      <w:r>
        <w:rPr>
          <w:rFonts w:cs="Arial" w:ascii="Arial" w:hAnsi="Arial"/>
          <w:b/>
          <w:sz w:val="18"/>
          <w:szCs w:val="18"/>
        </w:rPr>
        <w:t xml:space="preserve"> acuerdo.</w:t>
      </w:r>
      <w:r>
        <w:rPr>
          <w:rFonts w:cs="Arial" w:ascii="Arial" w:hAnsi="Arial"/>
          <w:sz w:val="18"/>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Legislación aplicable: </w:t>
      </w:r>
      <w:r>
        <w:rPr>
          <w:rFonts w:cs="Arial" w:ascii="Arial" w:hAnsi="Arial"/>
          <w:sz w:val="18"/>
          <w:szCs w:val="18"/>
        </w:rPr>
        <w:t xml:space="preserve">Este </w:t>
      </w:r>
      <w:r>
        <w:rPr>
          <w:rFonts w:cs="Arial" w:ascii="Arial" w:hAnsi="Arial"/>
          <w:b/>
          <w:sz w:val="18"/>
          <w:szCs w:val="18"/>
        </w:rPr>
        <w:t>acuerdo</w:t>
      </w:r>
      <w:r>
        <w:rPr>
          <w:rFonts w:cs="Arial" w:ascii="Arial" w:hAnsi="Arial"/>
          <w:sz w:val="18"/>
          <w:szCs w:val="18"/>
        </w:rPr>
        <w:t xml:space="preserve"> se regirá por las leyes de la República de Colombia y se interpretará de acuerdo con las mismas.</w:t>
      </w:r>
    </w:p>
    <w:p>
      <w:pPr>
        <w:pStyle w:val="Normal"/>
        <w:jc w:val="both"/>
        <w:rPr>
          <w:rFonts w:ascii="Arial" w:hAnsi="Arial" w:cs="Arial"/>
          <w:sz w:val="18"/>
          <w:szCs w:val="18"/>
        </w:rPr>
      </w:pPr>
      <w:r>
        <w:rPr>
          <w:rFonts w:cs="Arial" w:ascii="Arial" w:hAnsi="Arial"/>
          <w:sz w:val="18"/>
          <w:szCs w:val="18"/>
        </w:rPr>
        <w:t>En razón a lo anterior, manifiesto estar de acuerdo con todas y cada una de las consideraciones consignadas en el presen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w:t>
        <w:tab/>
      </w:r>
    </w:p>
    <w:p>
      <w:pPr>
        <w:pStyle w:val="Normal"/>
        <w:jc w:val="both"/>
        <w:rPr>
          <w:rFonts w:ascii="Arial" w:hAnsi="Arial" w:cs="Arial"/>
          <w:b/>
          <w:b/>
          <w:sz w:val="18"/>
          <w:szCs w:val="18"/>
        </w:rPr>
      </w:pPr>
      <w:r>
        <w:rPr>
          <w:rFonts w:cs="Arial" w:ascii="Arial" w:hAnsi="Arial"/>
          <w:b/>
          <w:sz w:val="18"/>
          <w:szCs w:val="18"/>
        </w:rPr>
        <w:t>Nombre o Razón Social del Proponente:</w:t>
        <w:tab/>
      </w:r>
    </w:p>
    <w:p>
      <w:pPr>
        <w:pStyle w:val="Normal"/>
        <w:jc w:val="both"/>
        <w:rPr>
          <w:rFonts w:ascii="Arial" w:hAnsi="Arial" w:cs="Arial"/>
          <w:b/>
          <w:b/>
          <w:sz w:val="18"/>
          <w:szCs w:val="18"/>
        </w:rPr>
      </w:pPr>
      <w:r>
        <w:rPr>
          <w:rFonts w:cs="Arial" w:ascii="Arial" w:hAnsi="Arial"/>
          <w:b/>
          <w:sz w:val="18"/>
          <w:szCs w:val="18"/>
        </w:rPr>
        <w:t>NIT.:</w:t>
        <w:tab/>
      </w:r>
    </w:p>
    <w:p>
      <w:pPr>
        <w:pStyle w:val="Normal"/>
        <w:jc w:val="both"/>
        <w:rPr>
          <w:rFonts w:ascii="Arial" w:hAnsi="Arial" w:cs="Arial"/>
          <w:b/>
          <w:b/>
          <w:sz w:val="18"/>
          <w:szCs w:val="18"/>
        </w:rPr>
      </w:pPr>
      <w:r>
        <w:rPr>
          <w:rFonts w:cs="Arial" w:ascii="Arial" w:hAnsi="Arial"/>
          <w:b/>
          <w:sz w:val="18"/>
          <w:szCs w:val="18"/>
        </w:rPr>
        <w:t>Nombre del Representante Legal:</w:t>
        <w:tab/>
      </w:r>
    </w:p>
    <w:p>
      <w:pPr>
        <w:pStyle w:val="Normal"/>
        <w:jc w:val="both"/>
        <w:rPr/>
      </w:pPr>
      <w:r>
        <w:rPr>
          <w:rFonts w:cs="Arial" w:ascii="Arial" w:hAnsi="Arial"/>
          <w:b/>
          <w:sz w:val="18"/>
          <w:szCs w:val="18"/>
        </w:rPr>
        <w:t>C. C. del Representante Legal:</w:t>
        <w:tab/>
      </w:r>
    </w:p>
    <w:p>
      <w:pPr>
        <w:pStyle w:val="Normal"/>
        <w:jc w:val="both"/>
        <w:rPr>
          <w:rFonts w:ascii="Arial" w:hAnsi="Arial" w:cs="Arial"/>
          <w:b/>
          <w:b/>
          <w:sz w:val="18"/>
          <w:szCs w:val="18"/>
        </w:rPr>
      </w:pPr>
      <w:r>
        <w:rPr>
          <w:rFonts w:cs="Arial" w:ascii="Arial" w:hAnsi="Arial"/>
          <w:b/>
          <w:sz w:val="18"/>
          <w:szCs w:val="18"/>
        </w:rPr>
        <w:t>Dirección de notificaciones:</w:t>
      </w:r>
    </w:p>
    <w:p>
      <w:pPr>
        <w:pStyle w:val="Cuerpo"/>
        <w:jc w:val="center"/>
        <w:rPr>
          <w:rStyle w:val="Appleconvertedspace"/>
          <w:rFonts w:ascii="Arial" w:hAnsi="Arial" w:cs="Arial"/>
          <w:b/>
          <w:b/>
          <w:bCs/>
          <w:sz w:val="22"/>
          <w:szCs w:val="22"/>
          <w:lang w:val="pt-PT"/>
        </w:rPr>
      </w:pPr>
      <w:r>
        <w:rPr>
          <w:rFonts w:cs="Arial" w:ascii="Arial" w:hAnsi="Arial"/>
          <w:b/>
          <w:sz w:val="18"/>
          <w:szCs w:val="18"/>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Normal"/>
        <w:tabs>
          <w:tab w:val="clear" w:pos="708"/>
          <w:tab w:val="left" w:pos="3480" w:leader="none"/>
        </w:tabs>
        <w:rPr>
          <w:rStyle w:val="Appleconvertedspace"/>
          <w:rFonts w:ascii="Arial" w:hAnsi="Arial" w:cs="Arial"/>
          <w:b/>
          <w:b/>
          <w:bCs/>
          <w:sz w:val="18"/>
          <w:szCs w:val="22"/>
          <w:lang w:val="es-ES_tradnl"/>
        </w:rPr>
      </w:pPr>
      <w:r>
        <w:rPr/>
      </w:r>
    </w:p>
    <w:p>
      <w:pPr>
        <w:pStyle w:val="Normal"/>
        <w:tabs>
          <w:tab w:val="clear" w:pos="708"/>
          <w:tab w:val="left" w:pos="3480" w:leader="none"/>
        </w:tabs>
        <w:rPr>
          <w:rFonts w:ascii="Arial" w:hAnsi="Arial" w:cs="Arial"/>
          <w:sz w:val="14"/>
          <w:szCs w:val="22"/>
          <w:lang w:val="es-ES_tradnl" w:eastAsia="es-ES"/>
        </w:rPr>
      </w:pPr>
      <w:r>
        <w:rPr>
          <w:rFonts w:cs="Arial" w:ascii="Arial" w:hAnsi="Arial"/>
          <w:sz w:val="18"/>
          <w:szCs w:val="22"/>
          <w:lang w:val="es-ES_tradnl"/>
        </w:rPr>
        <w:t>15.</w:t>
      </w:r>
    </w:p>
    <w:p>
      <w:pPr>
        <w:pStyle w:val="Normal"/>
        <w:ind w:left="-284" w:hanging="0"/>
        <w:jc w:val="center"/>
        <w:rPr>
          <w:rFonts w:ascii="Arial" w:hAnsi="Arial" w:cs="Arial"/>
          <w:b/>
          <w:b/>
          <w:sz w:val="22"/>
        </w:rPr>
      </w:pPr>
      <w:r>
        <w:rPr>
          <w:rFonts w:cs="Arial" w:ascii="Arial" w:hAnsi="Arial"/>
          <w:b/>
          <w:sz w:val="22"/>
        </w:rPr>
        <w:t>FORMATO - AUTORIZACIÓN PARA EL TRATAMIENTO DE DATOS PERSONALES</w:t>
      </w:r>
    </w:p>
    <w:p>
      <w:pPr>
        <w:pStyle w:val="Normal"/>
        <w:jc w:val="center"/>
        <w:rPr>
          <w:rFonts w:ascii="Arial" w:hAnsi="Arial" w:cs="Arial"/>
          <w:b/>
          <w:b/>
          <w:sz w:val="20"/>
        </w:rPr>
      </w:pPr>
      <w:r>
        <w:rPr>
          <w:rFonts w:cs="Arial" w:ascii="Arial" w:hAnsi="Arial"/>
          <w:b/>
          <w:sz w:val="20"/>
        </w:rPr>
      </w:r>
    </w:p>
    <w:p>
      <w:pPr>
        <w:pStyle w:val="Normal"/>
        <w:ind w:left="-284" w:hanging="0"/>
        <w:jc w:val="both"/>
        <w:rPr>
          <w:rFonts w:ascii="Arial" w:hAnsi="Arial" w:cs="Arial"/>
          <w:sz w:val="20"/>
          <w:szCs w:val="20"/>
        </w:rPr>
      </w:pPr>
      <w:r>
        <w:rPr>
          <w:rFonts w:cs="Arial" w:ascii="Arial" w:hAnsi="Arial"/>
          <w:sz w:val="20"/>
          <w:szCs w:val="20"/>
        </w:rPr>
        <w:t>Con la firma de este documento manifiesto que he sido informado por la Universidad de Cundinamarca, la cual en cumplimiento de la Ley 1581 de 2012, del Decreto 1377 de 2013 y el Decreto Único reglamentario 1074 de 2015 en los capítulos 25 y 26, informa que:</w:t>
      </w:r>
    </w:p>
    <w:p>
      <w:pPr>
        <w:pStyle w:val="Normal"/>
        <w:ind w:left="-284" w:hanging="283"/>
        <w:jc w:val="both"/>
        <w:rPr>
          <w:rFonts w:ascii="Arial" w:hAnsi="Arial" w:cs="Arial"/>
          <w:sz w:val="20"/>
          <w:szCs w:val="20"/>
        </w:rPr>
      </w:pPr>
      <w:r>
        <w:rPr>
          <w:rFonts w:cs="Arial" w:ascii="Arial" w:hAnsi="Arial"/>
          <w:sz w:val="20"/>
          <w:szCs w:val="20"/>
        </w:rPr>
      </w:r>
    </w:p>
    <w:p>
      <w:pPr>
        <w:pStyle w:val="Prrafodelista"/>
        <w:numPr>
          <w:ilvl w:val="0"/>
          <w:numId w:val="16"/>
        </w:numPr>
        <w:pBdr/>
        <w:autoSpaceDE w:val="false"/>
        <w:spacing w:before="0" w:after="0"/>
        <w:ind w:left="-284" w:hanging="283"/>
        <w:contextualSpacing/>
        <w:jc w:val="both"/>
        <w:rPr>
          <w:rFonts w:ascii="Arial" w:hAnsi="Arial" w:cs="Arial"/>
          <w:i/>
          <w:i/>
        </w:rPr>
      </w:pPr>
      <w:r>
        <w:rPr>
          <w:rFonts w:cs="Arial" w:ascii="Arial" w:hAnsi="Arial"/>
        </w:rPr>
        <w:t xml:space="preserve">La Universidad actuará como responsables del Tratamiento de Datos Personales de los cuales soy titular, conforme a la política de Tratamiento de Datos Personales de la Universidad disponible en el portal institucional </w:t>
      </w:r>
      <w:hyperlink r:id="rId8">
        <w:r>
          <w:rPr>
            <w:rStyle w:val="InternetLink"/>
            <w:rFonts w:cs="Arial" w:ascii="Arial" w:hAnsi="Arial"/>
          </w:rPr>
          <w:t>www.ucundinamarca.edu.co</w:t>
        </w:r>
      </w:hyperlink>
      <w:r>
        <w:rPr>
          <w:rFonts w:cs="Arial" w:ascii="Arial" w:hAnsi="Arial"/>
        </w:rPr>
        <w:t>, con la siguiente finalidad: “</w:t>
      </w:r>
      <w:r>
        <w:rPr>
          <w:rFonts w:cs="Arial" w:ascii="Arial" w:hAnsi="Arial"/>
          <w:i/>
        </w:rPr>
        <w:t>La Universidad de Cundinamarca, institución pública local del Siglo XXI requiere obtener su autorización para que de manera libre, previa, expresa, voluntaria, y debidamente informada, permita a todas las áreas  académicas y/o administrativas,  recolectar, recaudar, almacenar, usar, circular, suprimir, procesar, compilar, intercambiar, dar tratamiento, actualizar y disponer de los datos que han sido suministrados y que se han incorporado en las distintas bases de datos y repositorios electrónicos de todo tipo con que cuenta la Universidad. Esta información es, y será utilizada en el desarrollo de las funciones misiónales de la Universidad en su condición de organización social del conocimiento y del aprendizaje Translocal del siglo XXI, de forma directa o a través de terceros. “</w:t>
      </w:r>
    </w:p>
    <w:p>
      <w:pPr>
        <w:pStyle w:val="Prrafodelista"/>
        <w:numPr>
          <w:ilvl w:val="0"/>
          <w:numId w:val="11"/>
        </w:numPr>
        <w:pBdr/>
        <w:autoSpaceDE w:val="false"/>
        <w:spacing w:before="0" w:after="0"/>
        <w:ind w:left="-284" w:hanging="283"/>
        <w:contextualSpacing/>
        <w:jc w:val="both"/>
        <w:rPr/>
      </w:pPr>
      <w:r>
        <w:rPr>
          <w:rFonts w:cs="Arial" w:ascii="Arial" w:hAnsi="Arial"/>
        </w:rPr>
        <w:t>Como titular de los datos tengo la facultad de contestar o no las preguntas que me formulen y a entregar o no los datos solicitados que traten sobre información sensible o sobre datos de menores de edad. Entiendo que son datos sensibles aquellos que afectan la intimidad del Titular o cuyo uso indebido puede generar discriminación, por ejemplo, la orientación política, convicciones religiosas o filosóficas, datos relativos a la salud, a la vida sexual y los datos biométricos.</w:t>
      </w:r>
    </w:p>
    <w:p>
      <w:pPr>
        <w:pStyle w:val="Prrafodelista"/>
        <w:numPr>
          <w:ilvl w:val="0"/>
          <w:numId w:val="11"/>
        </w:numPr>
        <w:pBdr/>
        <w:autoSpaceDE w:val="false"/>
        <w:spacing w:before="0" w:after="0"/>
        <w:ind w:left="-284" w:hanging="283"/>
        <w:contextualSpacing/>
        <w:jc w:val="both"/>
        <w:rPr>
          <w:rStyle w:val="InternetLink"/>
          <w:rFonts w:ascii="Arial" w:hAnsi="Arial" w:cs="Arial"/>
        </w:rPr>
      </w:pPr>
      <w:r>
        <w:rPr>
          <w:rFonts w:cs="Arial" w:ascii="Arial" w:hAnsi="Arial"/>
        </w:rPr>
        <w:t xml:space="preserve">Para cualquier inquietud o información adicional relacionada con el tratamiento de datos personales, puedo contactarme al correo electrónico </w:t>
      </w:r>
      <w:hyperlink r:id="rId9">
        <w:r>
          <w:rPr>
            <w:rStyle w:val="InternetLink"/>
            <w:rFonts w:cs="Arial" w:ascii="Arial" w:hAnsi="Arial"/>
          </w:rPr>
          <w:t>protecciondedatos@ucundinamarca.edu.co</w:t>
        </w:r>
      </w:hyperlink>
    </w:p>
    <w:p>
      <w:pPr>
        <w:pStyle w:val="Prrafodelista"/>
        <w:numPr>
          <w:ilvl w:val="0"/>
          <w:numId w:val="11"/>
        </w:numPr>
        <w:pBdr/>
        <w:spacing w:before="0" w:after="0"/>
        <w:ind w:left="-284" w:hanging="283"/>
        <w:contextualSpacing/>
        <w:jc w:val="both"/>
        <w:rPr/>
      </w:pPr>
      <w:r>
        <w:rPr>
          <w:rFonts w:cs="Arial" w:ascii="Arial" w:hAnsi="Arial"/>
        </w:rPr>
        <w:t>Declaro que se me ha informado de manera clara y comprensible que mis derechos como titular de los datos son los previstos en la Constitución y la ley, especialmente el derecho a conocer, actualizar y rectificar los datos personales proporcionados, a solicitar prueba de esta autorización, a revocarla o solicitar la supresión de los datos personales suministrados y a acceder de forma gratuita a los mismos. </w:t>
      </w:r>
    </w:p>
    <w:p>
      <w:pPr>
        <w:pStyle w:val="Prrafodelista"/>
        <w:numPr>
          <w:ilvl w:val="0"/>
          <w:numId w:val="11"/>
        </w:numPr>
        <w:pBdr/>
        <w:autoSpaceDE w:val="false"/>
        <w:spacing w:before="0" w:after="0"/>
        <w:ind w:left="-284" w:hanging="283"/>
        <w:contextualSpacing/>
        <w:jc w:val="both"/>
        <w:rPr>
          <w:rFonts w:ascii="Arial" w:hAnsi="Arial" w:cs="Arial"/>
        </w:rPr>
      </w:pPr>
      <w:r>
        <w:rPr>
          <w:rFonts w:cs="Arial" w:ascii="Arial" w:hAnsi="Arial"/>
        </w:rPr>
        <w:t>Leído lo anterior y al diligenciar este formulario autorizo de manera previa, explícita e inequívoca a la Universidad de Cundinamarca, para el tratamiento de los datos personales suministrados dentro de las finalidades legales, aquí contempladas. Declaro ser el titular de la información reportada en este formulario y que la he suministrado de forma voluntaria, completa, confiable, veraz, exacta y verídica, además reconozco que los datos suministrados a la Universidad son ciertos, dejando por sentado que no se ha omitido o adulterado ninguna información.</w:t>
      </w:r>
    </w:p>
    <w:p>
      <w:pPr>
        <w:pStyle w:val="Prrafodelista"/>
        <w:pBdr/>
        <w:autoSpaceDE w:val="false"/>
        <w:spacing w:before="0" w:after="0"/>
        <w:ind w:left="-284" w:hanging="0"/>
        <w:contextualSpacing/>
        <w:jc w:val="both"/>
        <w:rPr>
          <w:rFonts w:ascii="Arial" w:hAnsi="Arial" w:cs="Arial"/>
        </w:rPr>
      </w:pPr>
      <w:r>
        <w:rPr>
          <w:rFonts w:cs="Arial" w:ascii="Arial" w:hAnsi="Arial"/>
        </w:rPr>
      </w:r>
    </w:p>
    <w:p>
      <w:pPr>
        <w:pStyle w:val="Normal"/>
        <w:autoSpaceDE w:val="false"/>
        <w:ind w:left="284" w:hanging="0"/>
        <w:rPr/>
      </w:pPr>
      <w:r>
        <w:rPr>
          <w:rFonts w:eastAsia="Calibri" w:cs="Arial" w:ascii="Arial" w:hAnsi="Arial"/>
          <w:b/>
          <w:color w:val="000000"/>
          <w:sz w:val="16"/>
          <w:szCs w:val="16"/>
        </w:rPr>
        <w:t>Nota:</w:t>
      </w:r>
      <w:r>
        <w:rPr/>
        <w:t xml:space="preserve"> Por favor diligencie y remita este documento, no se aceptan tachones o enmendaduras</w:t>
      </w:r>
    </w:p>
    <w:tbl>
      <w:tblPr>
        <w:tblW w:w="9923" w:type="dxa"/>
        <w:jc w:val="left"/>
        <w:tblInd w:w="-714" w:type="dxa"/>
        <w:tblLayout w:type="fixed"/>
        <w:tblCellMar>
          <w:top w:w="0" w:type="dxa"/>
          <w:left w:w="108" w:type="dxa"/>
          <w:bottom w:w="0" w:type="dxa"/>
          <w:right w:w="108" w:type="dxa"/>
        </w:tblCellMar>
      </w:tblPr>
      <w:tblGrid>
        <w:gridCol w:w="4565"/>
        <w:gridCol w:w="2197"/>
        <w:gridCol w:w="3161"/>
      </w:tblGrid>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Prrafodelista"/>
              <w:autoSpaceDE w:val="false"/>
              <w:ind w:left="0" w:hanging="0"/>
              <w:jc w:val="center"/>
              <w:rPr>
                <w:rFonts w:ascii="Arial" w:hAnsi="Arial" w:eastAsia="Calibri" w:cs="Arial"/>
                <w:b/>
                <w:b/>
                <w:color w:val="FFFFFF"/>
                <w:lang w:val="es-CO" w:eastAsia="en-US"/>
              </w:rPr>
            </w:pPr>
            <w:r>
              <w:rPr>
                <w:rFonts w:eastAsia="Calibri" w:cs="Arial" w:ascii="Arial" w:hAnsi="Arial"/>
                <w:b/>
                <w:color w:val="FFFFFF"/>
                <w:lang w:val="es-CO" w:eastAsia="en-US"/>
              </w:rPr>
              <w:t>INFORMACIÓN DEL TITULAR DE LOS DAT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Apellido(s)</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46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14">
                      <wp:simplePos x="0" y="0"/>
                      <wp:positionH relativeFrom="column">
                        <wp:posOffset>169545</wp:posOffset>
                      </wp:positionH>
                      <wp:positionV relativeFrom="paragraph">
                        <wp:posOffset>118110</wp:posOffset>
                      </wp:positionV>
                      <wp:extent cx="147955" cy="88900"/>
                      <wp:effectExtent l="6985" t="6350" r="5715" b="6350"/>
                      <wp:wrapNone/>
                      <wp:docPr id="3" name="Rectángulo 1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3"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95935</wp:posOffset>
                      </wp:positionH>
                      <wp:positionV relativeFrom="paragraph">
                        <wp:posOffset>113665</wp:posOffset>
                      </wp:positionV>
                      <wp:extent cx="147955" cy="88900"/>
                      <wp:effectExtent l="6985" t="6350" r="5715" b="6350"/>
                      <wp:wrapNone/>
                      <wp:docPr id="4" name="Rectángulo 1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786130</wp:posOffset>
                      </wp:positionH>
                      <wp:positionV relativeFrom="paragraph">
                        <wp:posOffset>113030</wp:posOffset>
                      </wp:positionV>
                      <wp:extent cx="147955" cy="88900"/>
                      <wp:effectExtent l="6985" t="6350" r="5715" b="6350"/>
                      <wp:wrapNone/>
                      <wp:docPr id="5" name="Rectángulo 1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400810</wp:posOffset>
                      </wp:positionH>
                      <wp:positionV relativeFrom="paragraph">
                        <wp:posOffset>107315</wp:posOffset>
                      </wp:positionV>
                      <wp:extent cx="147955" cy="88900"/>
                      <wp:effectExtent l="6985" t="6350" r="5715" b="6350"/>
                      <wp:wrapNone/>
                      <wp:docPr id="6" name="Rectángulo 16"/>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orreo /Email</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Teléfono</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1247"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pPr>
            <w:r>
              <mc:AlternateContent>
                <mc:Choice Requires="wps">
                  <w:drawing>
                    <wp:anchor behindDoc="0" distT="0" distB="0" distL="114935" distR="114935" simplePos="0" locked="0" layoutInCell="1" allowOverlap="1" relativeHeight="22">
                      <wp:simplePos x="0" y="0"/>
                      <wp:positionH relativeFrom="column">
                        <wp:posOffset>996315</wp:posOffset>
                      </wp:positionH>
                      <wp:positionV relativeFrom="paragraph">
                        <wp:posOffset>14605</wp:posOffset>
                      </wp:positionV>
                      <wp:extent cx="147955" cy="88900"/>
                      <wp:effectExtent l="6985" t="6350" r="5715" b="6350"/>
                      <wp:wrapNone/>
                      <wp:docPr id="7" name="Rectángulo 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78.45pt;margin-top:1.1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de:</w:t>
            </w:r>
            <w:r>
              <w:rPr>
                <w:rFonts w:eastAsia="Calibri" w:cs="Arial" w:ascii="Arial" w:hAnsi="Arial"/>
                <w:sz w:val="14"/>
                <w:szCs w:val="14"/>
                <w:lang w:val="es-CO" w:eastAsia="en-US"/>
              </w:rPr>
              <w:t xml:space="preserve">          Fusagasugá </w:t>
            </w:r>
          </w:p>
          <w:p>
            <w:pPr>
              <w:pStyle w:val="Prrafodelista"/>
              <w:autoSpaceDE w:val="false"/>
              <w:ind w:left="0" w:hanging="0"/>
              <w:rPr/>
            </w:pPr>
            <w:r>
              <mc:AlternateContent>
                <mc:Choice Requires="wps">
                  <w:drawing>
                    <wp:anchor behindDoc="0" distT="0" distB="0" distL="114935" distR="114935" simplePos="0" locked="0" layoutInCell="1" allowOverlap="1" relativeHeight="18">
                      <wp:simplePos x="0" y="0"/>
                      <wp:positionH relativeFrom="column">
                        <wp:posOffset>984885</wp:posOffset>
                      </wp:positionH>
                      <wp:positionV relativeFrom="paragraph">
                        <wp:posOffset>28575</wp:posOffset>
                      </wp:positionV>
                      <wp:extent cx="147955" cy="88900"/>
                      <wp:effectExtent l="6985" t="6350" r="5715" b="6350"/>
                      <wp:wrapNone/>
                      <wp:docPr id="8" name="Rectángulo 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77.55pt;margin-top:2.2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435735</wp:posOffset>
                      </wp:positionH>
                      <wp:positionV relativeFrom="paragraph">
                        <wp:posOffset>12065</wp:posOffset>
                      </wp:positionV>
                      <wp:extent cx="147955" cy="88900"/>
                      <wp:effectExtent l="6985" t="6350" r="5715" b="6350"/>
                      <wp:wrapNone/>
                      <wp:docPr id="9" name="Rectángulo 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t" style="position:absolute;margin-left:113.05pt;margin-top:0.9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ccional:</w:t>
            </w:r>
            <w:r>
              <w:rPr>
                <w:rFonts w:eastAsia="Calibri" w:cs="Arial" w:ascii="Arial" w:hAnsi="Arial"/>
                <w:sz w:val="14"/>
                <w:szCs w:val="14"/>
                <w:lang w:val="es-CO" w:eastAsia="en-US"/>
              </w:rPr>
              <w:t xml:space="preserve">  Girardot              Ubaté</w:t>
            </w:r>
          </w:p>
          <w:p>
            <w:pPr>
              <w:pStyle w:val="Prrafodelista"/>
              <w:autoSpaceDE w:val="false"/>
              <w:ind w:left="0" w:hanging="0"/>
              <w:rPr/>
            </w:pPr>
            <w:r>
              <mc:AlternateContent>
                <mc:Choice Requires="wps">
                  <w:drawing>
                    <wp:anchor behindDoc="0" distT="0" distB="0" distL="114935" distR="114935" simplePos="0" locked="0" layoutInCell="1" allowOverlap="1" relativeHeight="19">
                      <wp:simplePos x="0" y="0"/>
                      <wp:positionH relativeFrom="column">
                        <wp:posOffset>984885</wp:posOffset>
                      </wp:positionH>
                      <wp:positionV relativeFrom="paragraph">
                        <wp:posOffset>26035</wp:posOffset>
                      </wp:positionV>
                      <wp:extent cx="147955" cy="88900"/>
                      <wp:effectExtent l="6985" t="6350" r="5715" b="6350"/>
                      <wp:wrapNone/>
                      <wp:docPr id="10" name="Rectángulo 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77.55pt;margin-top:2.0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436370</wp:posOffset>
                      </wp:positionH>
                      <wp:positionV relativeFrom="paragraph">
                        <wp:posOffset>21590</wp:posOffset>
                      </wp:positionV>
                      <wp:extent cx="148590" cy="88900"/>
                      <wp:effectExtent l="6350" t="6350" r="6350" b="6350"/>
                      <wp:wrapNone/>
                      <wp:docPr id="11" name="Rectángulo 10"/>
                      <a:graphic xmlns:a="http://schemas.openxmlformats.org/drawingml/2006/main">
                        <a:graphicData uri="http://schemas.microsoft.com/office/word/2010/wordprocessingShape">
                          <wps:wsp>
                            <wps:cNvSpPr/>
                            <wps:spPr>
                              <a:xfrm>
                                <a:off x="0" y="0"/>
                                <a:ext cx="14868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0" stroked="t" o:allowincell="t" style="position:absolute;margin-left:113.1pt;margin-top:1.7pt;width:11.65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019935</wp:posOffset>
                      </wp:positionH>
                      <wp:positionV relativeFrom="paragraph">
                        <wp:posOffset>6350</wp:posOffset>
                      </wp:positionV>
                      <wp:extent cx="147955" cy="88900"/>
                      <wp:effectExtent l="6985" t="6350" r="5715" b="6350"/>
                      <wp:wrapNone/>
                      <wp:docPr id="12" name="Rectángulo 9"/>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9" stroked="t" o:allowincell="t" style="position:absolute;margin-left:159.05pt;margin-top:0.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Extensión:</w:t>
            </w:r>
            <w:r>
              <w:rPr>
                <w:rFonts w:eastAsia="Calibri" w:cs="Arial" w:ascii="Arial" w:hAnsi="Arial"/>
                <w:sz w:val="14"/>
                <w:szCs w:val="14"/>
                <w:lang w:val="es-CO" w:eastAsia="en-US"/>
              </w:rPr>
              <w:t xml:space="preserve">  Facatativá          Chía              Soacha </w:t>
            </w:r>
          </w:p>
          <w:p>
            <w:pPr>
              <w:pStyle w:val="Prrafodelista"/>
              <w:autoSpaceDE w:val="false"/>
              <w:ind w:left="0" w:hanging="0"/>
              <w:rPr>
                <w:rFonts w:ascii="Arial" w:hAnsi="Arial" w:cs="Arial"/>
                <w:sz w:val="14"/>
                <w:szCs w:val="14"/>
                <w:lang w:val="es-CO" w:eastAsia="en-US"/>
              </w:rPr>
            </w:pPr>
            <w:r>
              <mc:AlternateContent>
                <mc:Choice Requires="wps">
                  <w:drawing>
                    <wp:anchor behindDoc="0" distT="0" distB="0" distL="114935" distR="114935" simplePos="0" locked="0" layoutInCell="1" allowOverlap="1" relativeHeight="24">
                      <wp:simplePos x="0" y="0"/>
                      <wp:positionH relativeFrom="column">
                        <wp:posOffset>981710</wp:posOffset>
                      </wp:positionH>
                      <wp:positionV relativeFrom="paragraph">
                        <wp:posOffset>24130</wp:posOffset>
                      </wp:positionV>
                      <wp:extent cx="147955" cy="88900"/>
                      <wp:effectExtent l="6985" t="6350" r="5715" b="6350"/>
                      <wp:wrapNone/>
                      <wp:docPr id="13" name="Rectángulo 11"/>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1" stroked="t" o:allowincell="t" style="position:absolute;margin-left:77.3pt;margin-top:1.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595120</wp:posOffset>
                      </wp:positionH>
                      <wp:positionV relativeFrom="paragraph">
                        <wp:posOffset>13335</wp:posOffset>
                      </wp:positionV>
                      <wp:extent cx="147955" cy="88900"/>
                      <wp:effectExtent l="6985" t="6350" r="5715" b="6350"/>
                      <wp:wrapNone/>
                      <wp:docPr id="14" name="Rectángulo 1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2" stroked="t" o:allowincell="t" style="position:absolute;margin-left:125.6pt;margin-top:1.05pt;width:11.6pt;height:6.95pt;mso-wrap-style:none;v-text-anchor:middle">
                      <v:fill o:detectmouseclick="t" on="false"/>
                      <v:stroke color="black" weight="12600" joinstyle="miter" endcap="flat"/>
                      <w10:wrap type="none"/>
                    </v:rect>
                  </w:pict>
                </mc:Fallback>
              </mc:AlternateContent>
            </w:r>
            <w:r>
              <w:rPr>
                <w:rFonts w:eastAsia="Arial" w:cs="Arial" w:ascii="Arial" w:hAnsi="Arial"/>
                <w:sz w:val="14"/>
                <w:szCs w:val="14"/>
                <w:lang w:val="es-CO" w:eastAsia="en-US"/>
              </w:rPr>
              <w:t xml:space="preserve">                    </w:t>
            </w:r>
            <w:r>
              <w:rPr>
                <w:rFonts w:eastAsia="Calibri" w:cs="Arial" w:ascii="Arial" w:hAnsi="Arial"/>
                <w:sz w:val="14"/>
                <w:szCs w:val="14"/>
                <w:lang w:val="es-CO" w:eastAsia="en-US"/>
              </w:rPr>
              <w:t>Zipaquirá            Chocontá</w:t>
            </w:r>
          </w:p>
          <w:p>
            <w:pPr>
              <w:pStyle w:val="Prrafodelista"/>
              <w:autoSpaceDE w:val="false"/>
              <w:ind w:left="0" w:hanging="0"/>
              <w:rPr/>
            </w:pPr>
            <w:r>
              <mc:AlternateContent>
                <mc:Choice Requires="wps">
                  <w:drawing>
                    <wp:anchor behindDoc="0" distT="0" distB="0" distL="114935" distR="114935" simplePos="0" locked="0" layoutInCell="1" allowOverlap="1" relativeHeight="26">
                      <wp:simplePos x="0" y="0"/>
                      <wp:positionH relativeFrom="column">
                        <wp:posOffset>555625</wp:posOffset>
                      </wp:positionH>
                      <wp:positionV relativeFrom="paragraph">
                        <wp:posOffset>1270</wp:posOffset>
                      </wp:positionV>
                      <wp:extent cx="147955" cy="88900"/>
                      <wp:effectExtent l="6985" t="6350" r="5715" b="6350"/>
                      <wp:wrapNone/>
                      <wp:docPr id="15" name="Rectángulo 1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43.75pt;margin-top:0.1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fi. Bogotá</w:t>
            </w:r>
            <w:r>
              <w:rPr>
                <w:rFonts w:eastAsia="Calibri" w:cs="Arial" w:ascii="Arial" w:hAnsi="Arial"/>
                <w:sz w:val="14"/>
                <w:szCs w:val="14"/>
                <w:lang w:val="es-CO" w:eastAsia="en-US"/>
              </w:rPr>
              <w:t>:</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Calibri" w:hAnsi="Calibri" w:eastAsia="Calibri" w:cs="Calibri"/>
                <w:b/>
                <w:b/>
                <w:sz w:val="16"/>
                <w:szCs w:val="16"/>
                <w:lang w:val="es-CO" w:eastAsia="en-US"/>
              </w:rPr>
            </w:pPr>
            <w:r>
              <mc:AlternateContent>
                <mc:Choice Requires="wps">
                  <w:drawing>
                    <wp:anchor behindDoc="0" distT="0" distB="0" distL="114935" distR="114935" simplePos="0" locked="0" layoutInCell="1" allowOverlap="1" relativeHeight="30">
                      <wp:simplePos x="0" y="0"/>
                      <wp:positionH relativeFrom="column">
                        <wp:posOffset>257810</wp:posOffset>
                      </wp:positionH>
                      <wp:positionV relativeFrom="paragraph">
                        <wp:posOffset>6985</wp:posOffset>
                      </wp:positionV>
                      <wp:extent cx="147955" cy="88900"/>
                      <wp:effectExtent l="6985" t="6350" r="5715" b="6350"/>
                      <wp:wrapNone/>
                      <wp:docPr id="16" name="Rectángulo 1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20.3pt;margin-top:0.5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tro:         cual: ___________________</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27">
                      <wp:simplePos x="0" y="0"/>
                      <wp:positionH relativeFrom="column">
                        <wp:posOffset>542290</wp:posOffset>
                      </wp:positionH>
                      <wp:positionV relativeFrom="paragraph">
                        <wp:posOffset>120650</wp:posOffset>
                      </wp:positionV>
                      <wp:extent cx="403225" cy="195580"/>
                      <wp:effectExtent l="6985" t="6350" r="5715" b="6350"/>
                      <wp:wrapNone/>
                      <wp:docPr id="17" name="Rectángulo 21"/>
                      <a:graphic xmlns:a="http://schemas.openxmlformats.org/drawingml/2006/main">
                        <a:graphicData uri="http://schemas.microsoft.com/office/word/2010/wordprocessingShape">
                          <wps:wsp>
                            <wps:cNvSpPr/>
                            <wps:spPr>
                              <a:xfrm>
                                <a:off x="0" y="0"/>
                                <a:ext cx="4032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1" stroked="t" o:allowincell="t" style="position:absolute;margin-left:42.7pt;margin-top:9.5pt;width:31.7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93775</wp:posOffset>
                      </wp:positionH>
                      <wp:positionV relativeFrom="paragraph">
                        <wp:posOffset>114935</wp:posOffset>
                      </wp:positionV>
                      <wp:extent cx="361950" cy="195580"/>
                      <wp:effectExtent l="6350" t="6350" r="6350" b="6350"/>
                      <wp:wrapNone/>
                      <wp:docPr id="18" name="Rectángulo 19"/>
                      <a:graphic xmlns:a="http://schemas.openxmlformats.org/drawingml/2006/main">
                        <a:graphicData uri="http://schemas.microsoft.com/office/word/2010/wordprocessingShape">
                          <wps:wsp>
                            <wps:cNvSpPr/>
                            <wps:spPr>
                              <a:xfrm>
                                <a:off x="0" y="0"/>
                                <a:ext cx="3618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78.25pt;margin-top:9.05pt;width:28.4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391285</wp:posOffset>
                      </wp:positionH>
                      <wp:positionV relativeFrom="paragraph">
                        <wp:posOffset>114935</wp:posOffset>
                      </wp:positionV>
                      <wp:extent cx="320040" cy="195580"/>
                      <wp:effectExtent l="6350" t="6350" r="6350" b="6350"/>
                      <wp:wrapNone/>
                      <wp:docPr id="19" name="Rectángulo 20"/>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0" stroked="t" o:allowincell="t" style="position:absolute;margin-left:109.55pt;margin-top:9.0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INFORMACIÓN TUTOR O RESPONSABLE (EN CASO DE QUE EL TITULAR SEA MENOR DE ED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Apellido(s):</w:t>
            </w:r>
          </w:p>
        </w:tc>
      </w:tr>
      <w:tr>
        <w:trPr>
          <w:trHeight w:val="40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118110</wp:posOffset>
                      </wp:positionV>
                      <wp:extent cx="147955" cy="88900"/>
                      <wp:effectExtent l="6985" t="6350" r="5715" b="6350"/>
                      <wp:wrapNone/>
                      <wp:docPr id="20" name="Rectángulo 2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5"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95935</wp:posOffset>
                      </wp:positionH>
                      <wp:positionV relativeFrom="paragraph">
                        <wp:posOffset>113665</wp:posOffset>
                      </wp:positionV>
                      <wp:extent cx="147955" cy="88900"/>
                      <wp:effectExtent l="6985" t="6350" r="5715" b="6350"/>
                      <wp:wrapNone/>
                      <wp:docPr id="21" name="Rectángulo 2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786130</wp:posOffset>
                      </wp:positionH>
                      <wp:positionV relativeFrom="paragraph">
                        <wp:posOffset>113030</wp:posOffset>
                      </wp:positionV>
                      <wp:extent cx="147955" cy="88900"/>
                      <wp:effectExtent l="6985" t="6350" r="5715" b="6350"/>
                      <wp:wrapNone/>
                      <wp:docPr id="22" name="Rectángulo 2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400810</wp:posOffset>
                      </wp:positionH>
                      <wp:positionV relativeFrom="paragraph">
                        <wp:posOffset>107315</wp:posOffset>
                      </wp:positionV>
                      <wp:extent cx="147955" cy="88900"/>
                      <wp:effectExtent l="6985" t="6350" r="5715" b="6350"/>
                      <wp:wrapNone/>
                      <wp:docPr id="23" name="Rectángulo 2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2"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_</w:t>
            </w:r>
          </w:p>
        </w:tc>
      </w:tr>
      <w:tr>
        <w:trPr>
          <w:trHeight w:val="465"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 Exp. Documento:</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11">
                      <wp:simplePos x="0" y="0"/>
                      <wp:positionH relativeFrom="column">
                        <wp:posOffset>16510</wp:posOffset>
                      </wp:positionH>
                      <wp:positionV relativeFrom="paragraph">
                        <wp:posOffset>121920</wp:posOffset>
                      </wp:positionV>
                      <wp:extent cx="403860" cy="195580"/>
                      <wp:effectExtent l="6350" t="6350" r="6350" b="6350"/>
                      <wp:wrapNone/>
                      <wp:docPr id="24" name="Rectángulo 37"/>
                      <a:graphic xmlns:a="http://schemas.openxmlformats.org/drawingml/2006/main">
                        <a:graphicData uri="http://schemas.microsoft.com/office/word/2010/wordprocessingShape">
                          <wps:wsp>
                            <wps:cNvSpPr/>
                            <wps:spPr>
                              <a:xfrm>
                                <a:off x="0" y="0"/>
                                <a:ext cx="40392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7" stroked="t" o:allowincell="t" style="position:absolute;margin-left:1.3pt;margin-top:9.6pt;width:31.7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45185</wp:posOffset>
                      </wp:positionH>
                      <wp:positionV relativeFrom="paragraph">
                        <wp:posOffset>128905</wp:posOffset>
                      </wp:positionV>
                      <wp:extent cx="320040" cy="195580"/>
                      <wp:effectExtent l="6350" t="6350" r="6350" b="6350"/>
                      <wp:wrapNone/>
                      <wp:docPr id="25" name="Rectángulo 39"/>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9" stroked="t" o:allowincell="t" style="position:absolute;margin-left:66.55pt;margin-top:10.1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r>
              <mc:AlternateContent>
                <mc:Choice Requires="wps">
                  <w:drawing>
                    <wp:anchor behindDoc="0" distT="0" distB="0" distL="114935" distR="114935" simplePos="0" locked="0" layoutInCell="1" allowOverlap="1" relativeHeight="12">
                      <wp:simplePos x="0" y="0"/>
                      <wp:positionH relativeFrom="column">
                        <wp:posOffset>432435</wp:posOffset>
                      </wp:positionH>
                      <wp:positionV relativeFrom="paragraph">
                        <wp:posOffset>109220</wp:posOffset>
                      </wp:positionV>
                      <wp:extent cx="387350" cy="220980"/>
                      <wp:effectExtent l="0" t="0" r="0" b="0"/>
                      <wp:wrapNone/>
                      <wp:docPr id="26" name="Frame1"/>
                      <a:graphic xmlns:a="http://schemas.openxmlformats.org/drawingml/2006/main">
                        <a:graphicData uri="http://schemas.microsoft.com/office/word/2010/wordprocessingShape">
                          <wps:wsp>
                            <wps:cNvSpPr txBox="1"/>
                            <wps:spPr>
                              <a:xfrm>
                                <a:off x="0" y="0"/>
                                <a:ext cx="387350" cy="220980"/>
                              </a:xfrm>
                              <a:prstGeom prst="rect"/>
                              <a:solidFill>
                                <a:srgbClr val="FFFFFF">
                                  <a:alpha val="0"/>
                                </a:srgbClr>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7.4pt;mso-wrap-distance-left:9.05pt;mso-wrap-distance-right:9.05pt;mso-wrap-distance-top:0pt;mso-wrap-distance-bottom:0pt;margin-top:8.6pt;mso-position-vertical-relative:text;margin-left:34.05pt;mso-position-horizontal-relative:text">
                      <v:fill opacity="0f"/>
                      <v:textbox>
                        <w:txbxContent>
                          <w:p>
                            <w:pPr>
                              <w:pStyle w:val="Normal"/>
                              <w:jc w:val="center"/>
                              <w:rPr/>
                            </w:pPr>
                            <w:r>
                              <w:rPr/>
                              <w:t>11</w:t>
                            </w:r>
                          </w:p>
                        </w:txbxContent>
                      </v:textbox>
                      <w10:wrap type="none"/>
                    </v:rect>
                  </w:pict>
                </mc:Fallback>
              </mc:AlternateConten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2197" w:type="dxa"/>
            <w:tcBorders>
              <w:top w:val="single" w:sz="4" w:space="0" w:color="000000"/>
              <w:left w:val="single" w:sz="4" w:space="0" w:color="000000"/>
              <w:bottom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alidad en la cual usted tiene representación del menor:</w:t>
            </w:r>
          </w:p>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color w:val="808080"/>
                <w:sz w:val="16"/>
                <w:szCs w:val="16"/>
                <w:lang w:val="es-CO" w:eastAsia="en-US"/>
              </w:rPr>
              <w:t>(Ej: Padre, Madre, Tutor y otro</w:t>
            </w:r>
          </w:p>
        </w:tc>
        <w:tc>
          <w:tcPr>
            <w:tcW w:w="3161" w:type="dxa"/>
            <w:tcBorders>
              <w:top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_________________</w:t>
            </w:r>
          </w:p>
        </w:tc>
      </w:tr>
      <w:tr>
        <w:trPr>
          <w:trHeight w:val="235"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val="es-CO" w:eastAsia="es-CO"/>
              </w:rPr>
            </w:pPr>
            <w:r>
              <w:rPr>
                <w:rFonts w:eastAsia="Calibri" w:cs="Arial" w:ascii="Arial" w:hAnsi="Arial"/>
                <w:b/>
                <w:color w:val="000000"/>
                <w:sz w:val="16"/>
                <w:szCs w:val="16"/>
                <w:lang w:val="es-CO" w:eastAsia="es-CO"/>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Teléfo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 FIRMA TITULAR O ACUDIENTE:</w:t>
            </w:r>
          </w:p>
        </w:tc>
      </w:tr>
      <w:tr>
        <w:trPr>
          <w:trHeight w:val="21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lang w:val="es-MX" w:eastAsia="es-CO"/>
              </w:rPr>
            </w:pPr>
            <w:r>
              <w:rPr>
                <w:rFonts w:eastAsia="Calibri" w:cs="Arial" w:ascii="Arial" w:hAnsi="Arial"/>
                <w:b/>
                <w:bCs/>
                <w:color w:val="000000"/>
                <w:sz w:val="16"/>
                <w:szCs w:val="16"/>
                <w:lang w:val="es-MX" w:eastAsia="es-CO"/>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tc>
      </w:tr>
    </w:tbl>
    <w:p>
      <w:pPr>
        <w:pStyle w:val="Normal"/>
        <w:rPr>
          <w:vanish/>
        </w:rPr>
      </w:pPr>
      <w:r>
        <w:rPr>
          <w:vanish/>
        </w:rPr>
      </w:r>
    </w:p>
    <w:tbl>
      <w:tblPr>
        <w:tblW w:w="10710" w:type="dxa"/>
        <w:jc w:val="left"/>
        <w:tblInd w:w="-216" w:type="dxa"/>
        <w:tblLayout w:type="fixed"/>
        <w:tblCellMar>
          <w:top w:w="0" w:type="dxa"/>
          <w:left w:w="108" w:type="dxa"/>
          <w:bottom w:w="0" w:type="dxa"/>
          <w:right w:w="108" w:type="dxa"/>
        </w:tblCellMar>
      </w:tblPr>
      <w:tblGrid>
        <w:gridCol w:w="5355"/>
        <w:gridCol w:w="5355"/>
      </w:tblGrid>
      <w:tr>
        <w:trPr>
          <w:trHeight w:val="80" w:hRule="atLeast"/>
        </w:trPr>
        <w:tc>
          <w:tcPr>
            <w:tcW w:w="5355" w:type="dxa"/>
            <w:tcBorders/>
          </w:tcPr>
          <w:p>
            <w:pPr>
              <w:pStyle w:val="Normal"/>
              <w:autoSpaceDE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Campos obligatorios de diligenciar</w:t>
            </w:r>
          </w:p>
        </w:tc>
        <w:tc>
          <w:tcPr>
            <w:tcW w:w="5355" w:type="dxa"/>
            <w:tcBorders/>
          </w:tcPr>
          <w:p>
            <w:pPr>
              <w:pStyle w:val="Normal"/>
              <w:autoSpaceDE w:val="false"/>
              <w:snapToGrid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rPr>
          <w:rStyle w:val="Appleconvertedspace"/>
          <w:rFonts w:ascii="Arial" w:hAnsi="Arial" w:cs="Arial"/>
          <w:color w:val="000000"/>
          <w:sz w:val="18"/>
          <w:szCs w:val="22"/>
          <w:lang w:val="es-CO"/>
        </w:rPr>
      </w:pPr>
      <w:r>
        <w:rPr>
          <w:rFonts w:cs="Arial" w:ascii="Arial" w:hAnsi="Arial"/>
          <w:color w:val="000000"/>
          <w:sz w:val="18"/>
          <w:szCs w:val="22"/>
        </w:rPr>
        <w:t>32.1.7</w:t>
      </w:r>
    </w:p>
    <w:p>
      <w:pPr>
        <w:pStyle w:val="Normal"/>
        <w:jc w:val="center"/>
        <w:rPr>
          <w:rStyle w:val="Ttulo5Car"/>
          <w:rFonts w:ascii="Arial" w:hAnsi="Arial" w:cs="Arial"/>
          <w:sz w:val="18"/>
          <w:szCs w:val="22"/>
          <w:lang w:val="es-CO"/>
        </w:rPr>
      </w:pPr>
      <w:r>
        <w:rPr/>
      </w:r>
    </w:p>
    <w:p>
      <w:pPr>
        <w:pStyle w:val="Sinespaciado"/>
        <w:jc w:val="both"/>
        <w:rPr>
          <w:rStyle w:val="Appleconvertedspace"/>
          <w:rFonts w:ascii="Arial" w:hAnsi="Arial" w:cs="Arial"/>
          <w:b/>
          <w:b/>
          <w:bCs/>
          <w:sz w:val="18"/>
          <w:szCs w:val="22"/>
          <w:lang w:val="pt-PT"/>
        </w:rPr>
      </w:pPr>
      <w:r>
        <w:rPr/>
      </w:r>
    </w:p>
    <w:sectPr>
      <w:headerReference w:type="default" r:id="rId10"/>
      <w:footerReference w:type="default" r:id="rId11"/>
      <w:footnotePr>
        <w:numFmt w:val="decimal"/>
      </w:footnotePr>
      <w:type w:val="nextPage"/>
      <w:pgSz w:w="12240" w:h="18720"/>
      <w:pgMar w:left="1701" w:right="1701" w:gutter="0" w:header="680" w:top="1854"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 w:id="3">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column">
            <wp:posOffset>5080</wp:posOffset>
          </wp:positionH>
          <wp:positionV relativeFrom="paragraph">
            <wp:posOffset>-349250</wp:posOffset>
          </wp:positionV>
          <wp:extent cx="1674495" cy="9074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3">
          <wp:simplePos x="0" y="0"/>
          <wp:positionH relativeFrom="column">
            <wp:posOffset>5080</wp:posOffset>
          </wp:positionH>
          <wp:positionV relativeFrom="paragraph">
            <wp:posOffset>-349250</wp:posOffset>
          </wp:positionV>
          <wp:extent cx="1674495" cy="907415"/>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38</w:t>
    </w:r>
    <w:r>
      <w:rPr/>
      <w:fldChar w:fldCharType="end"/>
    </w:r>
  </w:p>
  <w:p>
    <w:pPr>
      <w:pStyle w:val="Head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9">
          <wp:simplePos x="0" y="0"/>
          <wp:positionH relativeFrom="column">
            <wp:posOffset>5080</wp:posOffset>
          </wp:positionH>
          <wp:positionV relativeFrom="paragraph">
            <wp:posOffset>-349250</wp:posOffset>
          </wp:positionV>
          <wp:extent cx="1674495" cy="907415"/>
          <wp:effectExtent l="0" t="0" r="0" b="0"/>
          <wp:wrapNone/>
          <wp:docPr id="27"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Copy 1"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54</w:t>
    </w:r>
    <w:r>
      <w:rPr/>
      <w:fldChar w:fldCharType="end"/>
    </w:r>
  </w:p>
  <w:p>
    <w:pPr>
      <w:pStyle w:val="Header"/>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u w:val="none"/>
        <w:b/>
        <w:kern w:val="0"/>
        <w:bCs/>
        <w:w w:val="100"/>
        <w:rFonts w:cs="Arial Unicode MS;Yu Gothic"/>
        <w:color w:val="000000"/>
      </w:rPr>
    </w:lvl>
    <w:lvl w:ilvl="1">
      <w:start w:val="1"/>
      <w:numFmt w:val="decimal"/>
      <w:lvlText w:val="%2."/>
      <w:lvlJc w:val="left"/>
      <w:pPr>
        <w:tabs>
          <w:tab w:val="num" w:pos="720"/>
        </w:tabs>
        <w:ind w:left="1080" w:hanging="360"/>
      </w:pPr>
      <w:rPr>
        <w:smallCaps w:val="false"/>
        <w:caps w:val="false"/>
        <w:dstrike w:val="false"/>
        <w:strike w:val="false"/>
        <w:vertAlign w:val="baseline"/>
        <w:position w:val="0"/>
        <w:sz w:val="24"/>
        <w:spacing w:val="0"/>
        <w:u w:val="none"/>
        <w:b/>
        <w:kern w:val="0"/>
        <w:bCs/>
        <w:w w:val="100"/>
        <w:rFonts w:cs="Arial Unicode MS;Yu Gothic"/>
        <w:color w:val="000000"/>
      </w:rPr>
    </w:lvl>
    <w:lvl w:ilvl="2">
      <w:start w:val="1"/>
      <w:numFmt w:val="decimal"/>
      <w:lvlText w:val="%3."/>
      <w:lvlJc w:val="left"/>
      <w:pPr>
        <w:tabs>
          <w:tab w:val="num" w:pos="720"/>
        </w:tabs>
        <w:ind w:left="1800" w:hanging="360"/>
      </w:pPr>
      <w:rPr>
        <w:smallCaps w:val="false"/>
        <w:caps w:val="false"/>
        <w:dstrike w:val="false"/>
        <w:strike w:val="false"/>
        <w:vertAlign w:val="baseline"/>
        <w:position w:val="0"/>
        <w:sz w:val="24"/>
        <w:spacing w:val="0"/>
        <w:u w:val="none"/>
        <w:b/>
        <w:kern w:val="0"/>
        <w:bCs/>
        <w:w w:val="100"/>
        <w:rFonts w:cs="Arial Unicode MS;Yu Gothic"/>
        <w:color w:val="000000"/>
      </w:rPr>
    </w:lvl>
    <w:lvl w:ilvl="3">
      <w:start w:val="1"/>
      <w:numFmt w:val="decimal"/>
      <w:lvlText w:val="%4."/>
      <w:lvlJc w:val="left"/>
      <w:pPr>
        <w:tabs>
          <w:tab w:val="num" w:pos="720"/>
        </w:tabs>
        <w:ind w:left="2520" w:hanging="360"/>
      </w:pPr>
      <w:rPr>
        <w:smallCaps w:val="false"/>
        <w:caps w:val="false"/>
        <w:dstrike w:val="false"/>
        <w:strike w:val="false"/>
        <w:vertAlign w:val="baseline"/>
        <w:position w:val="0"/>
        <w:sz w:val="24"/>
        <w:spacing w:val="0"/>
        <w:u w:val="none"/>
        <w:b/>
        <w:kern w:val="0"/>
        <w:bCs/>
        <w:w w:val="100"/>
        <w:rFonts w:cs="Arial Unicode MS;Yu Gothic"/>
        <w:color w:val="000000"/>
      </w:rPr>
    </w:lvl>
    <w:lvl w:ilvl="4">
      <w:start w:val="1"/>
      <w:numFmt w:val="decimal"/>
      <w:lvlText w:val="%5."/>
      <w:lvlJc w:val="left"/>
      <w:pPr>
        <w:tabs>
          <w:tab w:val="num" w:pos="720"/>
        </w:tabs>
        <w:ind w:left="3240" w:hanging="360"/>
      </w:pPr>
      <w:rPr>
        <w:smallCaps w:val="false"/>
        <w:caps w:val="false"/>
        <w:dstrike w:val="false"/>
        <w:strike w:val="false"/>
        <w:vertAlign w:val="baseline"/>
        <w:position w:val="0"/>
        <w:sz w:val="24"/>
        <w:spacing w:val="0"/>
        <w:u w:val="none"/>
        <w:b/>
        <w:kern w:val="0"/>
        <w:bCs/>
        <w:w w:val="100"/>
        <w:rFonts w:cs="Arial Unicode MS;Yu Gothic"/>
        <w:color w:val="000000"/>
      </w:rPr>
    </w:lvl>
    <w:lvl w:ilvl="5">
      <w:start w:val="1"/>
      <w:numFmt w:val="decimal"/>
      <w:lvlText w:val="%6."/>
      <w:lvlJc w:val="left"/>
      <w:pPr>
        <w:tabs>
          <w:tab w:val="num" w:pos="720"/>
        </w:tabs>
        <w:ind w:left="3960" w:hanging="360"/>
      </w:pPr>
      <w:rPr>
        <w:smallCaps w:val="false"/>
        <w:caps w:val="false"/>
        <w:dstrike w:val="false"/>
        <w:strike w:val="false"/>
        <w:vertAlign w:val="baseline"/>
        <w:position w:val="0"/>
        <w:sz w:val="24"/>
        <w:spacing w:val="0"/>
        <w:u w:val="none"/>
        <w:b/>
        <w:kern w:val="0"/>
        <w:bCs/>
        <w:w w:val="100"/>
        <w:rFonts w:cs="Arial Unicode MS;Yu Gothic"/>
        <w:color w:val="000000"/>
      </w:rPr>
    </w:lvl>
    <w:lvl w:ilvl="6">
      <w:start w:val="1"/>
      <w:numFmt w:val="decimal"/>
      <w:lvlText w:val="%7."/>
      <w:lvlJc w:val="left"/>
      <w:pPr>
        <w:tabs>
          <w:tab w:val="num" w:pos="720"/>
        </w:tabs>
        <w:ind w:left="4680" w:hanging="360"/>
      </w:pPr>
      <w:rPr>
        <w:smallCaps w:val="false"/>
        <w:caps w:val="false"/>
        <w:dstrike w:val="false"/>
        <w:strike w:val="false"/>
        <w:vertAlign w:val="baseline"/>
        <w:position w:val="0"/>
        <w:sz w:val="24"/>
        <w:spacing w:val="0"/>
        <w:u w:val="none"/>
        <w:b/>
        <w:kern w:val="0"/>
        <w:bCs/>
        <w:w w:val="100"/>
        <w:rFonts w:cs="Arial Unicode MS;Yu Gothic"/>
        <w:color w:val="000000"/>
      </w:rPr>
    </w:lvl>
    <w:lvl w:ilvl="7">
      <w:start w:val="1"/>
      <w:numFmt w:val="decimal"/>
      <w:lvlText w:val="%8."/>
      <w:lvlJc w:val="left"/>
      <w:pPr>
        <w:tabs>
          <w:tab w:val="num" w:pos="720"/>
        </w:tabs>
        <w:ind w:left="5400" w:hanging="360"/>
      </w:pPr>
      <w:rPr>
        <w:smallCaps w:val="false"/>
        <w:caps w:val="false"/>
        <w:dstrike w:val="false"/>
        <w:strike w:val="false"/>
        <w:vertAlign w:val="baseline"/>
        <w:position w:val="0"/>
        <w:sz w:val="24"/>
        <w:spacing w:val="0"/>
        <w:u w:val="none"/>
        <w:b/>
        <w:kern w:val="0"/>
        <w:bCs/>
        <w:w w:val="100"/>
        <w:rFonts w:cs="Arial Unicode MS;Yu Gothic"/>
        <w:color w:val="000000"/>
      </w:rPr>
    </w:lvl>
    <w:lvl w:ilvl="8">
      <w:start w:val="1"/>
      <w:numFmt w:val="decimal"/>
      <w:lvlText w:val="%9."/>
      <w:lvlJc w:val="left"/>
      <w:pPr>
        <w:tabs>
          <w:tab w:val="num" w:pos="720"/>
        </w:tabs>
        <w:ind w:left="6120" w:hanging="360"/>
      </w:pPr>
      <w:rPr>
        <w:smallCaps w:val="false"/>
        <w:caps w:val="false"/>
        <w:dstrike w:val="false"/>
        <w:strike w:val="false"/>
        <w:vertAlign w:val="baseline"/>
        <w:position w:val="0"/>
        <w:sz w:val="24"/>
        <w:spacing w:val="0"/>
        <w:u w:val="none"/>
        <w:b/>
        <w:kern w:val="0"/>
        <w:bCs/>
        <w:w w:val="100"/>
        <w:rFonts w:cs="Arial Unicode MS;Yu Gothic"/>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b/>
        <w:kern w:val="0"/>
        <w:bCs/>
        <w:w w:val="100"/>
        <w:rFonts w:cs="Arial Unicode MS;Yu Gothic"/>
        <w:color w:val="000000"/>
      </w:rPr>
    </w:lvl>
    <w:lvl w:ilvl="1">
      <w:start w:val="1"/>
      <w:numFmt w:val="decimal"/>
      <w:lvlText w:val="%2."/>
      <w:lvlJc w:val="left"/>
      <w:pPr>
        <w:tabs>
          <w:tab w:val="num" w:pos="720"/>
        </w:tabs>
        <w:ind w:left="1080" w:hanging="360"/>
      </w:pPr>
      <w:rPr>
        <w:smallCaps w:val="false"/>
        <w:caps w:val="false"/>
        <w:dstrike w:val="false"/>
        <w:strike w:val="false"/>
        <w:vertAlign w:val="baseline"/>
        <w:position w:val="0"/>
        <w:sz w:val="24"/>
        <w:spacing w:val="0"/>
        <w:b/>
        <w:kern w:val="0"/>
        <w:bCs/>
        <w:w w:val="100"/>
        <w:rFonts w:cs="Arial Unicode MS;Yu Gothic"/>
        <w:color w:val="000000"/>
      </w:rPr>
    </w:lvl>
    <w:lvl w:ilvl="2">
      <w:start w:val="1"/>
      <w:numFmt w:val="decimal"/>
      <w:lvlText w:val="%3."/>
      <w:lvlJc w:val="left"/>
      <w:pPr>
        <w:tabs>
          <w:tab w:val="num" w:pos="720"/>
        </w:tabs>
        <w:ind w:left="1800" w:hanging="360"/>
      </w:pPr>
      <w:rPr>
        <w:smallCaps w:val="false"/>
        <w:caps w:val="false"/>
        <w:dstrike w:val="false"/>
        <w:strike w:val="false"/>
        <w:vertAlign w:val="baseline"/>
        <w:position w:val="0"/>
        <w:sz w:val="24"/>
        <w:spacing w:val="0"/>
        <w:b/>
        <w:kern w:val="0"/>
        <w:bCs/>
        <w:w w:val="100"/>
        <w:rFonts w:cs="Arial Unicode MS;Yu Gothic"/>
        <w:color w:val="000000"/>
      </w:rPr>
    </w:lvl>
    <w:lvl w:ilvl="3">
      <w:start w:val="1"/>
      <w:numFmt w:val="decimal"/>
      <w:lvlText w:val="%4."/>
      <w:lvlJc w:val="left"/>
      <w:pPr>
        <w:tabs>
          <w:tab w:val="num" w:pos="720"/>
        </w:tabs>
        <w:ind w:left="2520" w:hanging="360"/>
      </w:pPr>
      <w:rPr>
        <w:smallCaps w:val="false"/>
        <w:caps w:val="false"/>
        <w:dstrike w:val="false"/>
        <w:strike w:val="false"/>
        <w:vertAlign w:val="baseline"/>
        <w:position w:val="0"/>
        <w:sz w:val="24"/>
        <w:spacing w:val="0"/>
        <w:b/>
        <w:kern w:val="0"/>
        <w:bCs/>
        <w:w w:val="100"/>
        <w:rFonts w:cs="Arial Unicode MS;Yu Gothic"/>
        <w:color w:val="000000"/>
      </w:rPr>
    </w:lvl>
    <w:lvl w:ilvl="4">
      <w:start w:val="1"/>
      <w:numFmt w:val="decimal"/>
      <w:lvlText w:val="%5."/>
      <w:lvlJc w:val="left"/>
      <w:pPr>
        <w:tabs>
          <w:tab w:val="num" w:pos="720"/>
        </w:tabs>
        <w:ind w:left="3240" w:hanging="360"/>
      </w:pPr>
      <w:rPr>
        <w:smallCaps w:val="false"/>
        <w:caps w:val="false"/>
        <w:dstrike w:val="false"/>
        <w:strike w:val="false"/>
        <w:vertAlign w:val="baseline"/>
        <w:position w:val="0"/>
        <w:sz w:val="24"/>
        <w:spacing w:val="0"/>
        <w:b/>
        <w:kern w:val="0"/>
        <w:bCs/>
        <w:w w:val="100"/>
        <w:rFonts w:cs="Arial Unicode MS;Yu Gothic"/>
        <w:color w:val="000000"/>
      </w:rPr>
    </w:lvl>
    <w:lvl w:ilvl="5">
      <w:start w:val="1"/>
      <w:numFmt w:val="decimal"/>
      <w:lvlText w:val="%6."/>
      <w:lvlJc w:val="left"/>
      <w:pPr>
        <w:tabs>
          <w:tab w:val="num" w:pos="720"/>
        </w:tabs>
        <w:ind w:left="3960" w:hanging="360"/>
      </w:pPr>
      <w:rPr>
        <w:smallCaps w:val="false"/>
        <w:caps w:val="false"/>
        <w:dstrike w:val="false"/>
        <w:strike w:val="false"/>
        <w:vertAlign w:val="baseline"/>
        <w:position w:val="0"/>
        <w:sz w:val="24"/>
        <w:spacing w:val="0"/>
        <w:b/>
        <w:kern w:val="0"/>
        <w:bCs/>
        <w:w w:val="100"/>
        <w:rFonts w:cs="Arial Unicode MS;Yu Gothic"/>
        <w:color w:val="000000"/>
      </w:rPr>
    </w:lvl>
    <w:lvl w:ilvl="6">
      <w:start w:val="1"/>
      <w:numFmt w:val="decimal"/>
      <w:lvlText w:val="%7."/>
      <w:lvlJc w:val="left"/>
      <w:pPr>
        <w:tabs>
          <w:tab w:val="num" w:pos="720"/>
        </w:tabs>
        <w:ind w:left="4680" w:hanging="360"/>
      </w:pPr>
      <w:rPr>
        <w:smallCaps w:val="false"/>
        <w:caps w:val="false"/>
        <w:dstrike w:val="false"/>
        <w:strike w:val="false"/>
        <w:vertAlign w:val="baseline"/>
        <w:position w:val="0"/>
        <w:sz w:val="24"/>
        <w:spacing w:val="0"/>
        <w:b/>
        <w:kern w:val="0"/>
        <w:bCs/>
        <w:w w:val="100"/>
        <w:rFonts w:cs="Arial Unicode MS;Yu Gothic"/>
        <w:color w:val="000000"/>
      </w:rPr>
    </w:lvl>
    <w:lvl w:ilvl="7">
      <w:start w:val="1"/>
      <w:numFmt w:val="decimal"/>
      <w:lvlText w:val="%8."/>
      <w:lvlJc w:val="left"/>
      <w:pPr>
        <w:tabs>
          <w:tab w:val="num" w:pos="720"/>
        </w:tabs>
        <w:ind w:left="5400" w:hanging="360"/>
      </w:pPr>
      <w:rPr>
        <w:smallCaps w:val="false"/>
        <w:caps w:val="false"/>
        <w:dstrike w:val="false"/>
        <w:strike w:val="false"/>
        <w:vertAlign w:val="baseline"/>
        <w:position w:val="0"/>
        <w:sz w:val="24"/>
        <w:spacing w:val="0"/>
        <w:b/>
        <w:kern w:val="0"/>
        <w:bCs/>
        <w:w w:val="100"/>
        <w:rFonts w:cs="Arial Unicode MS;Yu Gothic"/>
        <w:color w:val="000000"/>
      </w:rPr>
    </w:lvl>
    <w:lvl w:ilvl="8">
      <w:start w:val="1"/>
      <w:numFmt w:val="decimal"/>
      <w:lvlText w:val="%9."/>
      <w:lvlJc w:val="left"/>
      <w:pPr>
        <w:tabs>
          <w:tab w:val="num" w:pos="720"/>
        </w:tabs>
        <w:ind w:left="6120" w:hanging="360"/>
      </w:pPr>
      <w:rPr>
        <w:smallCaps w:val="false"/>
        <w:caps w:val="false"/>
        <w:dstrike w:val="false"/>
        <w:strike w:val="false"/>
        <w:vertAlign w:val="baseline"/>
        <w:position w:val="0"/>
        <w:sz w:val="24"/>
        <w:spacing w:val="0"/>
        <w:b/>
        <w:kern w:val="0"/>
        <w:bCs/>
        <w:w w:val="100"/>
        <w:rFonts w:cs="Arial Unicode MS;Yu Gothic"/>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bullet"/>
      <w:lvlText w:val="-"/>
      <w:lvlJc w:val="left"/>
      <w:pPr>
        <w:tabs>
          <w:tab w:val="num" w:pos="0"/>
        </w:tabs>
        <w:ind w:left="720" w:hanging="360"/>
      </w:pPr>
      <w:rPr>
        <w:rFonts w:ascii="Arial" w:hAnsi="Arial" w:cs="Arial" w:hint="default"/>
        <w:b/>
      </w:rPr>
    </w:lvl>
  </w:abstractNum>
  <w:abstractNum w:abstractNumId="13">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Yu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9"/>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eastAsia="Arial Unicode MS;Yu Gothic" w:cs="Arial"/>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eastAsia="Cambria"/>
      <w:sz w:val="22"/>
    </w:rPr>
  </w:style>
  <w:style w:type="character" w:styleId="WW8Num12z0">
    <w:name w:val="WW8Num12z0"/>
    <w:qFormat/>
    <w:rPr>
      <w:b/>
    </w:rPr>
  </w:style>
  <w:style w:type="character" w:styleId="WW8Num12z1">
    <w:name w:val="WW8Num12z1"/>
    <w:qFormat/>
    <w:rPr>
      <w:rFonts w:eastAsia="Calibri"/>
    </w:rPr>
  </w:style>
  <w:style w:type="character" w:styleId="WW8Num12z2">
    <w:name w:val="WW8Num12z2"/>
    <w:qFormat/>
    <w:rPr>
      <w:rFonts w:eastAsia="Calibri"/>
      <w:b/>
    </w:rPr>
  </w:style>
  <w:style w:type="character" w:styleId="WW8Num13z0">
    <w:name w:val="WW8Num1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Yu Gothic"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eastAsia="Arial Unicode MS;Yu Gothic"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b/>
      <w:bCs/>
      <w:caps w:val="false"/>
      <w:smallCaps w:val="false"/>
      <w:strike w:val="false"/>
      <w:dstrike w:val="false"/>
      <w:color w:val="000000"/>
      <w:spacing w:val="0"/>
      <w:w w:val="100"/>
      <w:kern w:val="0"/>
      <w:position w:val="0"/>
      <w:sz w:val="24"/>
      <w:u w:val="none"/>
      <w:vertAlign w:val="baseline"/>
    </w:rPr>
  </w:style>
  <w:style w:type="character" w:styleId="WW8Num23z0">
    <w:name w:val="WW8Num2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Arial Unicode MS;Yu Gothic" w:cs="Arial Unicode MS;Yu Gothic"/>
    </w:rPr>
  </w:style>
  <w:style w:type="character" w:styleId="WW8Num29z0">
    <w:name w:val="WW8Num29z0"/>
    <w:qFormat/>
    <w:rPr>
      <w:rFonts w:eastAsia="Arial Unicode MS;Yu Gothic"/>
    </w:rPr>
  </w:style>
  <w:style w:type="character" w:styleId="WW8Num29z1">
    <w:name w:val="WW8Num29z1"/>
    <w:qFormat/>
    <w:rPr>
      <w:rFonts w:eastAsia="Arial Unicode MS;Yu Gothic"/>
      <w:b/>
    </w:rPr>
  </w:style>
  <w:style w:type="character" w:styleId="WW8Num30z0">
    <w:name w:val="WW8Num3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Unicode MS;Yu Gothic"/>
      <w:b/>
      <w:b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3">
    <w:name w:val="WW8Num36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Yu Gothic"/>
      <w:b/>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42z0">
    <w:name w:val="WW8Num42z0"/>
    <w:qFormat/>
    <w:rPr>
      <w:sz w:val="22"/>
      <w:szCs w:val="22"/>
    </w:rPr>
  </w:style>
  <w:style w:type="character" w:styleId="WW8Num42z1">
    <w:name w:val="WW8Num42z1"/>
    <w:qFormat/>
    <w:rPr>
      <w:rFonts w:cs="Calibri"/>
    </w:rPr>
  </w:style>
  <w:style w:type="character" w:styleId="WW8Num43z0">
    <w:name w:val="WW8Num4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9z0">
    <w:name w:val="WW8Num49z0"/>
    <w:qFormat/>
    <w:rPr>
      <w:rFonts w:eastAsia="Arial Unicode MS;Yu Gothic"/>
    </w:rPr>
  </w:style>
  <w:style w:type="character" w:styleId="WW8Num49z1">
    <w:name w:val="WW8Num49z1"/>
    <w:qFormat/>
    <w:rPr>
      <w:rFonts w:eastAsia="Arial Unicode MS;Yu Gothic"/>
      <w:b/>
    </w:rPr>
  </w:style>
  <w:style w:type="character" w:styleId="WW8Num50z0">
    <w:name w:val="WW8Num50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1z0">
    <w:name w:val="WW8Num51z0"/>
    <w:qFormat/>
    <w:rPr/>
  </w:style>
  <w:style w:type="character" w:styleId="WW8Num53z0">
    <w:name w:val="WW8Num53z0"/>
    <w:qFormat/>
    <w:rPr>
      <w:b/>
      <w:i w:val="false"/>
    </w:rPr>
  </w:style>
  <w:style w:type="character" w:styleId="WW8Num53z1">
    <w:name w:val="WW8Num53z1"/>
    <w:qFormat/>
    <w:rPr>
      <w:b/>
    </w:rPr>
  </w:style>
  <w:style w:type="character" w:styleId="WW8Num53z3">
    <w:name w:val="WW8Num53z3"/>
    <w:qFormat/>
    <w:rPr/>
  </w:style>
  <w:style w:type="character" w:styleId="WW8Num54z0">
    <w:name w:val="WW8Num54z0"/>
    <w:qFormat/>
    <w:rPr>
      <w:rFonts w:cs="Arial Unicode MS;Yu Gothic"/>
      <w:b/>
      <w:b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eastAsia="Arial Unicode MS;Yu Gothic"/>
    </w:rPr>
  </w:style>
  <w:style w:type="character" w:styleId="WW8Num56z0">
    <w:name w:val="WW8Num56z0"/>
    <w:qFormat/>
    <w:rPr>
      <w:b/>
    </w:rPr>
  </w:style>
  <w:style w:type="character" w:styleId="WW8Num57z0">
    <w:name w:val="WW8Num57z0"/>
    <w:qFormat/>
    <w:rPr/>
  </w:style>
  <w:style w:type="character" w:styleId="WW8Num58z0">
    <w:name w:val="WW8Num5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eastAsia="Arial Unicode MS;Yu Gothic" w:cs="Arial Unicode MS;Yu Gothic"/>
    </w:rPr>
  </w:style>
  <w:style w:type="character" w:styleId="WW8Num61z0">
    <w:name w:val="WW8Num6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62z0">
    <w:name w:val="WW8Num62z0"/>
    <w:qFormat/>
    <w:rPr>
      <w:b/>
    </w:rPr>
  </w:style>
  <w:style w:type="character" w:styleId="WW8Num64z0">
    <w:name w:val="WW8Num64z0"/>
    <w:qFormat/>
    <w:rPr/>
  </w:style>
  <w:style w:type="character" w:styleId="WW8Num65z0">
    <w:name w:val="WW8Num65z0"/>
    <w:qFormat/>
    <w:rPr>
      <w:rFonts w:ascii="Arial" w:hAnsi="Arial" w:eastAsia="Arial Unicode MS;Yu Gothi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St59z0">
    <w:name w:val="WW8NumSt5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M5808086408414322492appleconvertedspace">
    <w:name w:val="m_5808086408414322492apple-converted-space"/>
    <w:qFormat/>
    <w:rPr/>
  </w:style>
  <w:style w:type="character" w:styleId="Nfasisintenso">
    <w:name w:val="Énfasis intenso"/>
    <w:qFormat/>
    <w:rPr>
      <w:i/>
      <w:iCs/>
      <w:color w:val="5B9BD5"/>
    </w:rPr>
  </w:style>
  <w:style w:type="character" w:styleId="StrongEmphasis">
    <w:name w:val="Strong"/>
    <w:qFormat/>
    <w:rPr>
      <w:b/>
      <w:bCs/>
    </w:rPr>
  </w:style>
  <w:style w:type="character" w:styleId="PageNumber">
    <w:name w:val="Page Number"/>
    <w:rPr/>
  </w:style>
  <w:style w:type="character" w:styleId="Ttulo4Car">
    <w:name w:val="Título 4 Car"/>
    <w:qFormat/>
    <w:rPr>
      <w:rFonts w:cs="Arial Unicode MS;Yu Gothic"/>
      <w:b/>
      <w:bCs/>
      <w:color w:val="000000"/>
      <w:sz w:val="28"/>
      <w:szCs w:val="28"/>
      <w:lang w:val="es-ES_tradnl"/>
    </w:rPr>
  </w:style>
  <w:style w:type="character" w:styleId="Ttulo5Car">
    <w:name w:val="Título 5 Car"/>
    <w:qFormat/>
    <w:rPr>
      <w:rFonts w:ascii="Calibri" w:hAnsi="Calibri" w:eastAsia="Calibri" w:cs="Calibri"/>
      <w:b/>
      <w:bCs/>
      <w:i/>
      <w:iCs/>
      <w:color w:val="000000"/>
      <w:sz w:val="26"/>
      <w:szCs w:val="26"/>
      <w:lang w:val="es-ES_tradnl"/>
    </w:rPr>
  </w:style>
  <w:style w:type="character" w:styleId="Ttulo2Car">
    <w:name w:val="Título 2 Car"/>
    <w:qFormat/>
    <w:rPr>
      <w:rFonts w:ascii="Arial Narrow" w:hAnsi="Arial Narrow" w:cs="Arial Unicode MS;Yu Gothic"/>
      <w:b/>
      <w:bCs/>
      <w:color w:val="000000"/>
      <w:sz w:val="28"/>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M5808086408414322492msobodytext">
    <w:name w:val="m_5808086408414322492msobodytext"/>
    <w:basedOn w:val="Normal"/>
    <w:qFormat/>
    <w:pPr>
      <w:pBdr/>
      <w:spacing w:before="280" w:after="280"/>
    </w:pPr>
    <w:rPr>
      <w:rFonts w:eastAsia="Times New Roman"/>
    </w:rPr>
  </w:style>
  <w:style w:type="paragraph" w:styleId="Xl63">
    <w:name w:val="xl63"/>
    <w:basedOn w:val="Normal"/>
    <w:qFormat/>
    <w:pPr>
      <w:pBdr/>
      <w:spacing w:before="280" w:after="280"/>
      <w:jc w:val="center"/>
      <w:textAlignment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intrabajo.gov.co/relaciones-laborales/derechos-fundamentales-del-trabajo/inclusion-laboral-de-personas-con-discapacidad" TargetMode="External"/><Relationship Id="rId7" Type="http://schemas.openxmlformats.org/officeDocument/2006/relationships/hyperlink" Target="http://www.unicundi.edu.co/index.php/1940-sistema-de-gestion-ambiental" TargetMode="External"/><Relationship Id="rId8" Type="http://schemas.openxmlformats.org/officeDocument/2006/relationships/hyperlink" Target="http://www.ucundinamarca.edu.co/" TargetMode="External"/><Relationship Id="rId9" Type="http://schemas.openxmlformats.org/officeDocument/2006/relationships/hyperlink" Target="mailto:protecciondedatos@ucundinamarca.edu.co"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1:35:00Z</dcterms:created>
  <dc:creator>MYRIAM JUDITH MOLANO DELGADILLO</dc:creator>
  <dc:description/>
  <cp:keywords/>
  <dc:language>en-US</dc:language>
  <cp:lastModifiedBy>RAISHA ALEJANDRA GAMBA SEGOVIA</cp:lastModifiedBy>
  <cp:lastPrinted>2018-11-28T14:38:00Z</cp:lastPrinted>
  <dcterms:modified xsi:type="dcterms:W3CDTF">2018-11-28T21:35:00Z</dcterms:modified>
  <cp:revision>2</cp:revision>
  <dc:subject/>
  <dc:title/>
</cp:coreProperties>
</file>