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>REF: Compromiso Anticorrupción de la Propuesta para 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>para “</w:t>
      </w:r>
      <w:r>
        <w:rPr>
          <w:rFonts w:cs="Arial" w:ascii="Arial" w:hAnsi="Arial"/>
          <w:b/>
          <w:sz w:val="22"/>
          <w:szCs w:val="22"/>
        </w:rPr>
        <w:t>Suscripción Periódico El Tiempo más Portafolio para las Bibliotecas de la Universidad de Cundinamarca en su Sede, Seccionales y Extensiones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“</w:t>
      </w:r>
      <w:r>
        <w:rPr>
          <w:rFonts w:cs="Arial" w:ascii="Arial" w:hAnsi="Arial"/>
          <w:b/>
          <w:sz w:val="22"/>
          <w:szCs w:val="22"/>
        </w:rPr>
        <w:t>Suscripción Periódico El Tiempo más Portafolio para las Bibliotecas de la Universidad de Cundinamarca en su Sede, Seccionales y Extensiones”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>para “</w:t>
      </w:r>
      <w:r>
        <w:rPr>
          <w:rFonts w:cs="Arial" w:ascii="Arial" w:hAnsi="Arial"/>
          <w:b/>
          <w:sz w:val="22"/>
          <w:szCs w:val="22"/>
        </w:rPr>
        <w:t xml:space="preserve">Suscripción Periódico El Tiempo más Portafolio para las Bibliotecas de la Universidad de Cundinamarca en su Sede, Seccionales y Extensiones.”,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</w:t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sz w:val="22"/>
          <w:szCs w:val="22"/>
        </w:rPr>
        <w:t xml:space="preserve">“Suscripción Periódico El Tiempo más Portafolio para las Bibliotecas de la Universidad de Cundinamarca en su Sede, Seccionales y Extensiones.”,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Línea Gratuita 018000976000                           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www.ucundinamarca.edu.co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mbria"/>
      <w:sz w:val="22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Cambria"/>
      <w:sz w:val="22"/>
    </w:rPr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rial Unicode MS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>
      <w:rFonts w:eastAsia="Arial Unicode MS"/>
    </w:rPr>
  </w:style>
  <w:style w:type="character" w:styleId="WW8Num40z0">
    <w:name w:val="WW8Num40z0"/>
    <w:qFormat/>
    <w:rPr>
      <w:rFonts w:eastAsia="Arial Unicode M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6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8-09-26T20:56:00Z</dcterms:modified>
  <cp:revision>22</cp:revision>
  <dc:subject/>
  <dc:title/>
</cp:coreProperties>
</file>