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bookmarkStart w:id="0" w:name="_Hlk521922968"/>
      <w:r>
        <w:rPr>
          <w:rFonts w:cs="Arial" w:ascii="Arial" w:hAnsi="Arial"/>
          <w:b/>
          <w:sz w:val="22"/>
        </w:rPr>
        <w:t>ADQUISICIÓN DEL SOPORTE TÉCNICO DEL SOFTWARE AUTOCAD, PARA LA FACULTAD DE CIENCIA AGROPECUARIAS DE LA UNIVERSIDAD DE CUNDINAMARCA”</w:t>
      </w:r>
      <w:bookmarkEnd w:id="0"/>
      <w:r>
        <w:rPr>
          <w:rFonts w:cs="Arial" w:ascii="Arial" w:hAnsi="Arial"/>
          <w:b/>
          <w:sz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ADQUISICIÓN DEL SOPORTE TÉCNICO DEL SOFTWARE AUTOCAD, PARA LA FACULTAD DE CIENCIA AGROPECUARIAS DE LA UNIVERSIDAD DE CUNDINAMARCA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ADQUISICIÓN DEL SOPORTE TÉCNICO DEL SOFTWARE AUTOCAD, PARA LA FACULTAD DE CIENCIA AGROPECUARIAS DE LA UNIVERSIDAD DE CUNDINAMARCA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“ADQUISICIÓN DEL SOPORTE TÉCNICO DEL SOFTWARE AUTOCAD, PARA LA FACULTAD DE CIENCIA AGROPECUARIAS DE LA UNIVERSIDAD DE CUNDINAMARCA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ADQUISICIÓN DEL SOPORTE TÉCNICO DEL SOFTWARE AUTOCAD, PARA LA FACULTAD DE CIENCIA AGROPECUARIAS DE LA UNIVERSIDAD DE CUNDINAMARCA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06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8-10-01T22:06:00Z</dcterms:modified>
  <cp:revision>2</cp:revision>
  <dc:subject/>
  <dc:title/>
</cp:coreProperties>
</file>