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sz w:val="22"/>
          <w:szCs w:val="22"/>
          <w:lang w:val="pt-PT"/>
        </w:rPr>
      </w:pPr>
      <w:r>
        <w:rPr>
          <w:rFonts w:cs="Arial"/>
          <w:lang w:val="pt-PT"/>
        </w:rPr>
      </w:r>
    </w:p>
    <w:p>
      <w:pPr>
        <w:pStyle w:val="Cuerpo"/>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REF: Compromiso Anticorrupción de la Propuesta para “</w:t>
      </w:r>
      <w:r>
        <w:rPr>
          <w:rFonts w:eastAsia="Times New Roman" w:cs="Arial" w:ascii="Arial" w:hAnsi="Arial"/>
          <w:b/>
          <w:bCs/>
          <w:color w:val="000000"/>
          <w:sz w:val="22"/>
          <w:szCs w:val="22"/>
          <w:lang w:eastAsia="es-CO"/>
        </w:rPr>
        <w:t>PROGRAMA DE AUDITORIA INTERNA III DEL SISTEMA DE GESTIÓN DE LA SEGURIDAD Y SALUD EN EL TRABAJO BAJO LA NORMA DECRETO 1072 DE 2015 LIBRO 2, PARTE 2, TITULO 4, CAPITULO 6 EL CUAL EVALUARÁ LA CONFORMIDAD DEL CUMPLIMIENTO DE REQUISITOS DE ESTA NORMA PARA LOS CENTROS DE TRABAJO DE LA UNIVERSIDAD DE CUNDINAMARCA, EL CUAL SE LLEVARÁ A CABO EN LA SEDE DE FUSAGASUGÁ, LA GRANJA LA ESPERANZA, CENTRO ACADÉMICO DEPORTIVO – CAD, SECCIONALES GIRARDOT Y UBATÉ INCLUYENDO LA GRANJA EL TÍBAR, EXTENSIONES DE FACATATIVÁ, CHÍA, SOACHA, ZIPAQUIRÁ Y CHOCONTÁ Y LA OFICINA DE BOGOTÁ. CONTAR CON UN INFORME SOBRE LAS BRECHA QUE EXISTE FRENTE AL CUMPLIMIENTO DE LOS REQUISITOS DE LA ISO 45001:2018 SISTEMA DE GESTIÓN DE LA SEGURIDAD Y SALUD EN EL TRABAJO.”</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eastAsia="Times New Roman" w:cs="Arial" w:ascii="Arial" w:hAnsi="Arial"/>
          <w:bCs/>
          <w:color w:val="000000"/>
          <w:sz w:val="22"/>
          <w:szCs w:val="22"/>
          <w:lang w:eastAsia="es-CO"/>
        </w:rPr>
        <w:t>PROGRAMA DE AUDITORIA INTERNA III DEL SISTEMA DE GESTIÓN DE LA SEGURIDAD Y SALUD EN EL TRABAJO BAJO LA NORMA DECRETO 1072 DE 2015 LIBRO 2, PARTE 2, TITULO 4, CAPITULO 6 EL CUAL EVALUARÁ LA CONFORMIDAD DEL CUMPLIMIENTO DE REQUISITOS DE ESTA NORMA PARA LOS CENTROS DE TRABAJO DE LA UNIVERSIDAD DE CUNDINAMARCA, EL CUAL SE LLEVARÁ A CABO EN LA SEDE DE FUSAGASUGÁ, LA GRANJA LA ESPERANZA, CENTRO ACADÉMICO DEPORTIVO – CAD, SECCIONALES GIRARDOT Y UBATÉ INCLUYENDO LA GRANJA EL TÍBAR, EXTENSIONES DE FACATATIVÁ, CHÍA, SOACHA, ZIPAQUIRÁ Y CHOCONTÁ Y LA OFICINA DE BOGOTÁ. CONTAR CON UN INFORME SOBRE LAS BRECHA QUE EXISTE FRENTE AL CUMPLIMIENTO DE LOS REQUISITOS DE LA ISO 45001:2018 SISTEMA DE GESTIÓN DE LA SEGURIDAD Y SALUD EN EL TRABAJO</w:t>
      </w:r>
      <w:r>
        <w:rPr>
          <w:rFonts w:cs="Arial" w:ascii="Arial" w:hAnsi="Arial"/>
          <w:sz w:val="22"/>
          <w:szCs w:val="22"/>
        </w:rPr>
        <w:t>.</w:t>
      </w:r>
      <w:r>
        <w:rPr>
          <w:rFonts w:eastAsia="Times New Roman" w:cs="Arial" w:ascii="Arial" w:hAnsi="Arial"/>
          <w:bCs/>
          <w:color w:val="000000"/>
          <w:sz w:val="22"/>
          <w:szCs w:val="22"/>
          <w:lang w:eastAsia="es-CO"/>
        </w:rPr>
        <w:t>”</w:t>
      </w:r>
      <w:r>
        <w:rPr>
          <w:rFonts w:cs="Arial" w:ascii="Arial" w:hAnsi="Arial"/>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eastAsia="Times New Roman" w:cs="Arial" w:ascii="Arial" w:hAnsi="Arial"/>
          <w:bCs/>
          <w:color w:val="000000"/>
          <w:sz w:val="22"/>
          <w:szCs w:val="22"/>
          <w:lang w:eastAsia="es-CO"/>
        </w:rPr>
        <w:t>PROGRAMA DE AUDITORIA INTERNA III DEL SISTEMA DE GESTIÓN DE LA SEGURIDAD Y SALUD EN EL TRABAJO BAJO LA NORMA DECRETO 1072 DE 2015 LIBRO 2, PARTE 2, TITULO 4, CAPITULO 6 EL CUAL EVALUARÁ LA CONFORMIDAD DEL CUMPLIMIENTO DE REQUISITOS DE ESTA NORMA PARA LOS CENTROS DE TRABAJO DE LA UNIVERSIDAD DE CUNDINAMARCA, EL CUAL SE LLEVARÁ A CABO EN LA SEDE DE FUSAGASUGÁ, LA GRANJA LA ESPERANZA, CENTRO ACADÉMICO DEPORTIVO – CAD, SECCIONALES GIRARDOT Y UBATÉ INCLUYENDO LA GRANJA EL TÍBAR, EXTENSIONES DE FACATATIVÁ, CHÍA, SOACHA, ZIPAQUIRÁ Y CHOCONTÁ Y LA OFICINA DE BOGOTÁ. CONTAR CON UN INFORME SOBRE LAS BRECHA QUE EXISTE FRENTE AL CUMPLIMIENTO DE LOS REQUISITOS DE LA ISO 45001:2018 SISTEMA DE GESTIÓN DE LA SEGURIDAD Y SALUD EN EL TRABAJO</w:t>
      </w:r>
      <w:r>
        <w:rPr>
          <w:rFonts w:cs="Arial" w:ascii="Arial" w:hAnsi="Arial"/>
          <w:sz w:val="22"/>
          <w:szCs w:val="22"/>
        </w:rPr>
        <w:t>.</w:t>
      </w:r>
      <w:r>
        <w:rPr>
          <w:rFonts w:eastAsia="Times New Roman" w:cs="Arial" w:ascii="Arial" w:hAnsi="Arial"/>
          <w:b/>
          <w:bCs/>
          <w:color w:val="000000"/>
          <w:sz w:val="22"/>
          <w:szCs w:val="22"/>
          <w:lang w:eastAsia="es-CO"/>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Cs/>
          <w:sz w:val="22"/>
          <w:szCs w:val="22"/>
        </w:rPr>
        <w:t>PROGRAMA DE AUDITORIA INTERNA III DEL SISTEMA DE GESTIÓN DE LA SEGURIDAD Y SALUD EN EL TRABAJO BAJO LA NORMA DECRETO 1072 DE 2015 LIBRO 2, PARTE 2, TITULO 4, CAPITULO 6 EL CUAL EVALUARÁ LA CONFORMIDAD DEL CUMPLIMIENTO DE REQUISITOS DE ESTA NORMA PARA LOS CENTROS DE TRABAJO DE LA UNIVERSIDAD DE CUNDINAMARCA, EL CUAL SE LLEVARÁ A CABO EN LA SEDE DE FUSAGASUGÁ, LA GRANJA LA ESPERANZA, CENTRO ACADÉMICO DEPORTIVO – CAD, SECCIONALES GIRARDOT Y UBATÉ INCLUYENDO LA GRANJA EL TÍBAR, EXTENSIONES DE FACATATIVÁ, CHÍA, SOACHA, ZIPAQUIRÁ Y CHOCONTÁ Y LA OFICINA DE BOGOTÁ. CONTAR CON UN INFORME SOBRE LAS BRECHA QUE EXISTE FRENTE AL CUMPLIMIENTO DE LOS REQUISITOS DE LA ISO 45001:2018 SISTEMA DE GESTIÓN DE LA SEGURIDAD Y SALUD EN EL TRABAJO</w:t>
      </w:r>
      <w:r>
        <w:rPr>
          <w:rFonts w:cs="Arial" w:ascii="Arial" w:hAnsi="Arial"/>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8.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PROGRAMA DE AUDITORIA INTERNA III DEL SISTEMA DE GESTIÓN DE LA SEGURIDAD Y SALUD EN EL TRABAJO BAJO LA NORMA DECRETO 1072 DE 2015 LIBRO 2, PARTE 2, TITULO 4, CAPITULO 6 EL CUAL EVALUARÁ LA CONFORMIDAD DEL CUMPLIMIENTO DE REQUISITOS DE ESTA NORMA PARA LOS CENTROS DE TRABAJO DE LA UNIVERSIDAD DE CUNDINAMARCA, EL CUAL SE LLEVARÁ A CABO EN LA SEDE DE FUSAGASUGÁ, LA GRANJA LA ESPERANZA, CENTRO ACADÉMICO DEPORTIVO – CAD, SECCIONALES GIRARDOT Y UBATÉ INCLUYENDO LA GRANJA EL TÍBAR, EXTENSIONES DE FACATATIVÁ, CHÍA, SOACHA, ZIPAQUIRÁ Y CHOCONTÁ Y LA OFICINA DE BOGOTÁ. CONTAR CON UN INFORME SOBRE LAS BRECHA QUE EXISTE FRENTE AL CUMPLIMIENTO DE LOS REQUISITOS DE LA ISO 45001:2018 SISTEMA DE GESTIÓN DE LA SEGURIDAD Y SALUD EN EL TRABAJO.”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Arial" w:hAnsi="Arial"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Fonts w:cs="Arial" w:ascii="Arial" w:hAnsi="Arial"/>
          <w:b/>
          <w:bCs/>
          <w:sz w:val="22"/>
          <w:szCs w:val="22"/>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Normal"/>
        <w:rPr>
          <w:rStyle w:val="Appleconvertedspace"/>
          <w:rFonts w:ascii="Arial" w:hAnsi="Arial" w:cs="Arial"/>
          <w:b/>
          <w:b/>
          <w:sz w:val="22"/>
          <w:szCs w:val="22"/>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18"/>
                <w:szCs w:val="18"/>
              </w:rPr>
            </w:pPr>
            <w:r>
              <w:rPr>
                <w:rFonts w:cs="Arial" w:ascii="Arial" w:hAnsi="Arial"/>
                <w:b/>
                <w:bCs/>
                <w:color w:val="000000"/>
                <w:sz w:val="18"/>
                <w:szCs w:val="18"/>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18"/>
                <w:szCs w:val="18"/>
              </w:rPr>
            </w:pPr>
            <w:r>
              <w:rPr>
                <w:rFonts w:cs="Arial" w:ascii="Arial" w:hAnsi="Arial"/>
                <w:b/>
                <w:bCs/>
                <w:color w:val="000000"/>
                <w:sz w:val="18"/>
                <w:szCs w:val="18"/>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18"/>
                <w:szCs w:val="18"/>
              </w:rPr>
            </w:pPr>
            <w:r>
              <w:rPr>
                <w:rFonts w:cs="Arial" w:ascii="Arial" w:hAnsi="Arial"/>
                <w:color w:val="000000"/>
                <w:sz w:val="18"/>
                <w:szCs w:val="18"/>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sz w:val="18"/>
                <w:szCs w:val="18"/>
              </w:rPr>
            </w:pPr>
            <w:r>
              <w:rPr>
                <w:rFonts w:cs="Arial" w:ascii="Arial" w:hAnsi="Arial"/>
                <w:sz w:val="18"/>
                <w:szCs w:val="18"/>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sí mismo, con la presentación de la oferta, el PROPONENTE manifiesta que:</w:t>
      </w:r>
    </w:p>
    <w:p>
      <w:pPr>
        <w:pStyle w:val="Normal"/>
        <w:jc w:val="both"/>
        <w:rPr>
          <w:rFonts w:ascii="Arial" w:hAnsi="Arial" w:cs="Arial"/>
          <w:color w:val="000000"/>
          <w:sz w:val="22"/>
          <w:szCs w:val="22"/>
        </w:rPr>
      </w:pPr>
      <w:r>
        <w:rPr>
          <w:rFonts w:cs="Arial" w:ascii="Arial" w:hAnsi="Arial"/>
          <w:color w:val="000000"/>
          <w:sz w:val="22"/>
          <w:szCs w:val="22"/>
        </w:rPr>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szCs w:val="22"/>
        </w:rPr>
      </w:pPr>
      <w:r>
        <w:rPr>
          <w:rFonts w:cs="Arial" w:ascii="Arial" w:hAnsi="Arial"/>
          <w:sz w:val="22"/>
          <w:szCs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szCs w:val="22"/>
        </w:rPr>
        <w:t xml:space="preserve">Se compromete a acogerse a la política ambiental, la cual puede encontrar en el siguiente link: </w:t>
      </w:r>
      <w:hyperlink r:id="rId2">
        <w:r>
          <w:rPr>
            <w:rStyle w:val="InternetLink"/>
            <w:rFonts w:cs="Arial" w:ascii="Arial" w:hAnsi="Arial"/>
            <w:sz w:val="22"/>
            <w:szCs w:val="22"/>
          </w:rPr>
          <w:t>http://www.unicundi.edu.co/index.php/1940-sistema-de-gestion-ambiental</w:t>
        </w:r>
      </w:hyperlink>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PROGRAMA DE AUDITORIA INTERNA III DEL SISTEMA DE GESTIÓN DE LA SEGURIDAD Y SALUD EN EL TRABAJO BAJO LA NORMA DECRETO 1072 DE 2015 LIBRO 2, PARTE 2, TITULO 4, CAPITULO 6 EL CUAL EVALUARÁ LA CONFORMIDAD DEL CUMPLIMIENTO DE REQUISITOS DE ESTA NORMA PARA LOS CENTROS DE TRABAJO DE LA UNIVERSIDAD DE CUNDINAMARCA, EL CUAL SE LLEVARÁ A CABO EN LA SEDE DE FUSAGASUGÁ, LA GRANJA LA ESPERANZA, CENTRO ACADÉMICO DEPORTIVO – CAD, SECCIONALES GIRARDOT Y UBATÉ INCLUYENDO LA GRANJA EL TÍBAR, EXTENSIONES DE FACATATIVÁ, CHÍA, SOACHA, ZIPAQUIRÁ Y CHOCONTÁ Y LA OFICINA DE BOGOTÁ. CONTAR CON UN INFORME SOBRE LAS BRECHA QUE EXISTE FRENTE AL CUMPLIMIENTO DE LOS REQUISITOS DE LA ISO 45001:2018 SISTEMA DE GESTIÓN DE LA SEGURIDAD Y SALUD EN EL TRABAJO”</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adrculamedia2"/>
        <w:rPr>
          <w:rStyle w:val="Appleconvertedspace"/>
          <w:rFonts w:ascii="Arial" w:hAnsi="Arial" w:cs="Arial"/>
          <w:b/>
          <w:b/>
          <w:bCs/>
          <w:lang w:val="pt-PT"/>
        </w:rPr>
      </w:pPr>
      <w:r>
        <w:rPr>
          <w:rFonts w:cs="Arial" w:ascii="Arial" w:hAnsi="Arial"/>
          <w:b/>
          <w:sz w:val="20"/>
          <w:szCs w:val="18"/>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05:00Z</dcterms:created>
  <dc:creator>MYRIAM JUDITH MOLANO DELGADILLO</dc:creator>
  <dc:description/>
  <cp:keywords/>
  <dc:language>en-US</dc:language>
  <cp:lastModifiedBy>MYRIAM JUDITH MOLANO DELGADILLO</cp:lastModifiedBy>
  <cp:lastPrinted>2018-03-12T10:32:00Z</cp:lastPrinted>
  <dcterms:modified xsi:type="dcterms:W3CDTF">2018-11-22T17:05:00Z</dcterms:modified>
  <cp:revision>2</cp:revision>
  <dc:subject/>
  <dc:title/>
</cp:coreProperties>
</file>