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REF: Compromiso Anticorrupción de la Propuesta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REALIZAR PUBLICACIÓN DE MEDIA PÁGINA A BLANCO Y NEGRO QUE LLEGUE A GRAN PARTE DE LA POBLACIÓN CUNDINAMARQUEZA” </w:t>
      </w:r>
      <w:r>
        <w:rPr>
          <w:rStyle w:val="Appleconvertedspace"/>
          <w:rFonts w:cs="Arial" w:ascii="Arial" w:hAnsi="Arial"/>
          <w:sz w:val="20"/>
          <w:szCs w:val="20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“REALIZAR PUBLICACIÓN DE MEDIA PÁGINA A BLANCO Y NEGRO QUE LLEGUE A GRAN PARTE DE LA POBLACIÓN CUNDINAMARQUEZA”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“REALIZAR PUBLICACIÓN DE MEDIA PÁGINA A BLANCO Y NEGRO QUE LLEGUE A GRAN PARTE DE LA POBLACIÓN CUNDINAMARQUEZA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“REALIZAR PUBLICACIÓN DE MEDIA PÁGINA A BLANCO Y NEGRO QUE LLEGUE A GRAN PARTE DE LA POBLACIÓN CUNDINAMARQUEZA”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0"/>
          <w:szCs w:val="20"/>
        </w:rPr>
        <w:t xml:space="preserve"> de la Propuesta para </w:t>
      </w:r>
      <w:r>
        <w:rPr>
          <w:rFonts w:cs="Arial" w:ascii="Arial" w:hAnsi="Arial"/>
          <w:b/>
          <w:sz w:val="20"/>
          <w:szCs w:val="20"/>
        </w:rPr>
        <w:t>REALIZAR LA DIFUSIÓN EN UN MEDIO IMPRESO (1 PAGINA A DOS TINTAS) Y VIRTUAL (PÁGINA WEB) DE ACTIVIDADES E INFORMACIÓN ACADÉMICO ADMINISTRATIVA DE LA UNIVERSIDAD DE CUNDINAMARCA EMITIDA POR LA OFICINA ASESORA DE COMUNICACION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sz w:val="20"/>
          <w:szCs w:val="20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0"/>
          <w:szCs w:val="20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ROMISO: </w:t>
      </w:r>
      <w:r>
        <w:rPr>
          <w:rFonts w:cs="Arial" w:ascii="Arial" w:hAnsi="Arial"/>
          <w:sz w:val="20"/>
          <w:szCs w:val="20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NIT.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C. C. N°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pacing w:val="-6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FIRMA:</w:t>
      </w:r>
      <w:r>
        <w:rPr>
          <w:rFonts w:cs="Arial" w:ascii="Arial" w:hAnsi="Arial"/>
          <w:b/>
          <w:sz w:val="20"/>
          <w:szCs w:val="20"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0"/>
          <w:szCs w:val="20"/>
          <w:lang w:val="pt-PT"/>
        </w:rPr>
      </w:pPr>
      <w:r>
        <w:rPr>
          <w:rStyle w:val="Appleconvertedspace"/>
          <w:rFonts w:cs="Arial" w:ascii="Arial" w:hAnsi="Arial"/>
          <w:bCs/>
          <w:sz w:val="20"/>
          <w:szCs w:val="20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  <w:lang w:val="es-CO"/>
        </w:rPr>
      </w:pPr>
      <w:r>
        <w:rPr>
          <w:rStyle w:val="Appleconvertedspace"/>
          <w:b/>
          <w:sz w:val="20"/>
          <w:szCs w:val="20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NIT.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C. C. N°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pacing w:val="-6"/>
          <w:sz w:val="20"/>
          <w:szCs w:val="20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  <w:sz w:val="20"/>
          <w:szCs w:val="20"/>
        </w:rPr>
        <w:t>FIRMA:</w:t>
      </w:r>
      <w:r>
        <w:rPr>
          <w:rFonts w:cs="Arial" w:ascii="Arial" w:hAnsi="Arial"/>
          <w:b/>
          <w:sz w:val="20"/>
          <w:szCs w:val="20"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1968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Cambria"/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eastAsia="Calibri"/>
    </w:rPr>
  </w:style>
  <w:style w:type="character" w:styleId="WW8Num12z2">
    <w:name w:val="WW8Num12z2"/>
    <w:qFormat/>
    <w:rPr>
      <w:rFonts w:eastAsia="Calibri"/>
      <w:b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eastAsia="Arial Unicode MS;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2:47:00Z</dcterms:created>
  <dc:creator>MYRIAM JUDITH MOLANO DELGADILLO</dc:creator>
  <dc:description/>
  <cp:keywords/>
  <dc:language>en-US</dc:language>
  <cp:lastModifiedBy>KATERINE GARCIA</cp:lastModifiedBy>
  <cp:lastPrinted>2018-04-19T15:22:00Z</cp:lastPrinted>
  <dcterms:modified xsi:type="dcterms:W3CDTF">2018-04-20T22:47:00Z</dcterms:modified>
  <cp:revision>2</cp:revision>
  <dc:subject/>
  <dc:title/>
</cp:coreProperties>
</file>