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 w:val="20"/>
          <w:szCs w:val="20"/>
        </w:rPr>
        <w:t>REF: Compromiso Anticorrupción de la Propuesta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DE LA OFERTA ACADÉMICA DE PREGRADO DE LA UNIVERSIDAD DE CUNDINAMARCA”,</w:t>
      </w:r>
      <w:r>
        <w:rPr>
          <w:rStyle w:val="Appleconvertedspace"/>
          <w:rFonts w:cs="Arial" w:ascii="Arial" w:hAnsi="Arial"/>
          <w:sz w:val="20"/>
          <w:szCs w:val="20"/>
        </w:rPr>
        <w:t xml:space="preserve"> 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DE LA OFERTA ACADÉMICA DE PREGRADO DE LA UNIVERSIDAD DE CUNDINAMARCA”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DE LA OFERTA ACADÉMICA DE PREGRADO DE LA UNIVERSIDAD DE CUNDINAMARC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DE LA OFERTA ACADÉMICA DE PREGRADO DE LA UNIVERSIDAD DE CUNDINAMARC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0"/>
          <w:szCs w:val="20"/>
        </w:rPr>
        <w:t xml:space="preserve"> de la Propuesta 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DE LA OFERTA ACADÉMICA DE PREGRADO DE LA UNIVERSIDAD DE CUNDINAMARCA”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0"/>
          <w:szCs w:val="20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ROMISO: </w:t>
      </w:r>
      <w:r>
        <w:rPr>
          <w:rFonts w:cs="Arial" w:ascii="Arial" w:hAnsi="Arial"/>
          <w:sz w:val="20"/>
          <w:szCs w:val="20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Cs/>
          <w:sz w:val="20"/>
          <w:szCs w:val="20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rStyle w:val="Appleconvertedspace"/>
          <w:b/>
          <w:sz w:val="20"/>
          <w:szCs w:val="20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1968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Cambria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>
      <w:rFonts w:eastAsia="Calibri"/>
      <w:b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eastAsia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8:00Z</dcterms:created>
  <dc:creator>MYRIAM JUDITH MOLANO DELGADILLO</dc:creator>
  <dc:description/>
  <cp:keywords/>
  <dc:language>en-US</dc:language>
  <cp:lastModifiedBy>LIGIA MORENO RODRIGUEZ</cp:lastModifiedBy>
  <cp:lastPrinted>2018-04-10T10:00:00Z</cp:lastPrinted>
  <dcterms:modified xsi:type="dcterms:W3CDTF">2018-05-17T22:22:00Z</dcterms:modified>
  <cp:revision>5</cp:revision>
  <dc:subject/>
  <dc:title/>
</cp:coreProperties>
</file>