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RECARGA, MANTENIMIENTO Y COMPRA DE EXTINTORES PARA LA UNIVERSIDAD DE CUNDINAMARCA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>para “</w:t>
      </w:r>
      <w:r>
        <w:rPr>
          <w:rFonts w:cs="Arial" w:ascii="Arial" w:hAnsi="Arial"/>
          <w:b/>
          <w:sz w:val="22"/>
          <w:szCs w:val="22"/>
        </w:rPr>
        <w:t>SERVICIO DE RECARGA, MANTENIMIENTO Y COMPRA DE EXTINTORES PARA LA UNIVERSIDAD DE CUNDINAMARCA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4. Nos comprometemos a no efectuar acuerdos, o realizar actos o conductas que tengan por objeto o efecto la colusión en el Proceso de Contratación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RECARGA, MANTENIMIENTO Y COMPRA DE EXTINTORES PARA LA UNIVERSIDAD DE CUNDINAMARCA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RECARGA, MANTENIMIENTO Y COMPRA DE EXTINTORES PARA LA UNIVERSIDAD DE CUNDINAMARCA”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ERVICIO DE RECARGA, MANTENIMIENTO Y COMPRA DE EXTINTORES PARA LA UNIVERSIDAD DE CUNDINAMARCA”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70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s laborales y sociales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untos sobre el medio ambiente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2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>
      <w:rFonts w:eastAsia="Calibri"/>
      <w:b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libri"/>
      <w:b/>
      <w:sz w:val="20"/>
      <w:szCs w:val="20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3">
    <w:name w:val="WW8Num2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cs="Calibri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eastAsia="Arial Unicode MS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Arial Unicode MS"/>
    </w:rPr>
  </w:style>
  <w:style w:type="character" w:styleId="WW8Num41z0">
    <w:name w:val="WW8Num41z0"/>
    <w:qFormat/>
    <w:rPr>
      <w:rFonts w:eastAsia="Arial Unicode MS"/>
    </w:rPr>
  </w:style>
  <w:style w:type="character" w:styleId="WW8Num41z1">
    <w:name w:val="WW8Num41z1"/>
    <w:qFormat/>
    <w:rPr>
      <w:rFonts w:ascii="Arial" w:hAnsi="Arial" w:eastAsia="Arial Unicode MS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b w:val="false"/>
    </w:rPr>
  </w:style>
  <w:style w:type="character" w:styleId="WW8Num48z1">
    <w:name w:val="WW8Num48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48A5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listparagraph">
    <w:name w:val="x_msolistparagraph"/>
    <w:basedOn w:val="Normal"/>
    <w:qFormat/>
    <w:pPr>
      <w:pBdr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0:00Z</dcterms:created>
  <dc:creator>MYRIAM JUDITH MOLANO DELGADILLO</dc:creator>
  <dc:description/>
  <cp:keywords/>
  <dc:language>en-US</dc:language>
  <cp:lastModifiedBy>MYRIAM JUDITH MOLANO DELGADILLO</cp:lastModifiedBy>
  <cp:lastPrinted>2018-05-17T18:08:00Z</cp:lastPrinted>
  <dcterms:modified xsi:type="dcterms:W3CDTF">2018-05-21T15:20:00Z</dcterms:modified>
  <cp:revision>2</cp:revision>
  <dc:subject/>
  <dc:title/>
</cp:coreProperties>
</file>