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0"/>
          <w:szCs w:val="20"/>
        </w:rPr>
        <w:t>“CONTRATAR LA IMPRESIÓN DE TARJETONES PARA LA ELECCIÓN DE LOS REPRESENTANTES DE LOS PROFESORES ANTE EL CONSEJO ACADÉMICO Y EL CONSEJO SUPERIOR”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>“CONTRATAR LA IMPRESIÓN DE TARJETONES PARA LA ELECCIÓN DE LOS REPRESENTANTES DE LOS PROFESORES ANTE EL CONSEJO ACADÉMICO Y EL CONSEJO SUPERIOR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>“CONTRATAR LA IMPRESIÓN DE TARJETONES PARA LA ELECCIÓN DE LOS REPRESENTANTES DE LOS PROFESORES ANTE EL CONSEJO ACADÉMICO Y EL CONSEJO SUPERIOR”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bCs/>
          <w:sz w:val="20"/>
          <w:szCs w:val="20"/>
        </w:rPr>
        <w:t xml:space="preserve">“CONTRATAR LA IMPRESIÓN DE TARJETONES PARA LA ELECCIÓN DE LOS REPRESENTANTES DE LOS PROFESORES ANTE EL CONSEJO ACADÉMICO Y EL CONSEJO SUPERIOR”,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bCs/>
          <w:sz w:val="20"/>
          <w:szCs w:val="20"/>
        </w:rPr>
        <w:t>“CONTRATAR LA IMPRESIÓN DE TARJETONES PARA LA ELECCIÓN DE LOS REPRESENTANTES DE LOS PROFESORES ANTE EL CONSEJO ACADÉMICO Y EL CONSEJO SUPERIOR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Cuadrculamedia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Malgun Gothic Semiligh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Arial Unicode MS;Malgun Gothic Semilight"/>
    </w:rPr>
  </w:style>
  <w:style w:type="character" w:styleId="WW8Num38z0">
    <w:name w:val="WW8Num38z0"/>
    <w:qFormat/>
    <w:rPr>
      <w:rFonts w:eastAsia="Arial Unicode MS;Malgun Gothic Semilight"/>
    </w:rPr>
  </w:style>
  <w:style w:type="character" w:styleId="WW8Num38z1">
    <w:name w:val="WW8Num38z1"/>
    <w:qFormat/>
    <w:rPr>
      <w:rFonts w:ascii="Arial" w:hAnsi="Arial" w:eastAsia="Arial Unicode MS;Malgun Gothic Semilight"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8941241069108634464xmsofootnotereference">
    <w:name w:val="m_-8941241069108634464x_msofootnotereferen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M8941241069108634464xmsolistcontinue2">
    <w:name w:val="m_-8941241069108634464x_msolistcontinue2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7:00Z</dcterms:created>
  <dc:creator>MYRIAM JUDITH MOLANO DELGADILLO</dc:creator>
  <dc:description/>
  <cp:keywords/>
  <dc:language>en-US</dc:language>
  <cp:lastModifiedBy>RAISHA ALEJANDRA GAMBA SEGOVIA</cp:lastModifiedBy>
  <cp:lastPrinted>2018-05-02T18:51:00Z</cp:lastPrinted>
  <dcterms:modified xsi:type="dcterms:W3CDTF">2018-05-03T02:27:00Z</dcterms:modified>
  <cp:revision>2</cp:revision>
  <dc:subject/>
  <dc:title/>
</cp:coreProperties>
</file>