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0"/>
          <w:szCs w:val="20"/>
        </w:rPr>
        <w:t>PUBLICACIÓN EN UN MEDIO IMPRESO CON COBERTURA DEPARTAMENTAL QUE LLEGUE A GRAN PARTE DE LA POBLACIÓN CUNDINAMARQUÉS, PERMITIENDO INFORMAR DE MANERA GRÁFICA Y ESCRITA AL ACONTECER UDECINO, A TRAVÉS DE MEDIA PÁGINA INTERNA A DOS TINTAS</w:t>
      </w:r>
      <w:r>
        <w:rPr>
          <w:rFonts w:cs="Arial" w:ascii="Arial" w:hAnsi="Arial"/>
          <w:b/>
          <w:sz w:val="22"/>
          <w:szCs w:val="22"/>
        </w:rPr>
        <w:t>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0"/>
          <w:szCs w:val="20"/>
        </w:rPr>
        <w:t>PUBLICACIÓN EN UN MEDIO IMPRESO CON COBERTURA DEPARTAMENTAL QUE LLEGUE A GRAN PARTE DE LA POBLACIÓN CUNDINAMARQUÉS, PERMITIENDO INFORMAR DE MANERA GRÁFICA Y ESCRITA AL ACONTECER UDECINO, A TRAVÉS DE MEDIA PÁGINA INTERNA A DOS TINTAS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0"/>
          <w:szCs w:val="20"/>
        </w:rPr>
        <w:t>PUBLICACIÓN EN UN MEDIO IMPRESO CON COBERTURA DEPARTAMENTAL QUE LLEGUE A GRAN PARTE DE LA POBLACIÓN CUNDINAMARQUÉS, PERMITIENDO INFORMAR DE MANERA GRÁFICA Y ESCRITA AL ACONTECER UDECINO, A TRAVÉS DE MEDIA PÁGINA INTERNA A DOS TINTAS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0"/>
          <w:szCs w:val="20"/>
        </w:rPr>
        <w:t>PUBLICACIÓN EN UN MEDIO IMPRESO CON COBERTURA DEPARTAMENTAL QUE LLEGUE A GRAN PARTE DE LA POBLACIÓN CUNDINAMARQUÉS, PERMITIENDO INFORMAR DE MANERA GRÁFICA Y ESCRITA AL ACONTECER UDECINO, A TRAVÉS DE MEDIA PÁGINA INTERNA A DOS TINTAS</w:t>
      </w:r>
      <w:r>
        <w:rPr>
          <w:rFonts w:cs="Arial" w:ascii="Arial" w:hAnsi="Arial"/>
          <w:b/>
          <w:sz w:val="22"/>
          <w:szCs w:val="22"/>
        </w:rPr>
        <w:t>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0"/>
          <w:szCs w:val="20"/>
        </w:rPr>
        <w:t>PUBLICACIÓN EN UN MEDIO IMPRESO CON COBERTURA DEPARTAMENTAL QUE LLEGUE A GRAN PARTE DE LA POBLACIÓN CUNDINAMARQUÉS, PERMITIENDO INFORMAR DE MANERA GRÁFICA Y ESCRITA AL ACONTECER UDECINO, A TRAVÉS DE MEDIA PÁGINA INTERNA A DOS TINTAS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545</wp:posOffset>
          </wp:positionH>
          <wp:positionV relativeFrom="paragraph">
            <wp:posOffset>-16510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eastAsia="Arial Unicode MS"/>
    </w:rPr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>
      <w:rFonts w:eastAsia="Arial Unicode M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13:00Z</dcterms:created>
  <dc:creator>MYRIAM JUDITH MOLANO DELGADILLO</dc:creator>
  <dc:description/>
  <cp:keywords/>
  <dc:language>en-US</dc:language>
  <cp:lastModifiedBy>LIGIA MORENO RODRIGUEZ</cp:lastModifiedBy>
  <cp:lastPrinted>2018-03-01T12:07:00Z</cp:lastPrinted>
  <dcterms:modified xsi:type="dcterms:W3CDTF">2018-04-09T12:32:00Z</dcterms:modified>
  <cp:revision>3</cp:revision>
  <dc:subject/>
  <dc:title/>
</cp:coreProperties>
</file>