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“REALIZAR PAUTA EN NOTICIERO RADIAL DE ALTA SINTONÍA SOBRE LAS ACTIVIDADES INSTITUCIONALES DE LA UNIVERSIDAD DE CUNDINAMARCA Y CON AMPLIO CUBRIMIENTO EN LOS DEPARTAMENTOS DE CUNDINAMARCA, TOLIMA, HUILA Y PARTE DEL EJE CAFETERO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REALIZAR PAUTA EN NOTICIERO RADIAL DE ALTA SINTONÍA SOBRE LAS ACTIVIDADES INSTITUCIONALES DE LA UNIVERSIDAD DE CUNDINAMARCA Y CON AMPLIO CUBRIMIENTO EN LOS DEPARTAMENTOS DE CUNDINAMARCA, TOLIMA, HUILA Y PARTE DEL EJE CAFETERO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REALIZAR PAUTA EN NOTICIERO RADIAL DE ALTA SINTONÍA SOBRE LAS ACTIVIDADES INSTITUCIONALES DE LA UNIVERSIDAD DE CUNDINAMARCA Y CON AMPLIO CUBRIMIENTO EN LOS DEPARTAMENTOS DE CUNDINAMARCA, TOLIMA, HUILA Y PARTE DEL EJE CAFETERO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REALIZAR PAUTA EN NOTICIERO RADIAL DE ALTA SINTONÍA SOBRE LAS ACTIVIDADES INSTITUCIONALES DE LA UNIVERSIDAD DE CUNDINAMARCA Y CON AMPLIO CUBRIMIENTO EN LOS DEPARTAMENTOS DE CUNDINAMARCA, TOLIMA, HUILA Y PARTE DEL EJE CAFETERO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REALIZAR PAUTA EN NOTICIERO RADIAL DE ALTA SINTONÍA SOBRE LAS ACTIVIDADES INSTITUCIONALES DE LA UNIVERSIDAD DE CUNDINAMARCA Y CON AMPLIO CUBRIMIENTO EN LOS DEPARTAMENTOS DE CUNDINAMARCA, TOLIMA, HUILA Y PARTE DEL EJE CAFETERO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;Arial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;Arial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;Arial"/>
    </w:rPr>
  </w:style>
  <w:style w:type="character" w:styleId="WW8Num39z0">
    <w:name w:val="WW8Num39z0"/>
    <w:qFormat/>
    <w:rPr>
      <w:rFonts w:eastAsia="Arial Unicode MS;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6509645890050929490xmsofootnotereference">
    <w:name w:val="m_-6509645890050929490x_msofootnotereferen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M6509645890050929490xmsolistcontinue2">
    <w:name w:val="m_-6509645890050929490x_msolistcontinue2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34:00Z</dcterms:created>
  <dc:creator>MYRIAM JUDITH MOLANO DELGADILLO</dc:creator>
  <dc:description/>
  <cp:keywords/>
  <dc:language>en-US</dc:language>
  <cp:lastModifiedBy>RAISHA ALEJANDRA GAMBA SEGOVIA</cp:lastModifiedBy>
  <cp:lastPrinted>2018-05-09T11:46:00Z</cp:lastPrinted>
  <dcterms:modified xsi:type="dcterms:W3CDTF">2018-05-16T19:34:00Z</dcterms:modified>
  <cp:revision>2</cp:revision>
  <dc:subject/>
  <dc:title/>
</cp:coreProperties>
</file>