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INSUMOS Y/O ELEMENTOS REQUERIDOS PARA EL DESARROLLO DE PROGRAMAS DE PROMOCIÓN DE LA SALUD Y PREVENCIÓN DE LAS ENFERMEDADES PARA CONTRIBUIR AL MEJORAMIENTO DE LA CALIDAD DE VIDA DE TODA LA COMUNIDAD QUE INTEGRA LA UNIVERSIDAD DE CUNDINAMARCA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ADQUISICIÓN DE INSUMOS Y/O ELEMENTOS REQUERIDOS PARA EL DESARROLLO DE PROGRAMAS DE PROMOCIÓN DE LA SALUD Y PREVENCIÓN DE LAS ENFERMEDADES PARA CONTRIBUIR AL MEJORAMIENTO DE LA CALIDAD DE VIDA DE TODA LA COMUNIDAD QUE INTEGRA LA UNIVERSIDAD DE CUNDINAMAR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Cuerpo"/>
        <w:ind w:left="756" w:hanging="0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4. Nos comprometemos a no efectuar acuerdos, o realizar actos o conductas que tengan por objeto o efecto la colusión en el Proceso de Contratación </w:t>
      </w:r>
      <w:r>
        <w:rPr>
          <w:rFonts w:cs="Arial" w:ascii="Arial" w:hAnsi="Arial"/>
          <w:b/>
          <w:sz w:val="22"/>
          <w:szCs w:val="22"/>
        </w:rPr>
        <w:t>ADQUISICIÓN DE INSUMOS Y/O ELEMENTOS REQUERIDOS PARA EL DESARROLLO DE PROGRAMAS DE PROMOCIÓN DE LA SALUD Y PREVENCIÓN DE LAS ENFERMEDADES PARA CONTRIBUIR AL MEJORAMIENTO DE LA CALIDAD DE VIDA DE TODA LA COMUNIDAD QUE INTEGRA LA UNIVERSIDAD DE CUNDINAMARC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ADQUISICIÓN DE INSUMOS Y/O ELEMENTOS REQUERIDOS PARA EL DESARROLLO DE PROGRAMAS DE PROMOCIÓN DE LA SALUD Y PREVENCIÓN DE LAS ENFERMEDADES PARA CONTRIBUIR AL MEJORAMIENTO DE LA CALIDAD DE VIDA DE TODA LA COMUNIDAD QUE INTEGRA LA UNIVERSIDAD DE CUNDINAMARC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bCs/>
          <w:sz w:val="22"/>
          <w:szCs w:val="22"/>
        </w:rPr>
        <w:t>ADQUISICIÓN DE INSUMOS Y/O ELEMENTOS REQUERIDOS PARA EL DESARROLLO DE PROGRAMAS DE PROMOCIÓN DE LA SALUD Y PREVENCIÓN DE LAS ENFERMEDADES PARA CONTRIBUIR AL MEJORAMIENTO DE LA CALIDAD DE VIDA DE TODA LA COMUNIDAD QUE INTEGRA LA UNIVERSIDAD DE CUNDINAMAR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  <w:sz w:val="22"/>
          </w:rPr>
          <w:t>http://www.unicundi.edu.co/index.php/1940-sistema-de-gestion-ambiental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Arial Unicode MS"/>
    </w:rPr>
  </w:style>
  <w:style w:type="character" w:styleId="WW8Num34z0">
    <w:name w:val="WW8Num34z0"/>
    <w:qFormat/>
    <w:rPr>
      <w:rFonts w:eastAsia="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9:00Z</dcterms:created>
  <dc:creator>MYRIAM JUDITH MOLANO DELGADILLO</dc:creator>
  <dc:description/>
  <cp:keywords/>
  <dc:language>en-US</dc:language>
  <cp:lastModifiedBy>NATHALIA RODRIGUEZ NUÑEZ</cp:lastModifiedBy>
  <cp:lastPrinted>2018-04-24T08:55:00Z</cp:lastPrinted>
  <dcterms:modified xsi:type="dcterms:W3CDTF">2018-04-26T20:10:00Z</dcterms:modified>
  <cp:revision>3</cp:revision>
  <dc:subject/>
  <dc:title/>
</cp:coreProperties>
</file>