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sz w:val="22"/>
          <w:szCs w:val="22"/>
        </w:rPr>
        <w:t>“CONTRATAR EL SERVICIO DE OPERADOR LOGISTICO QUE GARANTICE LA PARTICIPACIÓN DEL DOCENTE QUE REPRESENTARÁ A LA UNIVERSIDAD DE CUNDINAMARCA EN LA CONVENCIÓN INTERNACIONAL DE SALUD PÚBLICA, CUBA SALUD 2018, A DESARROLLARSE EN EL PALACIO DE CONVENCIONES DE LA HABANA CUBA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CONTRATAR EL SERVICIO DE OPERADOR LOGISTICO QUE GARANTICE LA PARTICIPACIÓN DEL DOCENTE QUE REPRESENTARÁ A LA UNIVERSIDAD DE CUNDINAMARCA EN LA CONVENCIÓN INTERNACIONAL DE SALUD PÚBLICA, CUBA SALUD 2018, A DESARROLLARSE EN EL PALACIO DE CONVENCIONES DE LA HABANA CUBA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“CONTRATAR EL SERVICIO DE OPERADOR LOGISTICO QUE GARANTICE LA PARTICIPACIÓN DEL DOCENTE QUE REPRESENTARÁ A LA UNIVERSIDAD DE CUNDINAMARCA EN LA CONVENCIÓN INTERNACIONAL DE SALUD PÚBLICA, CUBA SALUD 2018, A DESARROLLARSE EN EL PALACIO DE CONVENCIONES DE LA HABANA CUBA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“CONTRATAR EL SERVICIO DE OPERADOR LOGISTICO QUE GARANTICE LA PARTICIPACIÓN DEL DOCENTE QUE REPRESENTARÁ A LA UNIVERSIDAD DE CUNDINAMARCA EN LA CONVENCIÓN INTERNACIONAL DE SALUD PÚBLICA, CUBA SALUD 2018, A DESARROLLARSE EN EL PALACIO DE CONVENCIONES DE LA HABANA CUBA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  <w:szCs w:val="22"/>
        </w:rPr>
        <w:t>“CONTRATAR EL SERVICIO DE OPERADOR LOGISTICO QUE GARANTICE LA PARTICIPACIÓN DEL DOCENTE QUE REPRESENTARÁ A LA UNIVERSIDAD DE CUNDINAMARCA EN LA CONVENCIÓN INTERNACIONAL DE SALUD PÚBLICA, CUBA SALUD 2018, A DESARROLLARSE EN EL PALACIO DE CONVENCIONES DE LA HABANA CUBA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eastAsia="Calibri"/>
    </w:rPr>
  </w:style>
  <w:style w:type="character" w:styleId="WW8Num11z2">
    <w:name w:val="WW8Num11z2"/>
    <w:qFormat/>
    <w:rPr>
      <w:rFonts w:eastAsia="Calibri"/>
      <w:b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Cambria"/>
      <w:sz w:val="22"/>
    </w:rPr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eastAsia="Arial Unicode M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Arial Unicode M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3:00Z</dcterms:created>
  <dc:creator>MYRIAM JUDITH MOLANO DELGADILLO</dc:creator>
  <dc:description/>
  <cp:keywords/>
  <dc:language>en-US</dc:language>
  <cp:lastModifiedBy>MYRIAM JUDITH MOLANO DELGADILLO</cp:lastModifiedBy>
  <cp:lastPrinted>2018-04-16T15:42:00Z</cp:lastPrinted>
  <dcterms:modified xsi:type="dcterms:W3CDTF">2018-04-16T21:03:00Z</dcterms:modified>
  <cp:revision>3</cp:revision>
  <dc:subject/>
  <dc:title/>
</cp:coreProperties>
</file>