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sz w:val="22"/>
          <w:szCs w:val="22"/>
        </w:rPr>
        <w:t>“AVISOS PUBLICITARIOS  INSTITUCIONALES EN MEDIO IMPRESO  DE ACTIVIDADES INSTITUCIONALES DE LA UNIVERSIDAD DE CUNDINAMARCA, CON COBERTURA EN LOS 116 MUNICIPIOS DE CUNDINAMARCA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AVISOS PUBLICITARIOS  INSTITUCIONALES EN MEDIO IMPRESO  DE ACTIVIDADES INSTITUCIONALES DE LA UNIVERSIDAD DE CUNDINAMARCA, CON COBERTURA EN LOS 116 MUNICIPIOS DE CUNDINAMARCA”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“AVISOS PUBLICITARIOS  INSTITUCIONALES EN MEDIO IMPRESO  DE ACTIVIDADES INSTITUCIONALES DE LA UNIVERSIDAD DE CUNDINAMARCA, CON COBERTURA EN LOS 116 MUNICIPIOS DE CUNDINAMARCA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AVISOS PUBLICITARIOS  INSTITUCIONALES EN MEDIO IMPRESO  DE ACTIVIDADES INSTITUCIONALES DE LA UNIVERSIDAD DE CUNDINAMARCA, CON COBERTURA EN LOS 116 MUNICIPIOS DE CUNDINAMARCA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sz w:val="22"/>
          <w:szCs w:val="22"/>
        </w:rPr>
        <w:t>“AVISOS PUBLICITARIOS  INSTITUCIONALES EN MEDIO IMPRESO  DE ACTIVIDADES INSTITUCIONALES DE LA UNIVERSIDAD DE CUNDINAMARCA, CON COBERTURA EN LOS 116 MUNICIPIOS DE CUNDINAMARCA”</w:t>
      </w:r>
      <w:r>
        <w:rPr>
          <w:rStyle w:val="Appleconvertedspace"/>
          <w:rFonts w:cs="Arial" w:ascii="Arial" w:hAnsi="Arial"/>
          <w:sz w:val="22"/>
          <w:szCs w:val="22"/>
        </w:rPr>
        <w:t xml:space="preserve">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Calibri"/>
    </w:rPr>
  </w:style>
  <w:style w:type="character" w:styleId="WW8Num11z2">
    <w:name w:val="WW8Num11z2"/>
    <w:qFormat/>
    <w:rPr>
      <w:rFonts w:eastAsia="Calibri"/>
      <w:b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mbria"/>
      <w:sz w:val="22"/>
    </w:rPr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rFonts w:eastAsia="Arial Unicode M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Arial Unicode M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16:00Z</dcterms:created>
  <dc:creator>MYRIAM JUDITH MOLANO DELGADILLO</dc:creator>
  <dc:description/>
  <cp:keywords/>
  <dc:language>en-US</dc:language>
  <cp:lastModifiedBy>MYRIAM JUDITH MOLANO DELGADILLO</cp:lastModifiedBy>
  <cp:lastPrinted>2018-04-13T16:22:00Z</cp:lastPrinted>
  <dcterms:modified xsi:type="dcterms:W3CDTF">2018-04-26T16:16:00Z</dcterms:modified>
  <cp:revision>2</cp:revision>
  <dc:subject/>
  <dc:title/>
</cp:coreProperties>
</file>