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pt-PT"/>
        </w:rPr>
        <w:t>ANEXO No. 1</w:t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ompromiso Anticorrupción de la Propuesta para </w:t>
      </w:r>
      <w:r>
        <w:rPr>
          <w:rFonts w:cs="Arial" w:ascii="Arial" w:hAnsi="Arial"/>
          <w:b/>
          <w:sz w:val="22"/>
          <w:szCs w:val="22"/>
        </w:rPr>
        <w:t>“PROGRAMA DE AUDITORIA DE CALIDAD BASADO EN LA NORMA ISO 9001:2015 EN LA SEDE FUSAGASUGÁ, LA GRANJA LA ESPERANZA, SECCIONALES GIRARDOT Y UBATE INCLUYENDO LA GRANJA EL TIBAR, EXTENSIONES DE FACATATIVA, CHÍA, SOACHA, ZIPAQUIRÁ, CHOCONTÁ Y LA OFICINA DE BOGOTÁ (DIRECCIONES DE CONTROL INTERNO DISCIPLINARIO Y DE PROYECTOS ESPECIALES Y RELACIONES INTERINSTITUCIONALES)”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>“PROGRAMA DE AUDITORIA DE CALIDAD BASADO EN LA NORMA ISO 9001:2015 EN LA SEDE FUSAGASUGÁ, LA GRANJA LA ESPERANZA, SECCIONALES GIRARDOT Y UBATE INCLUYENDO LA GRANJA EL TIBAR, EXTENSIONES DE FACATATIVA, CHÍA, SOACHA, ZIPAQUIRÁ, CHOCONTÁ Y LA OFICINA DE BOGOTÁ (DIRECCIONES DE CONTROL INTERNO DISCIPLINARIO Y DE PROYECTOS ESPECIALES Y RELACIONES INTERINSTITUCIONALES)”.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</w:rPr>
        <w:t xml:space="preserve"> para </w:t>
      </w:r>
      <w:r>
        <w:rPr>
          <w:rFonts w:cs="Arial" w:ascii="Arial" w:hAnsi="Arial"/>
          <w:b/>
          <w:sz w:val="22"/>
          <w:szCs w:val="22"/>
        </w:rPr>
        <w:t>“PROGRAMA DE AUDITORIA DE CALIDAD BASADO EN LA NORMA ISO 9001:2015 EN LA SEDE FUSAGASUGÁ, LA GRANJA LA ESPERANZA, SECCIONALES GIRARDOT Y UBATE INCLUYENDO LA GRANJA EL TIBAR, EXTENSIONES DE FACATATIVA, CHÍA, SOACHA, ZIPAQUIRÁ, CHOCONTÁ Y LA OFICINA DE BOGOTÁ (DIRECCIONES DE CONTROL INTERNO DISCIPLINARIO Y DE PROYECTOS ESPECIALES Y RELACIONES INTERINSTITUCIONALES)”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CO"/>
        </w:rPr>
        <w:t>5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>“PROGRAMA DE AUDITORIA DE CALIDAD BASADO EN LA NORMA ISO 9001:2015 EN LA SEDE FUSAGASUGÁ, LA GRANJA LA ESPERANZA, SECCIONALES GIRARDOT Y UBATE INCLUYENDO LA GRANJA EL TIBAR, EXTENSIONES DE FACATATIVA, CHÍA, SOACHA, ZIPAQUIRÁ, CHOCONTÁ Y LA OFICINA DE BOGOTÁ (DIRECCIONES DE CONTROL INTERNO DISCIPLINARIO Y DE PROYECTOS ESPECIALES Y RELACIONES INTERINSTITUCIONALES)”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nos soliciten los organismos de control de la República de Colombia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it-IT"/>
        </w:rPr>
        <w:t xml:space="preserve">Atentamente,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o razón soci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del representante leg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ocumento de identificación: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Firma del representante legal/ persona natural: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ERTIFICADO Y COMPROMISO DE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cumplimiento del Sistema de Gestión de la Seguridad y Salud en el Trabajo (SG-SST)</w:t>
      </w:r>
      <w:r>
        <w:rPr>
          <w:rStyle w:val="Appleconvertedspace"/>
          <w:rFonts w:cs="Arial" w:ascii="Arial" w:hAnsi="Arial"/>
          <w:sz w:val="22"/>
          <w:szCs w:val="22"/>
        </w:rPr>
        <w:t xml:space="preserve"> de la Propuesta para </w:t>
      </w:r>
      <w:r>
        <w:rPr>
          <w:rFonts w:cs="Arial" w:ascii="Arial" w:hAnsi="Arial"/>
          <w:b/>
          <w:sz w:val="22"/>
          <w:szCs w:val="22"/>
        </w:rPr>
        <w:t>“PROGRAMA DE AUDITORIA DE CALIDAD BASADO EN LA NORMA ISO 9001:2015 EN LA SEDE FUSAGASUGÁ, LA GRANJA LA ESPERANZA, SECCIONALES GIRARDOT Y UBATE INCLUYENDO LA GRANJA EL TIBAR, EXTENSIONES DE FACATATIVA, CHÍA, SOACHA, ZIPAQUIRÁ, CHOCONTÁ Y LA OFICINA DE BOGOTÁ (DIRECCIONES DE CONTROL INTERNO DISCIPLINARIO Y DE PROYECTOS ESPECIALES Y RELACIONES INTERINSTITUCIONALES)”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 me comprometo a:</w:t>
      </w:r>
    </w:p>
    <w:p>
      <w:pPr>
        <w:pStyle w:val="Cuadrculamedia2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s-ES_tradnl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Garantizar el recurso humano para el desarrollo del programa de Seguridad y Salud en el Trabajo de acuerdo a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Listavistosanfasis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O: </w:t>
      </w:r>
      <w:r>
        <w:rPr>
          <w:rFonts w:cs="Arial" w:ascii="Arial" w:hAnsi="Arial"/>
          <w:sz w:val="22"/>
          <w:szCs w:val="22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6"/>
        </w:rPr>
        <w:t>NIT.: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p>
      <w:pPr>
        <w:pStyle w:val="Normal"/>
        <w:numPr>
          <w:ilvl w:val="0"/>
          <w:numId w:val="0"/>
        </w:numPr>
        <w:spacing w:before="280" w:after="280"/>
        <w:ind w:left="567" w:hanging="567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Heading1"/>
        <w:jc w:val="center"/>
        <w:rPr>
          <w:rStyle w:val="Appleconvertedspace"/>
          <w:rFonts w:ascii="Arial" w:hAnsi="Arial" w:cs="Arial"/>
          <w:bCs/>
          <w:sz w:val="22"/>
          <w:szCs w:val="22"/>
          <w:lang w:val="pt-PT"/>
        </w:rPr>
      </w:pPr>
      <w:r>
        <w:rPr>
          <w:rStyle w:val="Appleconvertedspace"/>
          <w:rFonts w:cs="Arial" w:ascii="Arial" w:hAnsi="Arial"/>
          <w:bCs/>
          <w:sz w:val="22"/>
          <w:szCs w:val="22"/>
          <w:lang w:val="pt-PT"/>
        </w:rPr>
        <w:t>ANEXO No. 03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Textopredeterminado"/>
        <w:tabs>
          <w:tab w:val="clear" w:pos="708"/>
          <w:tab w:val="left" w:pos="3000" w:leader="none"/>
        </w:tabs>
        <w:jc w:val="center"/>
        <w:rPr>
          <w:b/>
          <w:b/>
          <w:sz w:val="22"/>
          <w:szCs w:val="22"/>
          <w:lang w:val="es-CO"/>
        </w:rPr>
      </w:pPr>
      <w:r>
        <w:rPr>
          <w:rStyle w:val="Appleconvertedspace"/>
          <w:b/>
          <w:sz w:val="22"/>
          <w:szCs w:val="22"/>
          <w:lang w:val="es-CO"/>
        </w:rPr>
        <w:t>COMPROMISO DE BUENAS PRÁCTICAS AMBIENTAL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1"/>
        <w:gridCol w:w="399"/>
        <w:gridCol w:w="427"/>
        <w:gridCol w:w="978"/>
        <w:gridCol w:w="2184"/>
      </w:tblGrid>
      <w:tr>
        <w:trPr>
          <w:tblHeader w:val="true"/>
          <w:trHeight w:val="285" w:hRule="atLeast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ambientales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mplimiento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ciones</w:t>
            </w:r>
          </w:p>
        </w:tc>
      </w:tr>
      <w:tr>
        <w:trPr>
          <w:tblHeader w:val="true"/>
          <w:trHeight w:val="445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proceso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laborales y sociales</w:t>
            </w:r>
          </w:p>
        </w:tc>
      </w:tr>
      <w:tr>
        <w:trPr>
          <w:trHeight w:val="9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un plan de bienestar estructurado, o hace uso de los planes de promoción y prevención que realiza su ARL, EPS u otras entidades, para propiciar bienestar y salud a sus emplead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874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sobre el medio ambiente</w:t>
            </w:r>
          </w:p>
        </w:tc>
      </w:tr>
      <w:tr>
        <w:trPr>
          <w:trHeight w:val="62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alguna certificación ambiental. En caso afirmativo, especifique cuál y adjunte dicho certificado vigente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caso de no contar con una certificación ambiental, responda las siguientes pregunta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en de políticas o prácticas ambientales para mitigar los impacto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el uso eficiente de recursos como energía, agua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aguas residuales y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 y el tratamiento de las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residuos sólidos y/o peligros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prácticas de promoción en tema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í mismo, con la presentación de la oferta, el PROPONENTE manifiesta qu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os compromisos serán asumidos durante toda la vigencia del contrato y autoriza a UNIVERSIDAD DE CUNDINAMARCA, en cabeza propia o por delegación a un tercero, a realizar la verificación de cualquiera de los asuntos relacionados anteriormente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 compromete a que todas sus operaciones y procesos cumplan con los estándares, la legislación ambiental colombiana vigente y los convenios nacionales e internacionales pertinentes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compromete a acogerse a la política ambiental, la cual puede encontrar en el siguiente link: </w:t>
      </w:r>
      <w:hyperlink r:id="rId2">
        <w:r>
          <w:rPr>
            <w:rStyle w:val="InternetLink"/>
          </w:rPr>
          <w:t>http://www.unicundi.edu.co/index.php/1940-sistema-de-gestion-ambiental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6"/>
        </w:rPr>
        <w:t>NIT.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</w:p>
    <w:p>
      <w:pPr>
        <w:pStyle w:val="Cuadrculamedia2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1406" w:bottom="1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eastAsia="Arial" w:cs="Arial" w:ascii="Arial" w:hAnsi="Arial"/>
        <w:color w:val="4B514E"/>
        <w:sz w:val="16"/>
        <w:szCs w:val="16"/>
      </w:rPr>
      <w:t xml:space="preserve">  </w:t>
    </w:r>
    <w:r>
      <w:rPr>
        <w:rFonts w:cs="Arial" w:ascii="Arial" w:hAnsi="Arial"/>
        <w:color w:val="4B514E"/>
        <w:sz w:val="16"/>
        <w:szCs w:val="16"/>
      </w:rPr>
      <w:t xml:space="preserve">Teléfono (091) 8281483  Línea Gratuita 018000976000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www.ucundinamarca.edu.co  E-mail: info@ucundinamarca.edu.co</w:t>
    </w:r>
  </w:p>
  <w:p>
    <w:pPr>
      <w:pStyle w:val="Normal"/>
      <w:tabs>
        <w:tab w:val="clear" w:pos="708"/>
        <w:tab w:val="left" w:pos="3015" w:leader="none"/>
        <w:tab w:val="center" w:pos="4420" w:leader="none"/>
      </w:tabs>
      <w:rPr/>
    </w:pPr>
    <w:r>
      <w:rPr>
        <w:rFonts w:cs="Arial" w:ascii="Arial" w:hAnsi="Arial"/>
        <w:color w:val="4B514E"/>
        <w:sz w:val="16"/>
        <w:szCs w:val="16"/>
        <w:lang w:val="es-ES_tradnl"/>
      </w:rPr>
      <w:tab/>
      <w:tab/>
      <w:t>NIT: 890.680.062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eastAsia="Calibri"/>
    </w:rPr>
  </w:style>
  <w:style w:type="character" w:styleId="WW8Num11z2">
    <w:name w:val="WW8Num11z2"/>
    <w:qFormat/>
    <w:rPr>
      <w:rFonts w:eastAsia="Calibri"/>
      <w:b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3">
    <w:name w:val="WW8Num23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>
      <w:rFonts w:cs="Calibri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Arial Unicode M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eastAsia="Arial Unicode M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Arial Unicode MS"/>
    </w:rPr>
  </w:style>
  <w:style w:type="character" w:styleId="WW8Num41z1">
    <w:name w:val="WW8Num41z1"/>
    <w:qFormat/>
    <w:rPr>
      <w:rFonts w:eastAsia="Arial Unicode MS"/>
      <w:b/>
    </w:rPr>
  </w:style>
  <w:style w:type="character" w:styleId="WW8Num42z0">
    <w:name w:val="WW8Num42z0"/>
    <w:qFormat/>
    <w:rPr>
      <w:rFonts w:eastAsia="Arial Unicode M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undi.edu.co/index.php/1940-sistema-de-gestion-ambient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09:00Z</dcterms:created>
  <dc:creator>MYRIAM JUDITH MOLANO DELGADILLO</dc:creator>
  <dc:description/>
  <cp:keywords/>
  <dc:language>en-US</dc:language>
  <cp:lastModifiedBy>MYRIAM JUDITH MOLANO DELGADILLO</cp:lastModifiedBy>
  <cp:lastPrinted>2018-04-27T10:34:00Z</cp:lastPrinted>
  <dcterms:modified xsi:type="dcterms:W3CDTF">2018-05-02T14:09:00Z</dcterms:modified>
  <cp:revision>3</cp:revision>
  <dc:subject/>
  <dc:title/>
</cp:coreProperties>
</file>