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Fonts w:cs="Arial" w:ascii="Arial" w:hAnsi="Arial"/>
          <w:b/>
          <w:sz w:val="22"/>
          <w:szCs w:val="22"/>
        </w:rPr>
        <w:t>“DIFUSIÓN EN UNA PAGINA DE UN MEDIO IMPRESO DE CIRCULACIÓN REGIONAL DE LAS ACTIVIDADES INSTITUCIONALES DE LA UNIVERSIDAD DE CUNDINAMARCA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DIFUSIÓN EN UNA PAGINA DE UN MEDIO IMPRESO DE CIRCULACIÓN REGIONAL DE LAS ACTIVIDADES INSTITUCIONALES DE LA UNIVERSIDAD DE CUNDINAMARCA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“DIFUSIÓN EN UNA PAGINA DE UN MEDIO IMPRESO DE CIRCULACIÓN REGIONAL DE LAS ACTIVIDADES INSTITUCIONALES DE LA UNIVERSIDAD DE CUNDINAMARCA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2"/>
          <w:szCs w:val="22"/>
        </w:rPr>
        <w:t>DIFUSIÓN EN UNA PAGINA DE UN MEDIO IMPRESO DE CIRCULACIÓN REGIONAL DE LAS ACTIVIDADES INSTITUCIONALES DE LA UNIVERSIDAD DE CUNDINAMARC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:</w:t>
      </w:r>
    </w:p>
    <w:p>
      <w:pPr>
        <w:pStyle w:val="Cuerp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Fonts w:cs="Arial" w:ascii="Arial" w:hAnsi="Arial"/>
          <w:b/>
          <w:sz w:val="22"/>
          <w:szCs w:val="22"/>
        </w:rPr>
        <w:t>“DIFUSIÓN EN UNA PAGINA DE UN MEDIO IMPRESO DE CIRCULACIÓN REGIONAL DE LAS ACTIVIDADES INSTITUCIONALES DE LA UNIVERSIDAD DE CUNDINAMARCA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399"/>
        <w:gridCol w:w="427"/>
        <w:gridCol w:w="978"/>
        <w:gridCol w:w="2184"/>
      </w:tblGrid>
      <w:tr>
        <w:trPr>
          <w:tblHeader w:val="true"/>
          <w:trHeight w:val="285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4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2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>
      <w:rFonts w:eastAsia="Calibri"/>
      <w:b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mbria"/>
      <w:sz w:val="22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3">
    <w:name w:val="WW8Num24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cs="Calibri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Arial Unicode MS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eastAsia="Arial Unicode MS"/>
    </w:rPr>
  </w:style>
  <w:style w:type="character" w:styleId="WW8Num38z0">
    <w:name w:val="WW8Num38z0"/>
    <w:qFormat/>
    <w:rPr>
      <w:rFonts w:eastAsia="Arial Unicode MS"/>
    </w:rPr>
  </w:style>
  <w:style w:type="character" w:styleId="WW8Num39z0">
    <w:name w:val="WW8Num39z0"/>
    <w:qFormat/>
    <w:rPr>
      <w:rFonts w:eastAsia="Arial Unicode M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13:00Z</dcterms:created>
  <dc:creator>MYRIAM JUDITH MOLANO DELGADILLO</dc:creator>
  <dc:description/>
  <cp:keywords/>
  <dc:language>en-US</dc:language>
  <cp:lastModifiedBy>LIGIA MORENO RODRIGUEZ</cp:lastModifiedBy>
  <cp:lastPrinted>2018-03-01T12:07:00Z</cp:lastPrinted>
  <dcterms:modified xsi:type="dcterms:W3CDTF">2018-03-27T16:13:00Z</dcterms:modified>
  <cp:revision>2</cp:revision>
  <dc:subject/>
  <dc:title/>
</cp:coreProperties>
</file>