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BANNERS INFORMATIVOS DE 340 x 250 PIXELES EN UN MEDIO DE COMUNICACIÓN WEB QUE PERMITAN POSICIONAR LA INSTITUCION EN LOS MEDIOS DE COMUNICACIÓN WEB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BANNERS INFORMATIVOS DE 340 x 250 PIXELES EN UN MEDIO DE COMUNICACIÓN WEB QUE PERMITAN POSICIONAR LA INSTITUCION EN LOS MEDIOS DE COMUNICACIÓN WEB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BANNERS INFORMATIVOS DE 340 x 250 PIXELES EN UN MEDIO DE COMUNICACIÓN WEB QUE PERMITAN POSICIONAR LA INSTITUCION EN LOS MEDIOS DE COMUNICACIÓN WEB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BANNERS INFORMATIVOS DE 340 x 250 PIXELES EN UN MEDIO DE COMUNICACIÓN WEB QUE PERMITAN POSICIONAR LA INSTITUCION EN LOS MEDIOS DE COMUNICACIÓN WEB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it-IT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el Servicio d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BANNERS INFORMATIVOS DE 340 x 250 PIXELES EN UN MEDIO DE COMUNICACIÓN WEB QUE PERMITAN POSICIONAR LA INSTITUCION EN LOS MEDIOS DE COMUNICACIÓN WEB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eastAsia="Arial Unicode MS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20:00Z</dcterms:created>
  <dc:creator>MYRIAM JUDITH MOLANO DELGADILLO</dc:creator>
  <dc:description/>
  <cp:keywords/>
  <dc:language>en-US</dc:language>
  <cp:lastModifiedBy>MARGOTH CARDENAS BAQUERO</cp:lastModifiedBy>
  <cp:lastPrinted>2018-03-07T09:09:00Z</cp:lastPrinted>
  <dcterms:modified xsi:type="dcterms:W3CDTF">2018-03-23T17:20:00Z</dcterms:modified>
  <cp:revision>2</cp:revision>
  <dc:subject/>
  <dc:title/>
</cp:coreProperties>
</file>