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Fonts w:cs="Arial" w:ascii="Arial" w:hAnsi="Arial"/>
          <w:b/>
          <w:sz w:val="22"/>
          <w:szCs w:val="22"/>
        </w:rPr>
        <w:t>“CONTRATAR EL SERVICIO DE TRASMISION VIA STREAMING PARA EL DESARROLLO DE LA AUDIENCIA PUBLICA DE RENDICION DE CUENTAS VIGENCIA 2017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CONTRATAR EL SERVICIO DE TRASMISION VIA STREAMING PARA EL DESARROLLO DE LA AUDIENCIA PUBLICA DE RENDICION DE CUENTAS VIGENCIA 2017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“CONTRATAR EL SERVICIO DE TRASMISION VIA STREAMING PARA EL DESARROLLO DE LA AUDIENCIA PUBLICA DE RENDICION DE CUENTAS VIGENCIA 2017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TRASMISION VIA STREAMING PARA EL DESARROLLO DE LA AUDIENCIA PUBLICA DE RENDICION DE CUENTAS VIGENCIA 2017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sz w:val="22"/>
          <w:szCs w:val="22"/>
        </w:rPr>
        <w:t>“CONTRATAR EL SERVICIO DE TRASMISION VIA STREAMING PARA EL DESARROLLO DE LA AUDIENCIA PUBLICA DE RENDICION DE CUENTAS VIGENCIA 2017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mbria"/>
      <w:sz w:val="22"/>
    </w:rPr>
  </w:style>
  <w:style w:type="character" w:styleId="WW8Num17z0">
    <w:name w:val="WW8Num17z0"/>
    <w:qFormat/>
    <w:rPr>
      <w:rFonts w:eastAsia="Arial Unicode MS;Arial"/>
    </w:rPr>
  </w:style>
  <w:style w:type="character" w:styleId="WW8Num18z0">
    <w:name w:val="WW8Num1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Arial Unicode MS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3">
    <w:name w:val="WW8Num2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Arial Unicode MS;Arial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eastAsia="Arial Unicode MS;Arial"/>
    </w:rPr>
  </w:style>
  <w:style w:type="character" w:styleId="WW8Num38z0">
    <w:name w:val="WW8Num38z0"/>
    <w:qFormat/>
    <w:rPr>
      <w:rFonts w:eastAsia="Arial Unicode MS;Arial"/>
    </w:rPr>
  </w:style>
  <w:style w:type="character" w:styleId="WW8Num39z0">
    <w:name w:val="WW8Num39z0"/>
    <w:qFormat/>
    <w:rPr>
      <w:rFonts w:eastAsia="Arial Unicode MS;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39:00Z</dcterms:created>
  <dc:creator>MYRIAM JUDITH MOLANO DELGADILLO</dc:creator>
  <dc:description/>
  <cp:keywords/>
  <dc:language>en-US</dc:language>
  <cp:lastModifiedBy>KATERINE GARCIA</cp:lastModifiedBy>
  <cp:lastPrinted>2018-03-01T12:07:00Z</cp:lastPrinted>
  <dcterms:modified xsi:type="dcterms:W3CDTF">2018-03-01T19:39:00Z</dcterms:modified>
  <cp:revision>2</cp:revision>
  <dc:subject/>
  <dc:title/>
</cp:coreProperties>
</file>