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</w:rPr>
        <w:t>“CONTRATAR EL SERVICIO DE LIMPIEZA Y LAVANDERÍA DE TOGAS Y BIRRETES DE PROPIEDAD DE LA UNIVERSIDAD DE CUNDINAMARCA CON EL FIN DE DAR CUMPLIMIENTO AL PROCESO DE GRADO A REALIZARSE EN EL PRIMER PERIODO ACADÉMICO DE 2018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>“CONTRATAR EL SERVICIO DE LIMPIEZA Y LAVANDERÍA DE TOGAS Y BIRRETES DE PROPIEDAD DE LA UNIVERSIDAD DE CUNDINAMARCA CON EL FIN DE DAR CUMPLIMIENTO AL PROCESO DE GRADO A REALIZARSE EN EL PRIMER PERIODO ACADÉMICO DE 2018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>“CONTRATAR EL SERVICIO DE LIMPIEZA Y LAVANDERÍA DE TOGAS Y BIRRETES DE PROPIEDAD DE LA UNIVERSIDAD DE CUNDINAMARCA CON EL FIN DE DAR CUMPLIMIENTO AL PROCESO DE GRADO A REALIZARSE EN EL PRIMER PERIODO ACADÉMICO DE 2018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 xml:space="preserve">“CONTRATAR EL SERVICIO DE LIMPIEZA Y LAVANDERÍA DE TOGAS Y BIRRETES DE PROPIEDAD DE LA UNIVERSIDAD DE CUNDINAMARCA CON EL FIN DE DAR CUMPLIMIENTO AL PROCESO DE GRADO A REALIZARSE EN EL PRIMER PERIODO ACADÉMICO DE 2018”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bCs/>
          <w:sz w:val="22"/>
          <w:szCs w:val="22"/>
        </w:rPr>
        <w:t>“CONTRATAR EL SERVICIO DE LIMPIEZA Y LAVANDERÍA DE TOGAS Y BIRRETES DE PROPIEDAD DE LA UNIVERSIDAD DE CUNDINAMARCA CON EL FIN DE DAR CUMPLIMIENTO AL PROCESO DE GRADO A REALIZARSE EN EL PRIMER PERIODO ACADÉMICO DE 2018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2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  <w:sz w:val="22"/>
          </w:rPr>
          <w:t>http://www.unicundi.edu.co/index.php/1940-sistema-de-gestion-ambiental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Arial Unicode MS"/>
    </w:rPr>
  </w:style>
  <w:style w:type="character" w:styleId="WW8Num34z0">
    <w:name w:val="WW8Num34z0"/>
    <w:qFormat/>
    <w:rPr>
      <w:rFonts w:eastAsia="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02:00Z</dcterms:created>
  <dc:creator>MYRIAM JUDITH MOLANO DELGADILLO</dc:creator>
  <dc:description/>
  <cp:keywords/>
  <dc:language>en-US</dc:language>
  <cp:lastModifiedBy>NATHALIA RODRIGUEZ NUÑEZ</cp:lastModifiedBy>
  <cp:lastPrinted>2018-02-15T17:17:00Z</cp:lastPrinted>
  <dcterms:modified xsi:type="dcterms:W3CDTF">2018-02-16T16:03:00Z</dcterms:modified>
  <cp:revision>3</cp:revision>
  <dc:subject/>
  <dc:title/>
</cp:coreProperties>
</file>