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Fonts w:cs="Arial" w:ascii="Arial" w:hAnsi="Arial"/>
          <w:b/>
          <w:sz w:val="22"/>
          <w:szCs w:val="22"/>
        </w:rPr>
        <w:t>CONTRATAR EL SERVICIO DE DIFUSIÓN EN MEDIO RADIAL DE ACTIVIDADES INSTITUCIONALES DE LA UNIVERSIDAD DE CUNDINAMARCA CON COBERTURA EN LA CIUDAD DE FUSAGASUGA Y LA REGION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CONTRATAR EL SERVICIO DE DIFUSIÓN EN MEDIO RADIAL DE ACTIVIDADES INSTITUCIONALES DE LA UNIVERSIDAD DE CUNDINAMARCA CON COBERTURA EN LA CIUDAD DE FUSAGASUGA Y LA REGION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Fonts w:cs="Arial" w:ascii="Arial" w:hAnsi="Arial"/>
          <w:b/>
          <w:sz w:val="22"/>
          <w:szCs w:val="22"/>
        </w:rPr>
        <w:t>CONTRATAR EL SERVICIO DE DIFUSIÓN EN MEDIO RADIAL DE ACTIVIDADES INSTITUCIONALES DE LA UNIVERSIDAD DE CUNDINAMARCA CON COBERTURA EN LA CIUDAD DE FUSAGASUGA Y LA REGION.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CONTRATAR EL SERVICIO DE DIFUSIÓN EN MEDIO RADIAL DE ACTIVIDADES INSTITUCIONALES DE LA UNIVERSIDAD DE CUNDINAMARCA CON COBERTURA EN LA CIUDAD DE FUSAGASUGA Y LA REGIO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  <w:r>
        <w:br w:type="page"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Fonts w:cs="Arial" w:ascii="Arial" w:hAnsi="Arial"/>
          <w:b/>
          <w:sz w:val="22"/>
          <w:szCs w:val="22"/>
        </w:rPr>
        <w:t>CONTRATAR EL SERVICIO DE DIFUSIÓN EN MEDIO RADIAL DE ACTIVIDADES INSTITUCIONALES DE LA UNIVERSIDAD DE CUNDINAMARCA CON COBERTURA EN LA CIUDAD DE FUSAGASUGA Y LA REGION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;Arial"/>
    </w:rPr>
  </w:style>
  <w:style w:type="character" w:styleId="WW8Num18z0">
    <w:name w:val="WW8Num1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Arial Unicode MS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3">
    <w:name w:val="WW8Num24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>
      <w:rFonts w:cs="Calibr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eastAsia="Arial Unicode MS;Arial"/>
    </w:rPr>
  </w:style>
  <w:style w:type="character" w:styleId="WW8Num33z0">
    <w:name w:val="WW8Num3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eastAsia="Arial Unicode MS;Arial"/>
    </w:rPr>
  </w:style>
  <w:style w:type="character" w:styleId="WW8Num38z0">
    <w:name w:val="WW8Num38z0"/>
    <w:qFormat/>
    <w:rPr>
      <w:rFonts w:eastAsia="Arial Unicode MS;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02:00Z</dcterms:created>
  <dc:creator>MYRIAM JUDITH MOLANO DELGADILLO</dc:creator>
  <dc:description/>
  <cp:keywords/>
  <dc:language>en-US</dc:language>
  <cp:lastModifiedBy>KATERINE GARCIA</cp:lastModifiedBy>
  <cp:lastPrinted>2018-02-20T17:03:00Z</cp:lastPrinted>
  <dcterms:modified xsi:type="dcterms:W3CDTF">2018-02-21T16:02:00Z</dcterms:modified>
  <cp:revision>2</cp:revision>
  <dc:subject/>
  <dc:title/>
</cp:coreProperties>
</file>