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CIÓN PARA EL PROCESO DE SELECCIÓN  DE LOS ASPIRANTES AL PROGRAMA ACADÉMICO DE LICENCIATURA EN EDUCACIÓN BÁSICA CON ÉNFASIS EN EDUCACIÓN FÍSICA, RECREACIÓN Y DEPORTE – SEDE FUSAGASUGÁ PARA EL PRIMER  PERÍODO ACADÉMICO DE 2018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FECHA: JUEVES 23 DE NOVIEMB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ARA LAS </w:t>
      </w:r>
      <w:r>
        <w:rPr>
          <w:rFonts w:cs="Arial" w:ascii="Arial" w:hAnsi="Arial"/>
          <w:b/>
        </w:rPr>
        <w:t>PRUEBAS FÍSICAS</w:t>
      </w:r>
      <w:r>
        <w:rPr>
          <w:rFonts w:cs="Arial" w:ascii="Arial" w:hAnsi="Arial"/>
        </w:rPr>
        <w:t xml:space="preserve">, DEBE ASISTIR EN TRAJE DEPORTIVO (CAMISETA, PANTALONETA Y ZAPATILLAS), HIDRATACIÓN (AGUA O BEBIDA HIDRATANTE) Y COMIDA (FRUTAS, REFRIGERIO), </w:t>
      </w:r>
      <w:r>
        <w:rPr>
          <w:rFonts w:cs="Arial" w:ascii="Arial" w:hAnsi="Arial"/>
          <w:b/>
          <w:color w:val="FF0000"/>
          <w:sz w:val="24"/>
          <w:szCs w:val="24"/>
        </w:rPr>
        <w:t>ES OBLIGATORIO TRAER EL CERTIFICADO MÉDICO DE SU EPS O DE UN CENTRO MED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RECONOCIDO</w:t>
      </w:r>
      <w:r>
        <w:rPr>
          <w:rFonts w:cs="Arial" w:ascii="Arial" w:hAnsi="Arial"/>
          <w:lang w:val="es-ES"/>
        </w:rPr>
        <w:t xml:space="preserve"> QUE GARANTICE SU ESTADO DE SALUD Y LA NO PRESENCIA DE LESIONES O ENFERMEDADES QUE LIMITEN LA PRESENTACIÓN DE LAS PRUEBAS FÍSICAS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  <w:b/>
        </w:rPr>
        <w:t xml:space="preserve"> LAS PERSONAS QUE LLEGUEN DESPUÉS DE LAS 7:30 A.M NO PODRÁN PRESENTAR PRUEBAS.</w:t>
      </w:r>
    </w:p>
    <w:p>
      <w:pPr>
        <w:pStyle w:val="Normal"/>
        <w:numPr>
          <w:ilvl w:val="0"/>
          <w:numId w:val="1"/>
        </w:numPr>
        <w:spacing w:lineRule="auto" w:line="235"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</w:t>
      </w:r>
      <w:r>
        <w:rPr>
          <w:rFonts w:cs="Arial" w:ascii="Arial" w:hAnsi="Arial"/>
          <w:b/>
        </w:rPr>
        <w:t xml:space="preserve">PRUEBA LECTO-ESCRITURA Y ENTREVISTA </w:t>
      </w:r>
      <w:r>
        <w:rPr>
          <w:rFonts w:cs="Arial" w:ascii="Arial" w:hAnsi="Arial"/>
        </w:rPr>
        <w:t xml:space="preserve"> DEBE ASISTIR EN TRAJE FORMAL (SUDADERA O PANTALÓN), PUES NO SE PERMITIRÁ EL INGRESO A LOS ASPIRANTES QUE SE PRESENTEN EN PANTALONETA O PANTALÓN CORTO. TRAER ESFERO NEGRO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35" w:before="0" w:after="3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OTA: LA NO ASISTENCIA O EL NO  PRESENTAR EL CERTIFICA MEDICO LO EXCLUYE  AUTOMÁTICAMENTE DEL PROCESO DE SELEC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NSULTAR PROTOCOLO PROCESO DE SELECCION</w:t>
      </w:r>
    </w:p>
    <w:tbl>
      <w:tblPr>
        <w:tblW w:w="91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402"/>
        <w:gridCol w:w="1774"/>
      </w:tblGrid>
      <w:tr>
        <w:trPr>
          <w:trHeight w:val="678" w:hRule="atLeast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CENTAJE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 Actitud Físic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0%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EVES 23 DE NOV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: 8:30 am a 12:00 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 de resistencia : 4:0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iseo de D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Cundinamarca</w:t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rueba escrita  de Conocimientos Básicos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10%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/>
              </w:rPr>
              <w:t>JUEVES 23 DE NOVIEMBRE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: 7:30 pm – 8:30 am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LAS  BLOQUE C Y D</w:t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evista actitud Pedagógica y vocacional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%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EVES 23 DE NOVIEMBRE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/>
              </w:rPr>
              <w:t>Hora: 2:00 pm – 4:00 pm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DITORIO FACULTA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Progr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enciatura en Educación Básica con Énfasis en Educación Física, Recreación y deport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7790</wp:posOffset>
            </wp:positionH>
            <wp:positionV relativeFrom="paragraph">
              <wp:posOffset>83820</wp:posOffset>
            </wp:positionV>
            <wp:extent cx="2762250" cy="1867535"/>
            <wp:effectExtent l="0" t="0" r="0" b="0"/>
            <wp:wrapTight wrapText="bothSides">
              <wp:wrapPolygon edited="0">
                <wp:start x="-59" y="0"/>
                <wp:lineTo x="-59" y="21508"/>
                <wp:lineTo x="21600" y="2150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12001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7:00Z</dcterms:created>
  <dc:creator>JCARRILLO</dc:creator>
  <dc:description/>
  <cp:keywords/>
  <dc:language>en-US</dc:language>
  <cp:lastModifiedBy>HERNEY ROMERO LOZANO</cp:lastModifiedBy>
  <cp:lastPrinted>2016-05-19T16:17:00Z</cp:lastPrinted>
  <dcterms:modified xsi:type="dcterms:W3CDTF">2017-10-27T15:27:00Z</dcterms:modified>
  <cp:revision>4</cp:revision>
  <dc:subject/>
  <dc:title/>
</cp:coreProperties>
</file>